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176.xml.rels" ContentType="application/vnd.openxmlformats-package.relationships+xml"/>
  <Override PartName="/word/activeX/_rels/activeX174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9850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SZ-D-19(1).2022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w w:val="9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381000</wp:posOffset>
                  </wp:positionV>
                  <wp:extent cx="1172210" cy="566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04.2022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8" w:name="_163221524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59" w:name="_1577863476"/>
            <w:bookmarkEnd w:id="59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0" w:name="_1577863477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1" w:name="_1632215253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2" w:name="_1618050488"/>
            <w:bookmarkEnd w:id="6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618050490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4" w:name="_1631087820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18050518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6" w:name="_1631087822"/>
            <w:bookmarkEnd w:id="6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7" w:name="_1631087823"/>
            <w:bookmarkEnd w:id="6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4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2293980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0" w:name="_1631087826"/>
            <w:bookmarkEnd w:id="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1" w:name="_1631087827"/>
            <w:bookmarkEnd w:id="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8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9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2293985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2293986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1087830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1087831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2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3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2293991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1" w:name="_1632293992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2" w:name="_1578112161"/>
            <w:bookmarkEnd w:id="8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3" w:name="_1577886030"/>
            <w:bookmarkEnd w:id="8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4" w:name="_1578112163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5" w:name="_1577886032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6" w:name="_1578126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7" w:name="_1578126164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8" w:name="_1631087869"/>
            <w:bookmarkEnd w:id="8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89" w:name="_1631087871"/>
            <w:bookmarkEnd w:id="8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0" w:name="_1631087873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1" w:name="_1631087874"/>
            <w:bookmarkEnd w:id="9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2" w:name="_1631101129"/>
            <w:bookmarkEnd w:id="9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3" w:name="_1631098691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4" w:name="_1631098692"/>
            <w:bookmarkEnd w:id="9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5" w:name="_1631087875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96" w:name="_1632294080"/>
            <w:bookmarkEnd w:id="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7" w:name="_1631087929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8" w:name="_1631087930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99" w:name="_1578144970"/>
            <w:bookmarkEnd w:id="9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0" w:name="_1578145221"/>
            <w:bookmarkEnd w:id="1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1" w:name="_1578112167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2" w:name="_1578112168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3" w:name="_1514831680"/>
            <w:bookmarkEnd w:id="1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4" w:name="_1514831730"/>
            <w:bookmarkEnd w:id="1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5" w:name="_1514831816"/>
            <w:bookmarkEnd w:id="1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6" w:name="_1514831817"/>
            <w:bookmarkEnd w:id="1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7" w:name="_1546308440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4" o:allowincell="t" style="width:69.65pt;height:17.9pt" type="#_x0000_t75"/>
                <w:control r:id="rId179" w:name="TextBox2211" w:shapeid="control_shape_1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8" w:name="_1514831888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5" o:allowincell="t" style="width:69.65pt;height:17.9pt" type="#_x0000_t75"/>
                <w:control r:id="rId180" w:name="TextBox2311" w:shapeid="control_shape_1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1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2111113121122131" w:shapeid="control_shape_176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625" w:hanging="0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21111131211221211" w:shapeid="control_shape_17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 zatrudnionych w firmie, która na skutek pandemii COVID-19 musiała podjąć działania w celu dostosowania się do zmienionej sytuacji rynkowej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zaistniała konieczność nabycia nowych umiejętności/kwalifikacji w związku ze zmianami w profilu działalności lub poszerzeniem/rozwojem działalności związanym z pandemią COVID-19 w następującym zakresie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-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56.65pt;height:17.15pt" type="#_x0000_t75"/>
                <w:control r:id="rId183" w:name="TextBox252123141" w:shapeid="control_shape_17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56.65pt;height:17.15pt" type="#_x0000_t75"/>
                <w:control r:id="rId184" w:name="TextBox2521231411" w:shapeid="control_shape_17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56.65pt;height:17.15pt" type="#_x0000_t75"/>
                <w:control r:id="rId185" w:name="TextBox2521231412" w:shapeid="control_shape_180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2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2112213" w:shapeid="control_shape_181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2" o:allowincell="t" style="width:11.15pt;height:15.65pt" type="#_x0000_t75"/>
                <w:control r:id="rId187" w:name="CheckBox312111113121122121" w:shapeid="control_shape_18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, które w ciągu jednego roku przed datą złożenia wniosku o dofinansowanie podjęły pracę po przerwie spowodowanej sprawowaniem opieki nad dzieckiem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4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4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3" o:allowincell="t" style="width:11.15pt;height:15.65pt" type="#_x0000_t75"/>
                <w:control r:id="rId188" w:name="CheckBox3121111131211221" w:shapeid="control_shape_183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09" w:name="_1631103189"/>
            <w:bookmarkEnd w:id="109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4" o:allowincell="t" style="width:11.15pt;height:15.65pt" type="#_x0000_t75"/>
                <w:control r:id="rId189" w:name="CheckBox31211111312112212" w:shapeid="control_shape_18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 pracujących będących członkami rodzin wielodzietnych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uczestnicy wskazani do objęcia wsparciem w ramach priorytetu 4 są członkami rodzin wielodzietnych i na dzień złożenia wniosku posiadają Kartę Dużej Rodziny bądź spełniają warunki jej posiadania zgodnie z ustawą z dnia 05.12.20214r. o Karcie Dużej Rodziny (Dz. U. 2021r., poz. 1744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5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a ustawicznego wskazane do dofinansowania w ramach priorytetu 5 dotyczy pracowników realizujących zadania w ramach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5" o:allowincell="t" style="width:11.15pt;height:15.65pt" type="#_x0000_t75"/>
                <w:control r:id="rId190" w:name="CheckBox322371211131" w:shapeid="control_shape_1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Centrum Integracji Społecznej,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b/>
                <w:bCs/>
                <w:color w:val="000000"/>
                <w:vertAlign w:val="subscript"/>
              </w:rPr>
              <w:object>
                <v:shape id="control_shape_186" o:allowincell="t" style="width:11.15pt;height:15.65pt" type="#_x0000_t75"/>
                <w:control r:id="rId191" w:name="CheckBox322371211141" w:shapeid="control_shape_186"/>
              </w:object>
            </w:r>
            <w:bookmarkStart w:id="110" w:name="_15463084401151"/>
            <w:bookmarkStart w:id="111" w:name="_154630844011411"/>
            <w:bookmarkEnd w:id="110"/>
            <w:bookmarkEnd w:id="11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ubu Integracji Społecznej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b/>
                <w:bCs/>
                <w:color w:val="000000"/>
                <w:vertAlign w:val="subscript"/>
              </w:rPr>
              <w:object>
                <v:shape id="control_shape_187" o:allowincell="t" style="width:11.15pt;height:15.65pt" type="#_x0000_t75"/>
                <w:control r:id="rId192" w:name="CheckBox32237121114" w:shapeid="control_shape_187"/>
              </w:objec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arsztatów Terapii Zajęciowej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8" o:allowincell="t" style="width:11.15pt;height:15.65pt" type="#_x0000_t75"/>
                <w:control r:id="rId193" w:name="CheckBox32237121112" w:shapeid="control_shape_188"/>
              </w:objec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u Aktywizacji Zawodowej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9" o:allowincell="t" style="width:11.15pt;height:15.65pt" type="#_x0000_t75"/>
                <w:control r:id="rId194" w:name="CheckBox32237121113" w:shapeid="control_shape_189"/>
              </w:objec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ej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0" o:allowincell="t" style="width:11.15pt;height:15.65pt" type="#_x0000_t75"/>
                <w:control r:id="rId195" w:name="CheckBox322371211121" w:shapeid="control_shape_19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zatrudnionych w podmiotach posiadających status przedsiębiorstwa społecznego, wskazanych w Bazie przedsiębiorstw społecznych powadzonej przez MRiPS,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m status Przedsiębiorstwa społecznego - w okresie od ………………..….. do ………………..…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wniosku dołączam dokument potwierdzający posiadanie przez pracodawcę statusu w/w podmiotu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6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trzech miesięcy po jego złożeniu zostały/zostaną zakupione nowe maszyny i narzędzia bądź będą wdrożone nowe technologie i systemy do wniosku dołączam następujące dokument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354.65pt;height:17.9pt" type="#_x0000_t75"/>
                <w:control r:id="rId196" w:name="TextBox252" w:shapeid="control_shape_191"/>
              </w:objec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354.65pt;height:17.9pt" type="#_x0000_t75"/>
                <w:control r:id="rId197" w:name="TextBox253" w:shapeid="control_shape_192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211111312112214" w:shapeid="control_shape_193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2111113121122123" w:shapeid="control_shape_19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 pracujących w branży motoryzacyjnej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że na dzień 1 stycznia 2022 r. przeważający kod PKD wnioskodawcy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5" o:allowincell="t" style="width:69.65pt;height:17.9pt" type="#_x0000_t75"/>
                <w:control r:id="rId200" w:name="TextBox2212" w:shapeid="control_shape_1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6" o:allowincell="t" style="width:11.15pt;height:15.65pt" type="#_x0000_t75"/>
                <w:control r:id="rId201" w:name="CheckBox322371211123" w:shapeid="control_shape_19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wadzę produkcję dla branży motoryzacyj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7" o:allowincell="t" style="width:11.15pt;height:15.65pt" type="#_x0000_t75"/>
                <w:control r:id="rId202" w:name="CheckBox322371211122" w:shapeid="control_shape_19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rowadzę produkcji dla branży motoryzacyjnej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12" w:name="_1631087949"/>
            <w:bookmarkEnd w:id="11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8" o:allowincell="t" style="width:11.15pt;height:15.65pt" type="#_x0000_t75"/>
                <w:control r:id="rId203" w:name="CheckBox322371212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9" o:allowincell="t" style="width:11.15pt;height:15.65pt" type="#_x0000_t75"/>
                <w:control r:id="rId204" w:name="CheckBox3223711112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21111131211221111" w:shapeid="control_shape_200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01" o:allowincell="t" style="width:11.15pt;height:15.65pt" type="#_x0000_t75"/>
                <w:control r:id="rId206" w:name="CheckBox31211111312112212211" w:shapeid="control_shape_20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13" w:name="_1577876853"/>
            <w:bookmarkEnd w:id="1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8.65pt;height:17.9pt" type="#_x0000_t75"/>
                <w:control r:id="rId207" w:name="TextBox4" w:shapeid="control_shape_20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14" w:name="_1577876877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21.65pt;height:17.9pt" type="#_x0000_t75"/>
                <w:control r:id="rId208" w:name="TextBox41" w:shapeid="control_shape_20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15" w:name="_1577876880"/>
            <w:bookmarkEnd w:id="1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38.15pt;height:17.9pt" type="#_x0000_t75"/>
                <w:control r:id="rId209" w:name="TextBox42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  <w:r>
              <w:rPr>
                <w:rStyle w:val="WW8Num1z0"/>
              </w:rPr>
              <w:t>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10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Rady Rynku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RiPS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owracających na rynek pracy po przerwie związanej ze sprawowaniem opieki nad dzieckie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racujących będących członkami rodzin wielodziet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wiązku z zastosowaniem w firmach nowych technologii i narzędzi pracy, w tym także technologii i narzędzi cyfrowych oraz podnoszenie kompetencj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racujących w branży motoryzacyjnej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11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(Dz. U. 2020, poz. 1409 z późn. zm.) 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07/2013 z dnia 18 grudnia 201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2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213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z 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/>
          <w:i/>
          <w:color w:val="0070C0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b/>
          <w:i/>
          <w:color w:val="0070C0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hyperlink" Target="https://stat.gov.pl/sygnalne/komunikaty-i-obwieszczenia/" TargetMode="External"/><Relationship Id="rId211" Type="http://schemas.openxmlformats.org/officeDocument/2006/relationships/hyperlink" Target="http://www.klasyfikacje.gofin.pl/kzis/7,0,2,rozporzadzenie-ministra-pracy-i-polityki-spolecznej-z-dnia.html" TargetMode="External"/><Relationship Id="rId212" Type="http://schemas.openxmlformats.org/officeDocument/2006/relationships/hyperlink" Target="http://www.bip.puplegnica.pl/urzad/Ochrona_Danych_Osobowych.html" TargetMode="External"/><Relationship Id="rId213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<Relationship Id="rId2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8:00Z</dcterms:created>
  <dc:creator>chcesz dostęp-klikaj</dc:creator>
  <dc:description/>
  <cp:keywords/>
  <dc:language>en-US</dc:language>
  <cp:lastModifiedBy>Monika Górska</cp:lastModifiedBy>
  <cp:lastPrinted>2022-01-10T13:22:00Z</cp:lastPrinted>
  <dcterms:modified xsi:type="dcterms:W3CDTF">2022-01-10T12:58:00Z</dcterms:modified>
  <cp:revision>2</cp:revision>
  <dc:subject/>
  <dc:title/>
</cp:coreProperties>
</file>