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ŁONKOWIE POWIATOWEJ RADY RYNKU PRACY W LEGNICY W LATACH 2019 –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601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stawiciele  organizacji pracodawców                        </w:t>
              <w:br/>
              <w:t xml:space="preserve"> i organizacji związkow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os Stanisła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nicząc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gionalny Związek Zawodowy Rolników  i Kółek Rolnic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bert Łukas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przewodniczący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a Powiatowa OPZZ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stryk Bronisł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 Rzemiosł Róż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uba Jac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łębie Miedziowe NSZZ Solidar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zioł Korne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asta Legni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iecień Barba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Urząd Miasta i Gminy Proch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czuk-Brymerska Ren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Związek Zawodowy Rolników  i Kółek Rolnic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dziak Grzegor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lnośląska Izba Rolnicz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rocław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szków Be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ązek Pracodawców Polska Mied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pyra Mar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iązek Przedsiębiorcó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acodawc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umksta Wiesł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 Przemysłowo-Handlow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ysnarski Radosł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ązek Zawodowy Centrum Narodowe Młodych Rolnikó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spacing w:before="0" w:after="20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8:00Z</dcterms:created>
  <dc:creator>AnnaZ</dc:creator>
  <dc:description/>
  <cp:keywords/>
  <dc:language>en-US</dc:language>
  <cp:lastModifiedBy>Monika Górska</cp:lastModifiedBy>
  <cp:lastPrinted>2022-03-15T12:38:00Z</cp:lastPrinted>
  <dcterms:modified xsi:type="dcterms:W3CDTF">2022-03-15T12:48:00Z</dcterms:modified>
  <cp:revision>2</cp:revision>
  <dc:subject/>
  <dc:title/>
</cp:coreProperties>
</file>