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czegółowe informacje nt. szkolenia                                                                                  „ABC prowadzenia działalności gospodarczej”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rogram szkolenia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awne aspekty zakładania i prowadzenia działalności gospodarczej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Formy organizacyjne prowadzenia działalności gospodarczej.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Rejestracja firmy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ystem rozliczeń podatkowych w działalności gospodarczej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bór formy opodatkowania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US – podstawowe ubezpieczenia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sady rozliczania środków na rozpoczęcie działalności gospodarczej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ozyskiwanie środków na prowadzenie działalności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Prawo pracy w firmie. 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Obowiązek posiadania kasy fiskalnej w działalności gospodarczej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łatności gotówkowe i bezgotówkowe – limity, obowiązki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Wymagania sanitarno-higieniczne dla salonów kosmetycznych, fryzjerskich, punktów gastronomicznych, sklepów z żywnością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stotne zmiany w przepisach wprowadzone pakietem Polski Ład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nsekwencje pakietu Polski Ład dla osób prowadzących jednoosobową działalność gospodarczą.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„</w:t>
      </w:r>
      <w:r>
        <w:rPr>
          <w:rFonts w:eastAsia="Calibri"/>
          <w:szCs w:val="24"/>
          <w:lang w:eastAsia="en-US"/>
        </w:rPr>
        <w:t>Test Przedsiębiorcy”- założenia i najważniejsze informacj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bCs/>
          <w:szCs w:val="24"/>
        </w:rPr>
        <w:t xml:space="preserve">Komunikacja elektroniczna z instytucjami  (np. ZUS, KAS, PUP) - </w:t>
      </w:r>
      <w:r>
        <w:rPr>
          <w:rFonts w:eastAsia="Calibri"/>
          <w:szCs w:val="24"/>
          <w:lang w:eastAsia="en-US"/>
        </w:rPr>
        <w:t xml:space="preserve">wykorzystanie m.in. platform: Publicznych Służb Zatrudnienia </w:t>
      </w:r>
      <w:hyperlink r:id="rId2">
        <w:r>
          <w:rPr>
            <w:rStyle w:val="InternetLink"/>
            <w:rFonts w:eastAsia="Calibri"/>
            <w:szCs w:val="24"/>
            <w:lang w:eastAsia="en-US"/>
          </w:rPr>
          <w:t>www.praca.gov.pl</w:t>
        </w:r>
      </w:hyperlink>
      <w:r>
        <w:rPr>
          <w:rFonts w:eastAsia="Calibri"/>
          <w:szCs w:val="24"/>
          <w:lang w:eastAsia="en-US"/>
        </w:rPr>
        <w:t>, ePUAP,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ZUS PUE</w:t>
      </w:r>
    </w:p>
    <w:p>
      <w:pPr>
        <w:pStyle w:val="Normal"/>
        <w:ind w:left="714" w:hanging="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i narzędzi: </w:t>
      </w:r>
      <w:r>
        <w:rPr>
          <w:szCs w:val="24"/>
        </w:rPr>
        <w:t>profilu zaufanego, kwalifikowanego podpisu elektronicznego i podpisu osobist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yszukiwanie przydatnych informacji niezbędnych w prowadzeniu działalności gospodarczej w formie np. webinarów, kursów na stronach internetowych np. Ministerstwa Finansów, KAS, ZUS, kancelarii podatkowych, kancelarii  prawn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zepisy prawne w ochronie środowiska (odpady w firmie, emisja hałasu, sprzęt elektryczny i elektroniczny- obowiązki, baterie i akumulatory-wymagania)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Szkolenie potrwa 6 dni (25 godzin ogółem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Pierwszego dnia szkolenie potrwa 6 godz. i odbędzie się od godz.08.00 do godz. 14.00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Drugiego, trzeciego, czwartego i piątego dnia szkolenie potrwa 3 godz. każdego dnia                           i odbędzie się od godz.09.00 do godz. 12.00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Szóstego dnia szkolenie potrwa 7 godz. i odbędzie się od godz.07.00 do godz. 14.00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szCs w:val="24"/>
        </w:rPr>
        <w:t>Zajęcia będą prowadzone w formie online</w:t>
      </w:r>
      <w:r>
        <w:rPr>
          <w:rFonts w:eastAsia="Calibri"/>
          <w:szCs w:val="24"/>
          <w:lang w:eastAsia="en-US"/>
        </w:rPr>
        <w:t xml:space="preserve"> ( na platformie internetowej).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contextualSpacing/>
        <w:rPr>
          <w:szCs w:val="24"/>
        </w:rPr>
      </w:pPr>
      <w:r>
        <w:rPr>
          <w:rFonts w:eastAsia="Calibri"/>
          <w:szCs w:val="24"/>
          <w:lang w:eastAsia="en-US"/>
        </w:rPr>
        <w:t>M</w:t>
      </w:r>
      <w:r>
        <w:rPr>
          <w:szCs w:val="24"/>
        </w:rPr>
        <w:t xml:space="preserve">iejsce szkolenia: DZDZ </w:t>
      </w:r>
      <w:r>
        <w:rPr>
          <w:rFonts w:eastAsia="Calibri"/>
          <w:szCs w:val="24"/>
          <w:lang w:eastAsia="en-US"/>
        </w:rPr>
        <w:t>OKZ w Legnicy, ul. Muzealna 2, 59-220 Legn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1:00Z</dcterms:created>
  <dc:creator>Ewa Żukowska-Bogacz</dc:creator>
  <dc:description/>
  <cp:keywords/>
  <dc:language>en-US</dc:language>
  <cp:lastModifiedBy>Agnieszka Rybarczyk</cp:lastModifiedBy>
  <dcterms:modified xsi:type="dcterms:W3CDTF">2022-03-15T09:51:00Z</dcterms:modified>
  <cp:revision>2</cp:revision>
  <dc:subject/>
  <dc:title/>
</cp:coreProperties>
</file>