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a Powiatowej Rady Rynku Pracy (kadencja  2019 – 2023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19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.06.2019 r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09.2019 r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12.2019 r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0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.01.2020 r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02.2020 r. – posiedzenie w trybie obiegowym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.06.2020 r. – posiedzenie w trybie obiegowym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.09.2020 r. – posiedzenie w trybie obiegowym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6.12.2020 r. – wideokonferencja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1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.01.2021 r. – wideokonferencja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.04.2021 r .– wideokonferencja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2.09.2021 r.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3.12.2021 r. – wideokonferencja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2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8.01.2022 r.  – wideokonferencja 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10.06.2022 r.  – zaplanowan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9:00Z</dcterms:created>
  <dc:creator>iszott</dc:creator>
  <dc:description/>
  <dc:language>en-US</dc:language>
  <cp:lastModifiedBy>Monika Górska</cp:lastModifiedBy>
  <cp:lastPrinted>2022-03-15T12:40:00Z</cp:lastPrinted>
  <dcterms:modified xsi:type="dcterms:W3CDTF">2022-03-15T12:49:00Z</dcterms:modified>
  <cp:revision>2</cp:revision>
  <dc:subject/>
  <dc:title/>
</cp:coreProperties>
</file>