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3828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Legnica, 08.04.2022r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do Planu szkoleń osób uprawnionych do szkoleń – PUP Legnica na 2022 ro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zwa szkolenia: </w:t>
      </w:r>
      <w:r>
        <w:rPr>
          <w:rFonts w:cs="Arial" w:ascii="Arial" w:hAnsi="Arial"/>
          <w:b/>
          <w:bCs/>
          <w:sz w:val="20"/>
          <w:szCs w:val="20"/>
        </w:rPr>
        <w:t>Intensywny kurs języka polskiego na poziomie podstawowy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spacing w:before="0" w:after="0"/>
        <w:ind w:left="-4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m szkolenia jest osiągnięcie przez uczestników biegłości językowej w stopniu podstawowym (poziom A1) w różnych dziedzinach życia codziennego i  zawodoweg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szkolenia: osiągnięcie podstawowego poziomu wiedzy i umiejętności w zakresie trzech podstawowych sprawności językowych, jakimi są rozumienie, mówienie i pisanie </w:t>
      </w:r>
      <w:r>
        <w:rPr>
          <w:rFonts w:cs="Arial" w:ascii="Arial" w:hAnsi="Arial"/>
          <w:bCs/>
          <w:sz w:val="20"/>
          <w:szCs w:val="20"/>
        </w:rPr>
        <w:t xml:space="preserve"> w stopniu  podstawowym (poziom A1), </w:t>
      </w:r>
      <w:r>
        <w:rPr>
          <w:rFonts w:cs="Arial" w:ascii="Arial" w:hAnsi="Arial"/>
          <w:sz w:val="20"/>
          <w:szCs w:val="20"/>
        </w:rPr>
        <w:t>komunikowanie się w życiu codziennym posługując się potocznie używanymi zwrotami i podstawowym słownictwem.</w:t>
      </w:r>
    </w:p>
    <w:p>
      <w:pPr>
        <w:pStyle w:val="Normal"/>
        <w:spacing w:lineRule="auto" w:line="360" w:before="0" w:after="0"/>
        <w:ind w:left="42" w:hanging="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realizacji szkolenia: maj 2022 – listopad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yjny czas trwania szkolenia w godzinach: łącznie 60 godzin zegarowych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: 50 osób  (5 grup – od 6 do 12 osób w grupie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harakterystyka osób, dla których szkolenie jest przeznaczon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Szkolenie przeznaczone jest dla obywateli Ukrainy, zarejestrowanych w Powiatowym Urzędzie Pracy w Legnicy jako osoby bezrobotn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egzaminie zewnętrznym/rodzaj zaświadczenia lub innego dokumentu potwierdzającego ukończenie szkolenia i uzyskanie kwalifikacji lub uprawnień: Egzamin zewnętrzny nie jest przewidziany programem szkolenia. Po zakończeniu szkolenia instytucja szkoleniowa przeprowadzi egzamin wewnętrzny. W wyniku ukończenia szkolenia uczestnicy otrzymają zaświadczenie lub inny dokument potwierdzający ukończenie szkolenia i uzyskanie umiejętności lub kwalifikacj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Termin i miejsce przyjmowania zgłoszeń od osób zainteresowanych udziałem w szkoleniu: do ostatniego dnia poprzedzającego rozpoczęcie szkolenia. Zapisy: PUP w Legnicy, ul. Gen. Wł. Andersa 2, </w:t>
      </w:r>
      <w:r>
        <w:rPr>
          <w:rFonts w:eastAsia="Times New Roman" w:cs="Arial" w:ascii="Arial" w:hAnsi="Arial"/>
          <w:sz w:val="20"/>
          <w:szCs w:val="20"/>
          <w:lang w:eastAsia="pl-PL"/>
        </w:rPr>
        <w:t>pok. 8  tel. 76-722-52-47,  76-722-52-20. PUP w Legnicy, Filia w Chojnowie, ul. Rynek 20, pok. 6 tel. 76-818-69-78 wew. 26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 szkolenia: ABC prowadzenia działalności gospodarczej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elem szkolenia jest uzyskanie przez uczestników szkolenia niezbędnej wiedzy w zakresie zakładania i prowadzenia działalności gospodarczej.</w:t>
      </w:r>
    </w:p>
    <w:p>
      <w:pPr>
        <w:pStyle w:val="Normal"/>
        <w:spacing w:lineRule="auto" w:line="360" w:before="0" w:after="0"/>
        <w:ind w:left="42" w:hanging="42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" w:hanging="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kres szkolenia: </w:t>
      </w:r>
      <w:r>
        <w:rPr>
          <w:rFonts w:cs="Arial" w:ascii="Arial" w:hAnsi="Arial"/>
          <w:sz w:val="20"/>
          <w:szCs w:val="20"/>
        </w:rPr>
        <w:t>Prawne aspekty zakładania i prowadzenia działalności gospodarczej; Formy organizacyjne prowadzenia działalności gospodarczej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Rejestracja firmy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System rozliczeń podatkowych w działalności gospodarczej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bór formy opodatkowania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US – podstawowe ubezpieczenia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ady rozliczania środków na rozpoczęcie działalności gospodarczej; Pozyskiwanie środków na prowadzenie działalności; Prawo pracy w firmie; Obowiązek posiadania kasy fiskalnej w działalności gospodarczej; Płatności gotówkowe i bezgotówkowe – limity, obowiązki; Wymagania sanitarno-higieniczne dla salonów kosmetycznych, fryzjerskich, punktów gastronomicznych, sklepów z żywnością; Istotne zmiany w przepisach wprowadzone pakietem Polski Ład; Konsekwencje pakietu Polski Ład dla osób prowadzących jednoosobową działalność gospodarczą; Test Przedsiębiorcy- założenia i najważniejsze informacje;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omunikacja elektroniczna z instytucjami  (np. ZUS, KAS, PUP) - </w:t>
      </w:r>
      <w:r>
        <w:rPr>
          <w:rFonts w:cs="Arial" w:ascii="Arial" w:hAnsi="Arial"/>
          <w:sz w:val="20"/>
          <w:szCs w:val="20"/>
        </w:rPr>
        <w:t xml:space="preserve">wykorzystanie m.in. platform: Publicznych Służb Zatrudnieni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aca.gov.pl</w:t>
        </w:r>
      </w:hyperlink>
      <w:r>
        <w:rPr>
          <w:rFonts w:cs="Arial" w:ascii="Arial" w:hAnsi="Arial"/>
          <w:sz w:val="20"/>
          <w:szCs w:val="20"/>
        </w:rPr>
        <w:t>, ePUAP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US PU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narzędzi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filu zaufanego, kwalifikowanego podpisu elektronicznego i podpisu osobistego; Wyszukiwanie przydatnych informacji niezbędnych w prowadzeniu działalności gospodarczej w formie np. webinarów, kursów na stronach internetowych np. Ministerstwa Finansów, KAS, ZUS, kancelarii podatkowych, kancelarii  prawnych; </w:t>
      </w:r>
      <w:r>
        <w:rPr>
          <w:rFonts w:cs="Arial" w:ascii="Arial" w:hAnsi="Arial"/>
          <w:sz w:val="20"/>
          <w:szCs w:val="20"/>
        </w:rPr>
        <w:t>Przepisy prawne w ochronie środowiska (odpady w firmie, emisja hałasu, sprzęt elektryczny i elektroniczny- obowiązki, baterie i akumulatory-wymagania).</w:t>
      </w:r>
    </w:p>
    <w:p>
      <w:pPr>
        <w:pStyle w:val="Normal"/>
        <w:spacing w:lineRule="auto" w:line="360" w:before="0" w:after="0"/>
        <w:ind w:left="42" w:hanging="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" w:hanging="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realizacji szkolenia: 01.03.2022 – 31.10.2022</w:t>
      </w:r>
    </w:p>
    <w:p>
      <w:pPr>
        <w:pStyle w:val="Normal"/>
        <w:spacing w:lineRule="auto" w:line="360" w:before="0" w:after="0"/>
        <w:ind w:left="42" w:hanging="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bookmarkStart w:id="0" w:name="_Hlk99528634"/>
      <w:bookmarkEnd w:id="0"/>
      <w:r>
        <w:rPr>
          <w:rFonts w:cs="Arial" w:ascii="Arial" w:hAnsi="Arial"/>
          <w:sz w:val="20"/>
          <w:szCs w:val="20"/>
        </w:rPr>
        <w:t>Orientacyjny czas trwania szkolenia w godzinach: łącznie 25 godzin zegarowych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: max. 200 osób (grupy max. do 20 osób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harakterystyka osób, dla których szkolenie jest przeznaczon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lenie przeznaczone jest dla osób ubiegających się o przyznanie przez urząd jednorazowych środków  na podjęcie działalności gospodarczej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egzaminie zewnętrznym/rodzaj zaświadczenia lub innego dokumentu potwierdzającego ukończenie szkolenia i uzyskanie kwalifikacji lub uprawnień: egzamin zewnętrzny nie jest przewidziany programem szkolenia. W wyniku ukończenia szkolenia uczestnicy otrzymają zaświadczenie o ukończeniu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Termin i miejsce przyjmowania zgłoszeń od osób zainteresowanych udziałem w szkoleniu: do ostatniego dnia poprzedzającego rozpoczęcie szkolenia. Zapisy: PUP w Legnicy, ul. Gen. Wł. Andersa 2, </w:t>
      </w:r>
      <w:r>
        <w:rPr>
          <w:rFonts w:eastAsia="Times New Roman" w:cs="Arial" w:ascii="Arial" w:hAnsi="Arial"/>
          <w:sz w:val="20"/>
          <w:szCs w:val="20"/>
          <w:lang w:eastAsia="pl-PL"/>
        </w:rPr>
        <w:t>pok. 7 tel. 76-722-52-45, pok. 8  tel. 76-722-52-47,  76-722-52-20. PUP w Legnicy, Filia w Chojnowie, ul. Rynek 20, pok. 6 tel. 76-818-69-78 wew. 26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99528634"/>
      <w:bookmarkStart w:id="2" w:name="_Hlk99528634"/>
      <w:bookmarkEnd w:id="2"/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szkolenia: Szkolenie z zakresu umiejętności poszukiwania pracy „Szukam Pracy”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szkolenia: kompetencje i predyspozycje zawodowe, sporządzanie dokumentów aplikacyjnych, teoretyczne podstawy poszukiwania pracy, poszukiwanie pracy – zajęcia praktyczne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realizacji szkolenia: 03.10.2022-23.10.2022 – 3 tygodnie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yjny czas trwania szkolenia w godzinach: łącznie 80 godzin zegarowych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: min. 8 max. 16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osób, dla których szkolenie jest przeznaczone: szkolenie przeznaczone jest dla osób zarejestrowanych w PUP, które nie posiadają doświadczenia w poszukiwaniu pracy, utraciły motywację do poszukiwania pracy w związku z długotrwałym niepowodzeniem w jej poszukiwaniu, chcą powrócić  na rynek po długim okresie braku aktywności zawodowej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egzaminie zewnętrznym/rodzaj zaświadczenia lub innego dokumentu potwierdzającego ukończenie szkolenia i uzyskanie kwalifikacji lub uprawnień: egzamin zewnętrzny nie jest przewidziany programem szkolenia. W wyniku ukończenia szkolenia uczestnicy otrzymają zaświadczenie o ukończeniu szkolenia z zakresu umiejętności poszukiwania pracy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przyjmowania zgłoszeń od osób zainteresowanych udziałem w szkoleniu: do ostatniego dnia poprzedzającego rozpoczęcie szkolenia. Zapisy: PUP w Legnicy, ul. Gen. Wł. Andersa 2, pokój 1 tel. 76-722-52-32 i pokój 3 tel. 76-722-52-31, 76-723-38-56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możliwość dokonywania zmian zaplanowanego terminu zajęć lub ich odwoł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ylia Tułacz-Kostrzyc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ępca Dyrektora Powiatowego Urzędu Prac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egnicy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0:00Z</dcterms:created>
  <dc:creator>Aleksandra Dolańska</dc:creator>
  <dc:description/>
  <cp:keywords/>
  <dc:language>en-US</dc:language>
  <cp:lastModifiedBy>Ewa Żukowska-Bogacz</cp:lastModifiedBy>
  <cp:lastPrinted>2021-01-14T11:19:00Z</cp:lastPrinted>
  <dcterms:modified xsi:type="dcterms:W3CDTF">2022-04-08T09:45:00Z</dcterms:modified>
  <cp:revision>4</cp:revision>
  <dc:subject/>
  <dc:title/>
</cp:coreProperties>
</file>