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709" w:right="-86" w:hanging="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Znak wniosku: DPS-D1(2).2024</w:t>
      </w:r>
    </w:p>
    <w:p>
      <w:pPr>
        <w:pStyle w:val="Heading"/>
        <w:spacing w:lineRule="auto" w:line="276" w:before="240" w:after="0"/>
        <w:jc w:val="lef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dnotacje Powiatowego Urzędu Pracy w Legnicy:</w:t>
      </w:r>
    </w:p>
    <w:p>
      <w:pPr>
        <w:pStyle w:val="Subtitle"/>
        <w:numPr>
          <w:ilvl w:val="0"/>
          <w:numId w:val="6"/>
        </w:numPr>
        <w:spacing w:lineRule="auto" w:line="276" w:before="0" w:after="0"/>
        <w:ind w:left="426" w:hanging="425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 wpływu:</w:t>
      </w:r>
    </w:p>
    <w:p>
      <w:pPr>
        <w:pStyle w:val="Subtitle"/>
        <w:numPr>
          <w:ilvl w:val="0"/>
          <w:numId w:val="6"/>
        </w:numPr>
        <w:spacing w:lineRule="auto" w:line="276" w:before="0" w:after="0"/>
        <w:ind w:left="426" w:hanging="425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ano do rejestru wniosków pod nr:</w:t>
      </w:r>
    </w:p>
    <w:p>
      <w:pPr>
        <w:pStyle w:val="Subtitle"/>
        <w:numPr>
          <w:ilvl w:val="0"/>
          <w:numId w:val="6"/>
        </w:numPr>
        <w:spacing w:lineRule="auto" w:line="276" w:before="0" w:after="360"/>
        <w:ind w:left="425" w:hanging="425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SYRIUS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nDPS/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ZWROT KOSZTÓW ZATRUDNIAJĄCYM SKIEROWANYCH BEZROBOTNYCH LUB POSZUKUJĄCYCH PRACY W DOMU POMOCY SPOŁECZNEJ ALBO JEDNOSTCE WRiPZ</w:t>
      </w:r>
    </w:p>
    <w:p>
      <w:pPr>
        <w:pStyle w:val="Heading1"/>
        <w:tabs>
          <w:tab w:val="clear" w:pos="708"/>
          <w:tab w:val="left" w:pos="-284" w:leader="none"/>
          <w:tab w:val="center" w:pos="4356" w:leader="none"/>
          <w:tab w:val="left" w:pos="5655" w:leader="none"/>
        </w:tabs>
        <w:spacing w:lineRule="auto" w:line="276" w:before="240" w:after="0"/>
        <w:ind w:left="-284" w:right="1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426" w:leader="none"/>
        </w:tabs>
        <w:spacing w:lineRule="auto" w:line="276"/>
        <w:ind w:left="0" w:hanging="28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57a ustawy z dnia 20 kwietnia 2004r. o promocji zatrudnienia i instytucjach rynku pracy (</w:t>
      </w:r>
      <w:r>
        <w:rPr>
          <w:rFonts w:cs="Calibri" w:ascii="Calibri" w:hAnsi="Calibri"/>
          <w:color w:val="FF0000"/>
          <w:sz w:val="22"/>
          <w:szCs w:val="22"/>
        </w:rPr>
        <w:t>Dz. U. z 2024, poz. 475  z późn. zm.)</w:t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spacing w:before="120" w:after="0"/>
        <w:ind w:left="-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UWAG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ind w:left="0" w:right="198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 wypełnia wyłącznie podmiot prowadzący DPS</w:t>
      </w:r>
    </w:p>
    <w:p>
      <w:pPr>
        <w:pStyle w:val="Normal"/>
        <w:numPr>
          <w:ilvl w:val="0"/>
          <w:numId w:val="12"/>
        </w:numPr>
        <w:ind w:left="0" w:right="198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m Pomocy Społecznej (zwany dalej </w:t>
      </w:r>
      <w:r>
        <w:rPr>
          <w:rFonts w:cs="Calibri" w:ascii="Calibri" w:hAnsi="Calibri"/>
          <w:sz w:val="22"/>
          <w:szCs w:val="22"/>
        </w:rPr>
        <w:t>DPS</w:t>
      </w:r>
      <w:r>
        <w:rPr>
          <w:rFonts w:cs="Calibri" w:ascii="Calibri" w:hAnsi="Calibri"/>
          <w:sz w:val="22"/>
        </w:rPr>
        <w:t xml:space="preserve">) albo jednostka organizacyjna wspierania rodziny i systemu pieczy zastępczej (zwana dalej  </w:t>
      </w:r>
      <w:r>
        <w:rPr>
          <w:rFonts w:cs="Calibri" w:ascii="Calibri" w:hAnsi="Calibri"/>
          <w:sz w:val="22"/>
          <w:szCs w:val="22"/>
        </w:rPr>
        <w:t xml:space="preserve">jednostką organizacyjną WRiPZ) </w:t>
      </w:r>
      <w:r>
        <w:rPr>
          <w:rFonts w:cs="Calibri" w:ascii="Calibri" w:hAnsi="Calibri"/>
          <w:b/>
          <w:sz w:val="22"/>
          <w:szCs w:val="22"/>
        </w:rPr>
        <w:t xml:space="preserve">nie może wystąpić z wnioskiem o zwrot kosztów na pracownika, który w okresie ostatnich 6 miesięcy był zatrudniony w tym domu pomocy społecznej albo w jednostce organizacyjnej WRiPZ </w:t>
      </w:r>
    </w:p>
    <w:p>
      <w:pPr>
        <w:pStyle w:val="Normal"/>
        <w:numPr>
          <w:ilvl w:val="0"/>
          <w:numId w:val="12"/>
        </w:numPr>
        <w:spacing w:before="0" w:after="120"/>
        <w:ind w:left="0" w:hanging="284"/>
        <w:rPr/>
      </w:pPr>
      <w:r>
        <w:rPr>
          <w:rFonts w:cs="Calibri" w:ascii="Calibri" w:hAnsi="Calibri"/>
          <w:bCs/>
          <w:sz w:val="22"/>
          <w:szCs w:val="22"/>
        </w:rPr>
        <w:t xml:space="preserve">Każdy punkt wniosku powinien być wypełniony w sposób czytelny, a wszystkie wyznaczone pola uzupełnione. </w:t>
      </w:r>
      <w:r>
        <w:rPr>
          <w:rStyle w:val="FontStyle23"/>
          <w:rFonts w:cs="Calibri" w:ascii="Calibri" w:hAnsi="Calibri"/>
          <w:bCs/>
          <w:sz w:val="22"/>
        </w:rPr>
        <w:t xml:space="preserve">Dopuszczalne jest zwiększenie wierszy w opisach, nie wolno jednak zmieniać treści i formy wniosku. Wszelkie poprawki w tekście należy dokonać poprzez skreślenie, poprawienie i ich własnoręczne parafowanie. </w:t>
      </w:r>
      <w:r>
        <w:rPr>
          <w:rFonts w:cs="Calibri" w:ascii="Calibri" w:hAnsi="Calibri"/>
          <w:bCs/>
          <w:sz w:val="22"/>
          <w:szCs w:val="22"/>
        </w:rPr>
        <w:t>Ewentualne dodatkowe informacje należy sporządzić jako załącznik.</w:t>
      </w:r>
    </w:p>
    <w:tbl>
      <w:tblPr>
        <w:tblW w:w="10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6156"/>
      </w:tblGrid>
      <w:tr>
        <w:trPr/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ubtitle"/>
              <w:spacing w:before="120" w:after="120"/>
              <w:ind w:left="714" w:hanging="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CZĘŚĆ I - DANE DOTYCZĄCE PODMIOTU PROWADZĄCEGO DPS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0" w:after="6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odmiotu prowadzącego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 podmiotu prowadzącego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prowadzenia działalności podmiotu prowadzącego  (adres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GO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organizacyjno-prawna działalności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enia podmiotu prowadzącego (w poniższych oświadczeniach należy przekreślić niewłaściwe)</w:t>
            </w:r>
          </w:p>
        </w:tc>
      </w:tr>
      <w:tr>
        <w:trPr/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120" w:after="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legam / zalegam z płatnościami składek wobec Zakładu Ubezpieczeń Społecz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legam / zalegam z opłacaniem w terminie innych danin publicznych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zalegam / zalegam w dniu złożenia wniosku z wypłacaniem w terminie wynagrodzeń pracownikom oraz z opłacaniem w terminie składek na ubezpieczenie społeczne, zdrowotne, Fundusz Pracy oraz Fundusz Gwarantowanych Świadczeń Pracowniczych i Fundusz Emerytur Pomostowych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zalegam /zalegam z opłatami w Urzędzie Skarbowym z tytułu zobowiązań podatkowych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siadam / posiadam w dniu złożenia wniosku nieuregulowanych w terminie zobowiązań cywilnoprawnych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jestem objęty / jestem objęty postępowaniem wyjaśniającym w sprawie dot. naruszenia praw pracowniczych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okresie 365 dni przed złożeniem wniosku nie zostałem skazany / zostałem skazany prawomocnym wyrokiem za naruszenie praw pracowniczych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eni bezrobotni otrzymają wszelkie uprawnienia wynikające z przepisów prawa prac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bowiązuję się do niezwłocznego powiadomienia Powiatowego Urzędu Pracy w Legnicy jeżeli w okresie od dnia złożenia wniosku do dnia podpisania umowy zmianie ulegnie stan prawny lub faktyczny wskazany w dniu złożenia wniosk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m treść Regulaminu Powiatowego Urzędu Pracy w Legnicy w sprawie organizowania robót publicznych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12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zelkie informacje podane we wniosku oraz w załączonych dokumentach są prawdziwe, co potwierdzam własnoręcznym podpisem. Jestem świadomy faktu, iż złożenie nieprawdziwych oświadczeń w powyższym zakresie w przypadku zawarcia umowy stanowi podstawę do jej rozwiązania i żądania zwrotu wypłaconych środków.</w:t>
            </w:r>
          </w:p>
        </w:tc>
      </w:tr>
      <w:tr>
        <w:trPr/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mu Pomocy Społecznej, w którym wykonywane będą prace (Pracodawca)</w:t>
            </w:r>
          </w:p>
        </w:tc>
      </w:tr>
      <w:tr>
        <w:trPr/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nica, dnia:</w:t>
            </w:r>
          </w:p>
          <w:p>
            <w:pPr>
              <w:pStyle w:val="Normal"/>
              <w:spacing w:lineRule="auto" w:line="276" w:before="0" w:after="840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y podpis podmiotu prowadzącego:</w:t>
            </w:r>
          </w:p>
        </w:tc>
      </w:tr>
      <w:tr>
        <w:trPr/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120" w:after="120"/>
              <w:ind w:left="3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zę zapoznać się z pouczeniem - część VII wniosku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20" w:after="120"/>
              <w:ind w:left="431" w:hanging="4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 -DANE PRACODAWCY: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dawca jest (zaznaczyć właściw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426" w:leader="none"/>
              </w:tabs>
              <w:ind w:left="425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mem pomocy społecznej, o którym mowa w art. 57 ust. 1 ustawy z dnia 12 marca 2004r. o pomocy społecznej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426" w:leader="none"/>
              </w:tabs>
              <w:ind w:left="425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ą organizacyjną wspierania rodziny i systemu pieczy zastępczej, o której mowa w art. 2 ust. 3 ustawy z dnia 09 czerwca 2011 r. o wspieraniu rodziny i systemu pieczy zastępczej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 pracod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spacing w:before="240" w:after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prowadzenia działaln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GON – jeśli został nad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IP – jeśli został nad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 organizacyjno – praw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składki na ubezpieczenie wypadkowe (w procentach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DPS numer w rejestrze domów pomocy społecznej prowadzonym przez wojewod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Ref116634587"/>
            <w:r>
              <w:rPr>
                <w:rFonts w:cs="Calibri" w:ascii="Calibri" w:hAnsi="Calibri"/>
                <w:b/>
                <w:sz w:val="22"/>
                <w:szCs w:val="22"/>
              </w:rPr>
              <w:t>CZĘŚĆ III - PRZEKAZYWANIE KORESPONDENCJI, KONTAKT</w:t>
            </w:r>
            <w:bookmarkEnd w:id="0"/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realizacji umowy korespondencja będzie mogła być przekazywana również przy wykorzystaniu skrzynki Platformy Publicznych Służb Zatrudnienia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praca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lub skrzynki podawczej ePUAP</w:t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240" w:after="240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(podanie poniższych danych nie jest obowiązkowe, ale ich podanie usprawni realizację wsparcia):</w:t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120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rażam zgodę na przetwarzanie danych osobowych w zakresie kontaktu telefonicznego i e-mailowego w celu usprawnienia realizacji wsparcia, o które się ubiegam. Przed podpisaniem zgody na przetwarzanie danych osobowych zostałem(am) poinformowany(a) o przysługującym mi w każdym momencie prawie wycofania zgody. Wycofanie zgody nie wpływa na zgodność z prawem przetwarzania danych, którego dokonano na podstawie zgody przed jej wycofaniem. Wycofać zgodę mogę kierując informację przy wykorzystaniu skrzynki Platformy Publicznych służb Zatrudnienia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praca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lub skrzynki podawczej ePUAP, e-mailem na adres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puplegnica@puplegnica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lub osobiście w siedzibie Urzędu lub pisemnie kierując korespondencję na adres: Powiatowy Urząd Pracy w Legnicy, ul. Generała Władysława Andersa 2, 59-220 Legnic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20" w:after="120"/>
              <w:ind w:left="431" w:hanging="431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V - DANE DOTYCZĄCE ZWROTU KOSZTÓW WYNAGRODZENI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a liczba osób bezrobotnych lub poszukujących pracy przewidzianych do zatrudni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pracy bezrobotnych lub poszukujących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ac, które mają być wykonywane przez skierowanych bezrobotnych lub poszukujących pracy (należy wypełnić osobno, dla każdego stanowiska pracy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426" w:leader="none"/>
              </w:tabs>
              <w:spacing w:lineRule="auto" w:line="276"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ierwszego stanowiska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 w:before="840" w:after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obowiązków na stanowisku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zbędne lub pożądane kwalifikacje </w:t>
            </w:r>
            <w:r>
              <w:rPr>
                <w:rFonts w:cs="Calibri" w:ascii="Calibri" w:hAnsi="Calibri"/>
                <w:szCs w:val="22"/>
              </w:rPr>
              <w:t>(poziom i kierunek wykształcenia, umiejętności, uprawnienia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ow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60" w:after="6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iny pracy </w:t>
            </w:r>
            <w:r>
              <w:rPr>
                <w:rFonts w:cs="Calibri" w:ascii="Calibri" w:hAnsi="Calibri"/>
                <w:szCs w:val="22"/>
              </w:rPr>
              <w:t>(godzina rozpoczęcia i zakończenia prac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pracy </w:t>
            </w:r>
            <w:r>
              <w:rPr>
                <w:rFonts w:cs="Calibri" w:ascii="Calibri" w:hAnsi="Calibri"/>
                <w:szCs w:val="22"/>
              </w:rPr>
              <w:t>(podstawowy równoważny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czasu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wynagradzania</w:t>
            </w:r>
            <w:r>
              <w:rPr>
                <w:rFonts w:cs="Calibri" w:ascii="Calibri" w:hAnsi="Calibri"/>
                <w:szCs w:val="22"/>
              </w:rPr>
              <w:t xml:space="preserve"> (czasowy, akordowy, prowizyjn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proponowanego wynagrodzenia dla bezrobotnych lub poszukujących pracy brutto </w:t>
            </w:r>
            <w:r>
              <w:rPr>
                <w:rFonts w:cs="Calibri" w:ascii="Calibri" w:hAnsi="Calibri"/>
                <w:szCs w:val="22"/>
              </w:rPr>
              <w:t>(wynagrodzenie zasadnicze, premia, dodatk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data rozpoczęcia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kowany okres zatrudniania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nie dłuższy niż 12 miesięc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kowana kwota zwrotu kosztów wynagrodzenia </w:t>
            </w:r>
            <w:r>
              <w:rPr>
                <w:rFonts w:cs="Calibri" w:ascii="Calibri" w:hAnsi="Calibri"/>
                <w:szCs w:val="22"/>
              </w:rPr>
              <w:t>(kwota nie może przekroczyć minimalnego wynagrodzenia za pracę obowiązującego w dniu zawarcia umow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426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rugiego stanowiska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obowiązków na stanowisku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zbędne lub pożądane kwalifikacje </w:t>
            </w:r>
            <w:r>
              <w:rPr>
                <w:rFonts w:cs="Calibri" w:ascii="Calibri" w:hAnsi="Calibri"/>
                <w:szCs w:val="22"/>
              </w:rPr>
              <w:t>(poziom i kierunek wykształcenia, umiejętności, uprawnienia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ow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iny pracy </w:t>
            </w:r>
            <w:r>
              <w:rPr>
                <w:rFonts w:cs="Calibri" w:ascii="Calibri" w:hAnsi="Calibri"/>
                <w:szCs w:val="22"/>
              </w:rPr>
              <w:t>(godzina rozpoczęcia i zakończenia prac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pracy </w:t>
            </w:r>
            <w:r>
              <w:rPr>
                <w:rFonts w:cs="Calibri" w:ascii="Calibri" w:hAnsi="Calibri"/>
                <w:szCs w:val="22"/>
              </w:rPr>
              <w:t>(podstawowy równoważny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czasu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wynagradzania </w:t>
            </w:r>
            <w:r>
              <w:rPr>
                <w:rFonts w:cs="Calibri" w:ascii="Calibri" w:hAnsi="Calibri"/>
                <w:szCs w:val="22"/>
              </w:rPr>
              <w:t>(czasowy, akordowy, prowizyjn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proponowanego wynagrodzenia dla bezrobotnych lub poszukujących pracy brutto </w:t>
            </w:r>
            <w:r>
              <w:rPr>
                <w:rFonts w:cs="Calibri" w:ascii="Calibri" w:hAnsi="Calibri"/>
                <w:szCs w:val="22"/>
              </w:rPr>
              <w:t>(wynagrodzenie zasadnicze, premia, dodatk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data rozpoczęcia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y okres zatrudniania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nie dłuższy niż 12 miesięc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kowana kwota zwrotu kosztów wynagrodzenia </w:t>
            </w:r>
            <w:r>
              <w:rPr>
                <w:rFonts w:cs="Calibri" w:ascii="Calibri" w:hAnsi="Calibri"/>
                <w:szCs w:val="22"/>
              </w:rPr>
              <w:t>(kwota nie może przekroczyć minimalnego wynagrodzenia za pracę obowiązującego w dniu zawarcia umow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V - OŚWIADCZENIA PRACODAWCY</w:t>
            </w:r>
          </w:p>
          <w:p>
            <w:pPr>
              <w:pStyle w:val="Heading1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w poniższych oświadczeniach należy przekreślić niewłaściwe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 ż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legam / zalegam z płatnościami składek wobec Zakładu Ubezpieczeń Społe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legam / zalegam z opłacaniem w terminie innych danin publ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legam / zalegam  w dniu złożenia wniosku z wypłacaniem w terminie wynagrodzeń pracownikom oraz opłacaniem w terminie składek na ubezpieczenie społeczne, zdrowotne, Fundusz Pracy, Fundusz Solidarnościowy, Fundusz Gwarantowanych Świadczeń Pracowniczych, wpłat na Państwowy Fundusz Rehabilitacji Osób Niepełnosprawnych oraz Fundusz Emerytur Pomost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legam / zalegam z opłatami w Urzędzie Skarbowym z tytułu zobowiązań podatk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siadam / posiadam w dniu złożenia wniosku nieuregulowanych w terminie zobowiązań cywilnopraw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jestem objęty / jestem objęty postępowaniem wyjaśniającym w sprawie dotyczącym naruszenia praw pracowni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kresie 365 dni przed złożeniem wniosku nie zostałem skazany / zostałem skazany prawomocnym wyrokiem za naruszenie praw pracowni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ę działalność / nie prowadzę działalności gospodarczej </w:t>
            </w:r>
            <w:bookmarkStart w:id="1" w:name="_Hlk54944912"/>
            <w:r>
              <w:rPr>
                <w:rFonts w:cs="Calibri" w:ascii="Calibri" w:hAnsi="Calibri"/>
                <w:sz w:val="22"/>
                <w:szCs w:val="22"/>
              </w:rPr>
              <w:t>w rozumieniu przepisów ustawy dotyczących pomocy publicznej</w:t>
            </w:r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(definicja działalności gospodarczej w rozumieniu przepisów ustawy o pomocy publicznej znajduje się w pouczeniu do wniosku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kresi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3 lat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4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rzymałem środki stanowiące pomoc de minimis (w tym jednorazową amortyzację) o wartości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łotych, stanowiącej równowartość 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uro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459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otrzymałem środków stanowiących pomoc de minimis (w tym jednorazowej amortyzacji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4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rzymałem środki stanowiące pomoc de minimis w rolnictwie i rybołówstwie o wartości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łotych, stanowiącej równowartość 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uro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459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 otrzymałem środków stanowiących pomoc de minimis w rolnictwie i rybołówstw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zymałem inną pomoc publiczną/ nie otrzymałem innej pomocy publicznej w odniesieniu do tych samych kosztów kwalifikujących się do objęcia pomocą, na pokrycie których ma być przeznaczona pomoc de minimi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ąży / nie ciąży na mnie obowiązek zwrotu kwoty stanowiącej równowartość udzielonej pomocy publicznej, co do której Komisja Europejska wydała decyzję o obowiązku zwrotu pomo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m warunki / nie spełniam warunków określonych w Rozporządzeniu Komisji (UE) Nr 2023/2831 z dnia 13 grudnia 2023 r. w sprawie stosowania art. 107 i 108 Traktatu  o funkcjonowaniu Unii Europejskiej do pomocy de minimis (Dz. Urz. UE L 2023/2831 z 15.12.2023r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m warunki / nie spełniam warunków określonych w Rozporządzeniu Komisji (UE) Nr 1408/2013 z dnia 18 grudnia 2013 r. w sprawie stosowania art. 107 i 108 Traktatu  o funkcjonowaniu Unii Europejskiej do pomocy de minimis w sektorze rolnym (Dz. Urz. UE L 352 z 24.12.2013 str. 9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Prowadzę / nie prowadzę rozdzielności rachunkowej pomiędzy działalnością o charakterze gospodarczym a działalnością nie mającą charakteru gospodarcz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Pracownicy przewidziani do zatrudnienia w ramach umowy o zwrot kosztów wynagrodzenia zostaną zatrudnieni na stanowiskach w zakresie działalności mającej / nie mającej charakteru gospodarcz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76" w:before="0" w:after="120"/>
              <w:ind w:left="31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Zwrot kosztów wynagrodzenia będzie / nie będzie przeznaczona na działalność o charakterze gospodarczym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 w:before="120" w:after="0"/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adto oświadczam, ż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4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eni bezrobotni otrzymają wszelkie uprawnienia wynikające z przepisów prawa prac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4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obowiązuję się do niezwłocznego powiadomienia Powiatowego Urzędu Pracy w Legnicy jeżeli w okresie od dnia złożenia wniosku do dnia podpisania umowy zmianie ulegnie stan prawny lub faktyczny wskazany w dniu złożenia wniosku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4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elkie informacje podane we wniosku,  oraz w załączonych dokumentach są prawdziwe, co potwierdzam własnoręcznym podpisem. Jestem świadomy faktu, iż złożenie nieprawdziwych oświadczeń w powyższym zakresie, w przypadku zawarcia umowy stanowi podstawę do jej rozwiązania i żądania zwrotu wypłaconych środków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</w:tabs>
              <w:spacing w:before="120" w:after="12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VI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DEKLARACJA ZATRUDNIENIA OSOBY PO ZAKOŃCZENIU ZWROTU KOSZTÓW WYNAGRODZENIA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związku ze złożeniem wniosku o zawarcie umowy o zwrot kosztów wynagrodzenia dla DPS /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jednostki organizacyjnej WRiPZ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informuję, że (niewłaściwe skreślić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60" w:hanging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ie deklaruję zatrudnienia osoby bezpośrednio po okresie objętym zwrotem kosztów wynagrodze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ind w:left="460" w:hanging="357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eklaruję zatrudnienie osoby bezpośrednio po okresie objętym zwrotem kosztów wynagrodzenia;  na co najmniej 3 miesiące i zobowiązuję się do przekazania do Urzędu kopii umowy o pracę, chyba że wcześniej zawarta umowa o pracę obejmuje deklarowany okres zatrudnienia; </w:t>
            </w:r>
          </w:p>
          <w:p>
            <w:pPr>
              <w:pStyle w:val="Akapitzlist"/>
              <w:tabs>
                <w:tab w:val="clear" w:pos="708"/>
                <w:tab w:val="left" w:pos="-360" w:leader="none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lang w:eastAsia="pl-PL"/>
              </w:rPr>
              <w:t>Przyjmuję do wiadomości, że deklarowane zatrudnienie po okresie obowiązywania umowy, a także niewywiązanie się z deklaracji zatrudnienia jest elementem oceny składanych wniosków dotyczących aktywizacji bezrobotnych współfinansowanych ze środków publicznych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9" w:hanging="36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nica, dnia:</w:t>
            </w:r>
          </w:p>
          <w:p>
            <w:pPr>
              <w:pStyle w:val="Normal"/>
              <w:spacing w:lineRule="auto" w:line="360" w:before="200" w:after="960"/>
              <w:ind w:left="369" w:hanging="36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telny podpis pracodawcy lub osoby upoważnionej do reprezentacji: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76"/>
        <w:ind w:left="-284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20" w:after="120"/>
              <w:ind w:left="431" w:hanging="431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VII - POUCZENIE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pojęciem działalności gospodarczej, w rozumieniu art. 2 pkt 17 ustawy z dnia 30 kwietnia 2004 r. o postępowaniu w sprawach dotyczących pomocy publicznej (Dz. U. z 2004r. Nr 1213 poz. 1291 ze zm.), należy rozumieć działalność gospodarczą, do której mają zastosowanie reguły konkurencji określone w przepisach części trzeciej tytułu VI rozdziału 1 Traktatu ustanawiającego Wspólnotę Europejską. 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Podkreślić należy, iż przepisy wspólnotowe znajdują zastosowanie również do podmiotów sektora publicznego prowadzących działalność gospodarczą (orzeczenie ETS w sprawie C-118/85 AAMS).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Dz. U. z 2013 r. poz. 360  i 613), zasad prowadzenia odrębnej ewidencji oraz metod przypisywania kosztów i przychodów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Zwrot kosztów wynagrodzenia dla DPS </w:t>
            </w:r>
            <w:r>
              <w:rPr>
                <w:rFonts w:cs="Calibri" w:ascii="Calibri" w:hAnsi="Calibri"/>
                <w:sz w:val="22"/>
                <w:szCs w:val="22"/>
              </w:rPr>
              <w:t>albo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jednostki organizacyjnej WRiPZ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>jest finansowane ze środków publicznych i w związku z tym podlega  szczególnym zasadom rozliczan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mowa dotycząca zwrotu kosztów wynagrodzenia dla DPS </w:t>
            </w:r>
            <w:r>
              <w:rPr>
                <w:rFonts w:cs="Calibri" w:ascii="Calibri" w:hAnsi="Calibri"/>
                <w:sz w:val="22"/>
                <w:szCs w:val="22"/>
              </w:rPr>
              <w:t>alb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>jednostki organizacyjnej WRiPZ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jest aktem cywilno-prawnym i żadnej ze stron nie przysługuje roszczenie jej zawarc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reść wszystkich aktów prawnych, dotyczących zwrotu kosztów wynagrodzenia  jest dostępna do wglądu w Powiatowym Urzędzie Pracy w pokoju 9 (I piętro) oraz na stronie internetowej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legnica.praca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 wniosek Pracodawcy Powiatowy Urząd Pracy w Legnicy udostępni wzór umowy w sprawie zwrotu kosztów wynagrodzen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ie z art. 13 ust. 1 i ust. 2 i 4 Rozporządzenia Parlamentu Europejskiego i Rady (UE) 2016/679 z dnia 27 kwietnia 2016 r. w sprawie ochrony osób fizycznych w związku z przetwarzaniem danych osobowych i w sprawie swobodnego przepływu takich danych oraz uchylenia dyrektywy 95/46/WE (ogólne rozporządzenie  o ochronie danych osobowych) zw. dalej RODO, informuję, iż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orem Pani/Pana danych osobowych jest Powiatowy Urząd Pracy w Legnicy z siedzibą przy ul. Gen. Władysława Andersa 2, 59-220 Legnica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 do Inspektora Ochrony Danych u Administratora: e-mail: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iod@puplegnica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i/Pana dane osobowe przetwarzane będą w celu ubiegania się o przyznanie zwrotu kosztów wynagrodzenia dla DPS albo 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>jednostki organizacyjnej WRiPZ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tórym mowa w art. 57a ustawy o promocji zatrudnienia i instytucjach rynku prac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z. U. 2024 poz. 475 z późn. zm.)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318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odstawie art. 6 ust. 1 lit. c) RODO –przetwarzanie jest niezbędne do wypełnienia obowiązku prawnego ciążącego na administratorze,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318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zgody, o której mowa w części III niniejszego wniosku na podstawie art. 6 ust. 1 lit. a) RODO –osoba, której dane dotyczą wyraziła zgodę na przetwarzanie swoich danych osobowych w jednym lub większej liczbie określonych celów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e przez Panią/Pana dane osobowe będą udostępniane: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318" w:hanging="180"/>
              <w:rPr>
                <w:rStyle w:val="Applestylespan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miotom, którym Urząd powierza przetwarzanie danych osobowych na podstawie umów powierzenia przetwarzania danych osobowych, w tym </w:t>
            </w:r>
            <w:r>
              <w:rPr>
                <w:rStyle w:val="Applestylespan"/>
                <w:rFonts w:cs="Calibri" w:ascii="Calibri" w:hAnsi="Calibri"/>
                <w:sz w:val="22"/>
                <w:szCs w:val="22"/>
                <w:shd w:fill="FFFFFF" w:val="clear"/>
              </w:rPr>
              <w:t>dostawcom systemów informatycznych i aplikacji w zakresie prac serwisowych, firmom niszczącym dokumenty;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318" w:hanging="180"/>
              <w:rPr>
                <w:rStyle w:val="Applestylespan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Calibri" w:ascii="Calibri" w:hAnsi="Calibri"/>
                <w:sz w:val="22"/>
                <w:szCs w:val="22"/>
                <w:shd w:fill="FFFFFF" w:val="clear"/>
              </w:rPr>
              <w:t xml:space="preserve">osobom fizycznym, biegłym, </w:t>
            </w:r>
            <w:r>
              <w:rPr>
                <w:rFonts w:cs="Calibri" w:ascii="Calibri" w:hAnsi="Calibri"/>
                <w:sz w:val="22"/>
                <w:szCs w:val="22"/>
              </w:rPr>
              <w:t>członkom Powiatowej Rady Rynku Pracy</w:t>
            </w:r>
            <w:r>
              <w:rPr>
                <w:rStyle w:val="Applestylespan"/>
                <w:rFonts w:cs="Calibri" w:ascii="Calibri" w:hAnsi="Calibri"/>
                <w:sz w:val="22"/>
                <w:szCs w:val="22"/>
                <w:shd w:fill="FFFFFF" w:val="clear"/>
              </w:rPr>
              <w:t xml:space="preserve">;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318" w:hanging="180"/>
              <w:rPr>
                <w:rStyle w:val="Applestylespan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Calibri" w:ascii="Calibri" w:hAnsi="Calibri"/>
                <w:sz w:val="22"/>
                <w:szCs w:val="22"/>
                <w:shd w:fill="FFFFFF" w:val="clear"/>
              </w:rPr>
              <w:t xml:space="preserve">oraz mogą być udostępniane: organom publicznym i innym podmioto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prawnionym do ich uzyskania na podstawie obowiązujących przepisów prawa m.in.  ZUS, KRUS, US, PFRON, Starostwu Powiatowemu w Legnicy, Dolnośląskiemu Wojewódzkiemu Urzędowi Pracy we Wrocławiu, Ministerstwu Rodziny Pracy i Polityki Społecznej, </w:t>
            </w:r>
            <w:r>
              <w:rPr>
                <w:rStyle w:val="Applestylespan"/>
                <w:rFonts w:cs="Calibri" w:ascii="Calibri" w:hAnsi="Calibri"/>
                <w:sz w:val="22"/>
                <w:szCs w:val="22"/>
                <w:shd w:fill="FFFFFF" w:val="clear"/>
              </w:rPr>
              <w:t>bankom, Poczcie Polskiej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Calibri" w:ascii="Calibri" w:hAnsi="Calibri"/>
                <w:sz w:val="22"/>
                <w:szCs w:val="22"/>
                <w:shd w:fill="FFFFFF" w:val="clear"/>
              </w:rPr>
              <w:t>organom egzekucyjnym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Calibri" w:ascii="Calibri" w:hAnsi="Calibri"/>
                <w:sz w:val="22"/>
                <w:szCs w:val="22"/>
                <w:shd w:fill="FFFFFF" w:val="clear"/>
              </w:rPr>
              <w:t>kancelarii prawniczej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e przez Panią/Pana dane osobowe nie będą przekazywane do państwa trzeciego ani do organizacji międzynarodowej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i/Pana dane osobowe dotyczące pomocy de minimis będą przechowywane 10 lat podatkowych od daty przyznania pomocy zgodnie z Rozporządzeniem Komisji (UE) nr 2023/2831 z dnia 13 grudnia 2023 r. w sprawie stosowania art. 107 i 108 Traktatu o funkcjonowaniu Unii Europejskiej do pomoc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Okresy przechowywania pozostałych rodzajów dokumentacji zostały szczegółowo określone w Jednolitym rzeczowym wykazie akt oraz  w oparciu o Instrukcję Kancelaryjną 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strukcją w sprawie organizacji i zakresie działania Archiwum zakładowego Powiatowego Urzędu Pracy w Legnicy i Filii w Chojnowie dostępnym na stroni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ttp://www.bip.puplegnica.pl/ </w:t>
            </w:r>
            <w:r>
              <w:rPr>
                <w:rFonts w:cs="Calibri" w:ascii="Calibri" w:hAnsi="Calibri"/>
                <w:sz w:val="22"/>
                <w:szCs w:val="22"/>
              </w:rPr>
              <w:t>oraz w zgodzie z ustawą z dnia 14 lipca 1983 r. o narodowym zasobie archiwalnym i archiwach (</w:t>
            </w:r>
            <w:hyperlink r:id="rId7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z. U. 2020 poz. 164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z późn. zm.)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ani / Pan prawo dostępu do treści swoich danych, prawo ich sprostowania oraz prawo do ograniczenia przetwarzania z zastrzeżeniem przypadków, o których mowa w art. 18 ust. 2 RODO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an/Pani prawo wniesienia skargi do Prezesa Urzędu Ochrony Danych Osobowych gdy uzna Pani/Pan, iż przetwarzanie danych osobowych Pani/Pana dotyczących narusza przepisy RODO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nie przez Pana/Panią danych osobowych (z wyłączeniem danych osobowych zawartych w części III niniejszego wniosku) jest wymogiem ustawowym. Niepodanie danych osobowych spowoduje brak możliwości ubiegania się o zwrot kosztów wynagrodzenia dla DPS / 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>jednostki organizacyjnej WRiPZ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ind w:left="35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ie danych osobowych, o których mowa w części III niniejszego wniosku nie jest obowiązkowe i nie jestem zobowiązany(a) do ich podawania. Nie ponoszę żadnych konsekwencji jeśli nie podam swoich danych osobowych w postaci nr telefonu i/lub emaila.</w:t>
            </w:r>
          </w:p>
          <w:p>
            <w:pPr>
              <w:pStyle w:val="Normal"/>
              <w:numPr>
                <w:ilvl w:val="1"/>
                <w:numId w:val="3"/>
              </w:numPr>
              <w:ind w:left="35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dlega Pan/Pani zautomatyzowanym podejmowaniu decyzji w tym profilowaniu o którym mowa w art. 22 ust. 1 - 4 RODO (zautomatyzowane podejmowanie decyz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ejmowanie decyzji dotyczącej  osoby wyłącznie w oparciu o zautomatyzowane przetwarza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tzn. przy użyciu komputerów, algorytmów itp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z zaangażowania ludzi w proces podejmowania decyzji, profilowanie - dowolna forma zautomatyzowanego przetwarzania danych osobowych, która polega na gromadzeniu informacji o danej osob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lub grupie osób fizycznyc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ocenę ich cech lub wzorców zachowań w celu zakwalifikowania ich do określonej kategorii lub grupy, w szczególności do celów analizy lub prognozy takich aspektów jak zainteresowania, upodobania, lub zachowania, zdolności do wykonania danego zadania, stanu zdrowia, sytuacji ekonomicznej, wiarygodności, lokalizacji lub przemieszczania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twierdzam zapoznanie się z pouczeniem: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gnica, dnia: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y podpis podmiotu prowadzącego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twierdzam zapoznanie się z pouczeniem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nica, dnia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y podpis pracodawcy lub osoby upoważnionej do reprezentacji:</w:t>
            </w:r>
          </w:p>
          <w:p>
            <w:pPr>
              <w:pStyle w:val="Normal"/>
              <w:spacing w:lineRule="auto" w:line="360" w:before="0" w:after="8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wniosku (dotyczy pracodawcy będącego beneficjentem pomocy publicznej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acodawcy będącego beneficjentem pomocy do wniosku należy dołączyć formularz informacji przedstawianych przy ubieganiu się o pomoc de minimis – wzór formularza dostępny w siedzibie Urzędu lub na stronie internetowej: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legnica.praca.gov.p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trzymania innej pomocy publicznej należy wypełnić formularz informacji o pomocy publicznej dla podmiotów ubiegających się o pomoc inną niż pomoc de minimis lub pomoc de minimis w rolnictwie lub rybołówstwie dostępny w Powiatowym Urzędzie Pracy w Legnicy  (pok. 9 I piętro) lub na stronie internetowej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legnica.praca.gov.pl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zgłoszenia krajowej oferty pracy;</w:t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warcia umowy na podstawie składanego wniosku będą niezbędne dokumenty oraz informacje (dokumenty składane do wniosku winny być potwierdzone za zgodność z oryginałem; w przypadku braku potwierdzenia należy okazać dokument do wglądu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rPr/>
      </w:pPr>
      <w:r>
        <w:rPr>
          <w:rFonts w:cs="Calibri" w:ascii="Calibri" w:hAnsi="Calibri"/>
          <w:sz w:val="22"/>
          <w:szCs w:val="22"/>
        </w:rPr>
        <w:t>pełnomocnictwo do reprezentowania Pracodawcy -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– według wskazań pracownika Powiatowego Urzędu Pracy.</w:t>
      </w:r>
    </w:p>
    <w:sectPr>
      <w:footerReference w:type="default" r:id="rId10"/>
      <w:type w:val="nextPage"/>
      <w:pgSz w:w="11906" w:h="16838"/>
      <w:pgMar w:left="1077" w:right="566" w:gutter="284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4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34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sz w:val="36"/>
        <w:b w:val="false"/>
        <w:szCs w:val="24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Cs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 w:val="false"/>
      <w:i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bCs/>
      <w:i/>
      <w:spacing w:val="8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8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2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sz w:val="24"/>
    </w:rPr>
  </w:style>
  <w:style w:type="character" w:styleId="WW8Num19z4">
    <w:name w:val="WW8Num19z4"/>
    <w:qFormat/>
    <w:rPr>
      <w:rFonts w:ascii="Symbol" w:hAnsi="Symbol" w:cs="Symbol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alibri" w:hAnsi="Calibri" w:cs="Calibri"/>
      <w:b/>
      <w:sz w:val="24"/>
    </w:rPr>
  </w:style>
  <w:style w:type="character" w:styleId="WW8Num20z1">
    <w:name w:val="WW8Num20z1"/>
    <w:qFormat/>
    <w:rPr>
      <w:rFonts w:ascii="Calibri" w:hAnsi="Calibri" w:cs="Calibri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Symbol" w:hAnsi="Symbol" w:cs="Symbol"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Calibri" w:hAnsi="Calibri" w:cs="Calibri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sz w:val="28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sz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Calibri" w:hAnsi="Calibri" w:cs="Calibri"/>
      <w:b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b w:val="false"/>
      <w:sz w:val="28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sz w:val="28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" w:hAnsi="Calibri" w:cs="Calibri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sz w:val="36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Calibri" w:hAnsi="Calibri" w:cs="Calibri"/>
      <w:sz w:val="24"/>
    </w:rPr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Calibri" w:hAnsi="Calibri" w:cs="Calibri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before="120" w:after="0"/>
      <w:ind w:left="170" w:firstLine="130"/>
      <w:jc w:val="both"/>
    </w:pPr>
    <w:rPr>
      <w:b/>
      <w:bCs/>
      <w:sz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360" w:right="-288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yperlink" Target="http://www.praca.gov.pl/" TargetMode="External"/><Relationship Id="rId4" Type="http://schemas.openxmlformats.org/officeDocument/2006/relationships/hyperlink" Target="mailto:puplegnica@puplegnica.pl" TargetMode="External"/><Relationship Id="rId5" Type="http://schemas.openxmlformats.org/officeDocument/2006/relationships/hyperlink" Target="http://www.legnica.praca.gov.pl/" TargetMode="External"/><Relationship Id="rId6" Type="http://schemas.openxmlformats.org/officeDocument/2006/relationships/hyperlink" Target="mailto:iod@puplegnica.pl" TargetMode="External"/><Relationship Id="rId7" Type="http://schemas.openxmlformats.org/officeDocument/2006/relationships/hyperlink" Target="http://administracja.inforlex.pl/roczniki/przepisy/tresc,DZU,2018,18,0217,00,OBWIESZCZENIE-MARSZALKA-SEJMU-RZECZYPOSPOLITEJ-POLSKIEJ-z-dnia-2018-01-11-r-w-sprawie.html?str=0&amp;pozycja=3" TargetMode="External"/><Relationship Id="rId8" Type="http://schemas.openxmlformats.org/officeDocument/2006/relationships/hyperlink" Target="http://www.legnica.praca.gov.pl/" TargetMode="External"/><Relationship Id="rId9" Type="http://schemas.openxmlformats.org/officeDocument/2006/relationships/hyperlink" Target="http://www.legnica.praca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0:00Z</dcterms:created>
  <dc:creator>PUP Legnica</dc:creator>
  <dc:description/>
  <cp:keywords/>
  <dc:language>en-US</dc:language>
  <cp:lastModifiedBy>Dorota Brodziak</cp:lastModifiedBy>
  <cp:lastPrinted>2024-01-17T08:10:00Z</cp:lastPrinted>
  <dcterms:modified xsi:type="dcterms:W3CDTF">2024-06-06T12:18:00Z</dcterms:modified>
  <cp:revision>10</cp:revision>
  <dc:subject/>
  <dc:title>……</dc:title>
</cp:coreProperties>
</file>