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lan  informacji grupowych zawodowych,   realizowanych  w Powiatowym Urzędzie Pracy w  Legnicy,  I kwartał 2023 r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Centrum Aktywizacji Zawodowej.  Referat  Pośrednictwa i Poradnictw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2576"/>
        <w:gridCol w:w="1818"/>
        <w:gridCol w:w="3119"/>
        <w:gridCol w:w="3685"/>
      </w:tblGrid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informacji grupowej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 Przewidywany termin realizacji inform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doboru grup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i miejsce przyjmowania zgłoszeń od osób zainteresowanych udziałem w informacji.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26045301"/>
            <w:bookmarkStart w:id="1" w:name="_Hlk126045301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Usługi elektroniczne rynku pracy – korzyści wynikające z e-Usług Publicznych”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zalety e-usług publiczn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stytucje objęte e-usługam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iletomat w urzędzie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ałatwianie spraw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 xml:space="preserve"> przez Internet w urzędzie pracy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D966" w:val="clear"/>
              <w:jc w:val="both"/>
              <w:outlineLvl w:val="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2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2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dbędzie się </w:t>
              <w:br/>
              <w:t xml:space="preserve">w Starostwie Powiatowy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egnicy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. Słowiański 1, pok.  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godz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7.30 - 09.00-   </w:t>
            </w:r>
            <w:r>
              <w:rPr>
                <w:b/>
                <w:sz w:val="20"/>
                <w:szCs w:val="20"/>
              </w:rPr>
              <w:t>1,5  go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.30 - 11.0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 go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1.30 - 13.00-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 go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 - 15.0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osoby zarejestrowane w PUP,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soby zainteresowane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radcy klienta pok. 1 , 3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_Hlk126045556"/>
            <w:bookmarkStart w:id="3" w:name="_Hlk126045556"/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Style w:val="Markedcontent"/>
                <w:rFonts w:ascii="Calibri" w:hAnsi="Calibri" w:cs="Calibri"/>
                <w:b/>
                <w:b/>
                <w:bCs/>
              </w:rPr>
            </w:pPr>
            <w:r>
              <w:rPr>
                <w:rStyle w:val="Markedcontent"/>
                <w:rFonts w:cs="Calibri" w:ascii="Calibri" w:hAnsi="Calibri"/>
              </w:rPr>
              <w:t>„</w:t>
            </w:r>
            <w:r>
              <w:rPr>
                <w:rStyle w:val="Markedcontent"/>
                <w:rFonts w:cs="Calibri" w:ascii="Calibri" w:hAnsi="Calibri"/>
                <w:b/>
                <w:bCs/>
              </w:rPr>
              <w:t>ABC poszukiwania pracy”: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</w:rPr>
              <w:t>- źródła ofert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- a</w:t>
            </w:r>
            <w:r>
              <w:rPr>
                <w:rStyle w:val="Markedcontent"/>
                <w:rFonts w:cs="Calibri" w:ascii="Calibri" w:hAnsi="Calibri"/>
              </w:rPr>
              <w:t>plikacja e Praca i CBOP –</w:t>
            </w:r>
            <w:r>
              <w:rPr>
                <w:rFonts w:cs="Calibri" w:ascii="Calibri" w:hAnsi="Calibri"/>
              </w:rPr>
              <w:br/>
            </w:r>
            <w:r>
              <w:rPr>
                <w:rStyle w:val="Markedcontent"/>
                <w:rFonts w:cs="Calibri" w:ascii="Calibri" w:hAnsi="Calibri"/>
              </w:rPr>
              <w:t>Centralna Baza Ofert Pracy</w:t>
            </w:r>
            <w:r>
              <w:rPr>
                <w:rFonts w:cs="Calibri" w:ascii="Calibri" w:hAnsi="Calibri"/>
              </w:rPr>
              <w:br/>
            </w:r>
            <w:r>
              <w:rPr>
                <w:rStyle w:val="Markedcontent"/>
                <w:rFonts w:cs="Calibri" w:ascii="Calibri" w:hAnsi="Calibri"/>
              </w:rPr>
              <w:t>- netykieta</w:t>
            </w:r>
            <w:r>
              <w:rPr>
                <w:rFonts w:cs="Calibri" w:ascii="Calibri" w:hAnsi="Calibri"/>
              </w:rPr>
              <w:br/>
            </w:r>
            <w:r>
              <w:rPr>
                <w:rStyle w:val="Markedcontent"/>
                <w:rFonts w:cs="Calibri" w:ascii="Calibri" w:hAnsi="Calibri"/>
              </w:rPr>
              <w:t>- social media – zastosowanie</w:t>
            </w:r>
            <w:r>
              <w:rPr>
                <w:rFonts w:cs="Calibri" w:ascii="Calibri" w:hAnsi="Calibri"/>
              </w:rPr>
              <w:br/>
            </w:r>
            <w:r>
              <w:rPr>
                <w:rStyle w:val="Markedcontent"/>
                <w:rFonts w:cs="Calibri" w:ascii="Calibri" w:hAnsi="Calibri"/>
              </w:rPr>
              <w:t>w poszukiwaniu pracy</w:t>
            </w:r>
            <w:r>
              <w:rPr>
                <w:rFonts w:cs="Calibri" w:ascii="Calibri" w:hAnsi="Calibri"/>
              </w:rPr>
              <w:br/>
            </w:r>
            <w:r>
              <w:rPr>
                <w:rStyle w:val="Markedcontent"/>
                <w:rFonts w:cs="Calibri" w:ascii="Calibri" w:hAnsi="Calibri"/>
              </w:rPr>
              <w:t>- kreowanie wizerunku w sie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.202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2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dbędzie się </w:t>
              <w:br/>
              <w:t xml:space="preserve">w Starostwie Powiatowy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egni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. Słowiański 1, pok.  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odz.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0 - 14.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,5 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osoby zarejestrowane w PUP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długotrwale bezrobotn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soby zainteresowane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klienta pok. 1 , 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zastrzega się możliwość dokonywania zmian zaplanowanych terminów zajęć lub ich odwołania.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ri</dc:creator>
  <dc:description/>
  <cp:keywords/>
  <dc:language>en-US</dc:language>
  <cp:lastModifiedBy>Regina Irzymska</cp:lastModifiedBy>
  <cp:lastPrinted>2023-02-01T08:44:00Z</cp:lastPrinted>
  <dcterms:modified xsi:type="dcterms:W3CDTF">2023-02-01T07:44:00Z</dcterms:modified>
  <cp:revision>77</cp:revision>
  <dc:subject/>
  <dc:title>Plan  informacji grupowych zawodowych,  realizowanych  w Powiatowym Urzędzie Pracy w  Legnicy </dc:title>
</cp:coreProperties>
</file>