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z dnia 01.09.2023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Legnicy ogłasza </w:t>
      </w:r>
      <w:r>
        <w:rPr>
          <w:rFonts w:cs="Calibri" w:ascii="Calibri" w:hAnsi="Calibri"/>
          <w:b/>
        </w:rPr>
        <w:t>nabór wniosków o przyznanie środków rezerwy Krajowego Funduszu Szkoleniowego  (KFS)</w:t>
      </w:r>
      <w:r>
        <w:rPr>
          <w:rFonts w:cs="Calibri" w:ascii="Calibri" w:hAnsi="Calibri"/>
        </w:rPr>
        <w:t xml:space="preserve"> na finansowanie kosztów kształcenia ustawicznego pracodawcy i pracowników w roku 2023.</w:t>
      </w:r>
    </w:p>
    <w:p>
      <w:pPr>
        <w:pStyle w:val="NormalnyWeb"/>
        <w:autoSpaceDE w:val="false"/>
        <w:spacing w:lineRule="auto" w:line="276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23 roku obowiązują zasady naboru i rozpatrywania wniosków o przyznanie środków KFS określone w Rozporządzeniu Ministra Pracy i Polityki Społecznej z dnia 14 maja 2014 r. w sprawie przyznawania środków z Krajowego Funduszu Szkoleniowego (Dz. U. 2018 poz. 117), zwanym dalej „rozporządzeniem” oraz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egulaminie PUP w Legnicy w sprawie przyznawania środków z Krajowego Funduszu</w:t>
        </w:r>
        <w:r>
          <w:rPr>
            <w:rStyle w:val="InternetLink"/>
            <w:rFonts w:cs="Calibri" w:ascii="Calibri" w:hAnsi="Calibri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Szkoleniowego</w:t>
        </w:r>
      </w:hyperlink>
      <w:r>
        <w:rPr>
          <w:rFonts w:cs="Calibri" w:ascii="Calibri" w:hAnsi="Calibri"/>
        </w:rPr>
        <w:t xml:space="preserve">. Treść w/w dokumentów dostępna jest na stronie internetowej Urzędu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Limit środków rezerwy KFS na 2023 rok wynosi 200 000 zł. Po rozpatrzeniu wniosków, które wpłynęły podczas poprzedniego naboru pozostała do rozdysponowania kwota: 34 163,20 zł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mogą składać wyłącznie pracodawcy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acodawca – jednostka organizacyjna, choćby nie posiadała osobowości prawnej, a także osoba fizyczna, jeżeli zatrudnia co najmniej jednego pracownika. Osoby pełniące funkcje zarządcze w spółkach, a także wspólnicy spółek prawa handlowego nie są pracodawcami; pracodawcą jest w  tym przypadku spółka.</w:t>
      </w:r>
    </w:p>
    <w:p>
      <w:pPr>
        <w:pStyle w:val="Normal"/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acownik - osoba zatrudniona na podstawie umowy o pracę, powołania, wyboru, mianowania lub spółdzielczej umowy o pracę. Osoby pełniące funkcje zarządcze w spółkach są pracownikami, jeśli są zatrudnione w ramach umowy o pracę. Powołanie w skład zarządu spółki nie jest powołaniem z art. 68 § 1 Kodeksu pracy i nie nadaje statusu pracownika. Nie jest pracownikiem prezes zarządu będący jedynym lub większościowym udziałowcem spółki a także osoba współpracująca (małżonek, dzieci własne lub dzieci drugiego małżonka i dzieci przysposobione, rodzice oraz macocha i ojczym pozostający we wspólnym gospodarstwie domowym i współpracujący przy prowadzeniu działalności).</w:t>
      </w:r>
    </w:p>
    <w:p>
      <w:pPr>
        <w:pStyle w:val="Normal"/>
        <w:spacing w:lineRule="auto" w:line="276"/>
        <w:ind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naboru</w:t>
      </w:r>
      <w:r>
        <w:rPr>
          <w:rFonts w:cs="Calibri" w:ascii="Calibri" w:hAnsi="Calibri"/>
        </w:rPr>
        <w:t>: od dnia 11 września 2023 r. godz. 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do dnia 13 września 2023 r. godz. 15</w:t>
      </w:r>
      <w:r>
        <w:rPr>
          <w:rFonts w:cs="Calibri" w:ascii="Calibri" w:hAnsi="Calibri"/>
          <w:vertAlign w:val="superscript"/>
        </w:rPr>
        <w:t>00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Jeden pracodawca składa jeden wniosek, w którym uwzględnia wszystkie działania, o których finansowanie się ubiega oraz wszystkie osoby, które chce nimi objąć. </w:t>
      </w:r>
      <w:r>
        <w:rPr>
          <w:rFonts w:cs="Calibri" w:ascii="Calibri" w:hAnsi="Calibri"/>
        </w:rPr>
        <w:t>Pracodawcy, którzy mają siedzibę lub prowadzą działalność na terenie powiatu legnickiego i miasta Legnicy składają wniosek o przyznanie środków z KFS w Powiatowym Urzędzie Pracy w Legnicy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acownicy/pracodawcy objęci wsparciem muszą być zatrudnieni/wykonywać pracę na terenie powiatu legnickiego. Urząd Pracy nie będzie brał pod uwagę pracowników zatrudnionych na terenie innego powiatu niż obszar działania Powiatowego Urzędu Pracy w Legnicy, gdyż środki KFS przeznacza się na rozwój przedsiębiorców powiatu legnickiego i Legnicy.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Calibri" w:ascii="Calibri" w:hAnsi="Calibri"/>
          <w:b/>
        </w:rPr>
        <w:t>Wnioski</w:t>
      </w:r>
      <w:r>
        <w:rPr>
          <w:rFonts w:cs="Calibri" w:ascii="Calibri" w:hAnsi="Calibri"/>
        </w:rPr>
        <w:t xml:space="preserve"> należy składać na aktualnym druku dostępnym do pobrania w wersji edytowalnej na stronie internetowej Powiatowego Urzędu Pracy w Legnicy: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legnica.praca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425"/>
        <w:rPr/>
      </w:pPr>
      <w:r>
        <w:rPr>
          <w:rFonts w:cs="Calibri" w:ascii="Calibri" w:hAnsi="Calibri"/>
        </w:rPr>
        <w:t xml:space="preserve">w formie papierowej – w siedzibie Urzędu w Legnicy, ul. Gen. Władysława Andersa 2 pokój 8 lub poprzez pozostawienie w skrzynce podawczej zlokalizowanej przy wejściu do placówki Urzędu, w godzinach od </w:t>
      </w:r>
      <w:r>
        <w:rPr>
          <w:rStyle w:val="StrongEmphasis"/>
          <w:rFonts w:cs="Calibri" w:ascii="Calibri" w:hAnsi="Calibri"/>
          <w:b w:val="false"/>
        </w:rPr>
        <w:t>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</w:rPr>
        <w:t>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W przypadku wniosków nadesłanych pocztą lub przesyłką kurierską, </w:t>
      </w:r>
      <w:r>
        <w:rPr>
          <w:rStyle w:val="StrongEmphasis"/>
          <w:rFonts w:cs="Calibri" w:ascii="Calibri" w:hAnsi="Calibri"/>
          <w:b w:val="false"/>
        </w:rPr>
        <w:t>o złożeniu wniosku decyduje data i godzina wpływu wniosku do PUP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425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Style w:val="StrongEmphasis"/>
          <w:rFonts w:cs="Calibri" w:ascii="Calibri" w:hAnsi="Calibri"/>
          <w:b w:val="false"/>
        </w:rPr>
        <w:t>drogą elektroniczną - w</w:t>
      </w:r>
      <w:r>
        <w:rPr>
          <w:rFonts w:cs="Calibri" w:ascii="Calibri" w:hAnsi="Calibri"/>
        </w:rPr>
        <w:t xml:space="preserve">nioski muszą być podpisane bezpiecznym podpisem elektronicznym weryfikowanym za pomocą ważnego kwalifikowanego certyfikatu z zachowaniem zasad przewidzianych w przepisach  o podpisie elektronicznym lub potwierdzone profilem zaufanym elektronicznej platformy usług administracji publicznej. </w:t>
      </w:r>
      <w:r>
        <w:rPr>
          <w:rStyle w:val="StrongEmphasis"/>
          <w:rFonts w:cs="Calibri" w:ascii="Calibri" w:hAnsi="Calibri"/>
          <w:b w:val="false"/>
        </w:rPr>
        <w:t>O złożeniu wniosku decyduje data i godzina wpływu wniosku na platformę ePUAP lub praca.gov.pl - w pierwszym dniu naboru od godz. 7</w:t>
      </w:r>
      <w:r>
        <w:rPr>
          <w:rFonts w:cs="Calibri" w:ascii="Calibri" w:hAnsi="Calibri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</w:rPr>
        <w:t>, w ostatnim dniu naboru do godz. 15</w:t>
      </w:r>
      <w:r>
        <w:rPr>
          <w:rFonts w:cs="Calibri" w:ascii="Calibri" w:hAnsi="Calibri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Kolejność złożenia wniosków nie ma wpływu na ich ocenę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Wnioski złożone przed rozpoczęciem lub po zakończeniu naboru nie będą rozpatrywan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wniosek, prosimy o zwrócenie szczególnej uwagi na ważne informacje i objaśnienia dotyczące wypełniania wniosku opisane w części VII i VIII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o wniosku</w:t>
      </w:r>
      <w:r>
        <w:rPr>
          <w:rFonts w:cs="Calibri" w:ascii="Calibri" w:hAnsi="Calibri"/>
        </w:rPr>
        <w:t xml:space="preserve"> o  przyznanie  środków  z  KFS  zgodnie z § 5 ust. 2 rozporządzenia</w:t>
      </w:r>
      <w:r>
        <w:rPr>
          <w:rFonts w:cs="Calibri" w:ascii="Calibri" w:hAnsi="Calibri"/>
          <w:b/>
          <w:bCs/>
          <w:color w:val="000000"/>
        </w:rPr>
        <w:t xml:space="preserve"> należy dołączy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lub oświadczenie o pomocy </w:t>
      </w:r>
      <w:r>
        <w:rPr>
          <w:rFonts w:cs="Calibri" w:ascii="Calibri" w:hAnsi="Calibri"/>
          <w:iCs/>
        </w:rPr>
        <w:t>de minimis</w:t>
      </w:r>
      <w:r>
        <w:rPr>
          <w:rFonts w:cs="Calibri" w:ascii="Calibri" w:hAnsi="Calibri"/>
        </w:rPr>
        <w:t xml:space="preserve">, w zakresie, o którym mowa w art. 37 ust. 1 pkt 1  i ust. 2 pkt 1 i 2 ustawy z dnia 30 kwietnia 2004 r. </w:t>
      </w:r>
      <w:r>
        <w:rPr>
          <w:rFonts w:cs="Calibri" w:ascii="Calibri" w:hAnsi="Calibri"/>
          <w:iCs/>
        </w:rPr>
        <w:t xml:space="preserve">o postępowaniu w sprawach dotyczących pomocy publicznej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Cs/>
        </w:rPr>
        <w:t xml:space="preserve">Oświadczenie dotyczące otrzymanej w okresie ostatnich 3 lat pomocy de minimis oraz pomocy de minimis w rolnictwie i rybołówstwie znajduje się w pkt 3 części VI. „Oświadczenia Wnioskodawcy”. Pracodawca może nieodpłatnie zweryfikować wysokość udzielonej mu pomocy de minimis w Systemie Udostępniania Danych o Pomocy (SUDOP) pod adresem </w:t>
      </w:r>
      <w:r>
        <w:rPr>
          <w:rFonts w:cs="Calibri" w:ascii="Calibri" w:hAnsi="Calibri"/>
          <w:i/>
          <w:iCs/>
        </w:rPr>
        <w:t>https://sudop.uokik.gov.pl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e określone w przepisach wydanych na podstawie art. 37 ust. 2a ustawy z dnia 30 kwietnia 2004 r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Cs/>
        </w:rPr>
        <w:t xml:space="preserve">o postępowaniu w sprawach dotyczących pomocy publicznej – odpowiedni załącznik: A - </w:t>
      </w:r>
      <w:r>
        <w:rPr>
          <w:rFonts w:cs="Calibri" w:ascii="Calibri" w:hAnsi="Calibri"/>
        </w:rPr>
        <w:t>„Formularz informacji przedstawianych przy ubieganiu się o pomoc de minimis” lub B - „Formularz informacji przedstawianych przy ubieganiu się o pomoc de minimis w rolnictwie lub rybołówstwie” – druki do pobrania łącznie z wnioskiem</w:t>
      </w:r>
      <w:r>
        <w:rPr>
          <w:rFonts w:cs="Calibri" w:ascii="Calibri" w:hAnsi="Calibri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uwierzytelnioną kopię dokumentu potwierdzającego oznaczenie formy prawnej prowadzonej działalności w przypadku braku wpisu do Krajowego Rejestru Sądowego lub Centralnej Ewidencji i Informacji o Działalności Gospodarczej - np. umowa spółki cywilnej, statut w przypadku stowarzyszenia, fundacji czy spółdzielni lub inne dokumenty właściwe dla jednostek budżetowych, szkół, przedszkoli wraz z dokumentem wskazującym osobę umocowaną do reprezentowania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rogram kształcenia ustawicznego </w:t>
      </w:r>
      <w:r>
        <w:rPr>
          <w:rFonts w:cs="Calibri" w:ascii="Calibri" w:hAnsi="Calibri"/>
          <w:iCs/>
          <w:color w:val="00000A"/>
        </w:rPr>
        <w:t>-  Załącznik C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color w:val="00000A"/>
        </w:rPr>
        <w:t xml:space="preserve">Oryginał lub uwierzytelniona kopia programu kształcenia ustawicznego </w:t>
      </w:r>
      <w:r>
        <w:rPr>
          <w:rFonts w:cs="Calibri" w:ascii="Calibri" w:hAnsi="Calibri"/>
          <w:iCs/>
        </w:rPr>
        <w:t>w przypadku ubiegania się o finansowanie kursów lub studiów podyplomowych</w:t>
      </w:r>
      <w:r>
        <w:rPr>
          <w:rFonts w:cs="Calibri" w:ascii="Calibri" w:hAnsi="Calibri"/>
          <w:iCs/>
          <w:color w:val="00000A"/>
        </w:rPr>
        <w:t xml:space="preserve"> powinien być złożony na załączniku C dla każdego kierunku kursu/studiów podyplomowych.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zakres egzaminu – Załącznik D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</w:rPr>
        <w:t xml:space="preserve">Oryginał lub uwierzytelniona kopia zakresu egzaminu powinien być przedłożony na załączniku D do wniosku, jeżeli jego koszt będzie przedmiotem finansowania ze środków KFS.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wzór dokumentu wystawianego przez realizatora usługi potwierdzającego kompetencje nabyte przez uczestników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>Wzory dokumentów potwierdzających kompetencje nabyte przez uczestników kształcenia dotyczą kursów, studiów podyplomowych oraz egzaminów. Należy przedłożyć je odrębnie dla każdego przewidzianego do realizacji działania (np. jeżeli przedmiotem finansowania będą 3 kursy o różnej tematyce, to wniosek powinien zawierać 3 wzory dokumentów potwierdzających ukończenie kształcenia w danym zakresie)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 xml:space="preserve">Nie ma obowiązku dołączania do wniosku wzorów ww. dokumentów jeśli są one określone powszechnie obowiązującymi przepisami prawa. W tej sytuacji wnioskodawca w części V.1 wniosku w poz. C powinien precyzyjnie wskazać przepis prawa, w którym </w:t>
      </w:r>
      <w:r>
        <w:rPr>
          <w:rFonts w:cs="Calibri" w:ascii="Calibri" w:hAnsi="Calibri"/>
          <w:bCs/>
          <w:iCs/>
        </w:rPr>
        <w:t>wzór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takiego dokumentu został określony, z podaniem jego publikatora (dziennik ustaw, rozporządzenie, rok wydania oraz nr/poz.), np. „Załącznik nr (...) do rozporządzenia z dnia (…) w sprawie (...), Dz.U. (…)”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W przypadku kursów zakończonych egzaminem zewnętrznym/państwowym - część V.1 wniosku stanowiącą porównanie dostępnych ofert rynkowych należy sporządzić odrębnie dla każdego kursu i egzaminu. W związku z tym do wniosku powinny zostać dołączone w odpowiedniej ilości sztuk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</w:rPr>
        <w:t>programy kształcenia (na załączniku C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y egzaminów (na załączniku D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</w:rPr>
        <w:t>wzory dokumentów potwierdzających kompetencje nabyte przez uczestników odnoszące się do każdego kursu oraz egzaminu osobno (jeśli ich wzory wynikają z przepisów powszechnie obowiązujących wystarczy we wniosku wskazać podstawę prawną ich wydania)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before="0" w:after="0"/>
        <w:ind w:left="426" w:hanging="0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 przypadku niedołączenia do wniosku któregokolwiek z wymienionych w pkt 4 ppkt 1-6 ogłoszenia o naborze wniosków wymaganych załączników wniosek pozostaje bez rozpatrzenia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Etapy oceny wniosków</w:t>
      </w:r>
      <w:r>
        <w:rPr>
          <w:rFonts w:cs="Calibri" w:ascii="Calibri" w:hAnsi="Calibri"/>
        </w:rPr>
        <w:t>.</w:t>
      </w:r>
    </w:p>
    <w:p>
      <w:pPr>
        <w:pStyle w:val="Akapitzlist1"/>
        <w:numPr>
          <w:ilvl w:val="0"/>
          <w:numId w:val="8"/>
        </w:numPr>
        <w:spacing w:before="120" w:after="120"/>
        <w:ind w:left="1276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formalnej</w:t>
      </w:r>
      <w:r>
        <w:rPr>
          <w:sz w:val="24"/>
          <w:szCs w:val="24"/>
        </w:rPr>
        <w:t>: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jest kompletny (zawiera wymagane załączniki)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kodawca ma siedzibę lub prowadzi działalność na terenie Legnicy lub powiatu legnickiego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został podpisany przez osoby upoważnione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kodawca na dzień złożenia wniosku spełnia definicję pracodawcy wg Kodeksu Pracy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wnioskodawca wykazał, że na dzień złożenia wniosku każdy z pracowników wytypowanych do</w:t>
      </w:r>
      <w:r>
        <w:rPr>
          <w:b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objęcia wparciem spełnia definicję pracownika wg Kodeksu Pracy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działania planowane do realizacji spełniają definicję kształcenia ustawicznego,</w:t>
      </w:r>
    </w:p>
    <w:p>
      <w:pPr>
        <w:pStyle w:val="Akapitzlist1"/>
        <w:numPr>
          <w:ilvl w:val="0"/>
          <w:numId w:val="7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oświadczenia złożone przez Wnioskodawcę nie wykluczają przyznania dofinansowania,</w:t>
      </w:r>
    </w:p>
    <w:p>
      <w:pPr>
        <w:pStyle w:val="Akapitzlist1"/>
        <w:numPr>
          <w:ilvl w:val="0"/>
          <w:numId w:val="7"/>
        </w:numPr>
        <w:spacing w:before="0" w:after="120"/>
        <w:ind w:left="1418" w:hanging="357"/>
        <w:rPr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ek złożony i wypełniony prawidłowo (</w:t>
      </w:r>
      <w:r>
        <w:rPr>
          <w:sz w:val="24"/>
          <w:szCs w:val="24"/>
          <w:lang w:bidi="zxx"/>
        </w:rPr>
        <w:t>wszystkie zawarte we wniosku elementy czytelnie wypełnione).</w:t>
      </w:r>
    </w:p>
    <w:p>
      <w:pPr>
        <w:pStyle w:val="Akapitzlist1"/>
        <w:spacing w:before="0" w:after="0"/>
        <w:rPr/>
      </w:pPr>
      <w:r>
        <w:rPr>
          <w:sz w:val="24"/>
          <w:szCs w:val="24"/>
        </w:rPr>
        <w:t>W przypadku niedołączenia do wniosku wymaganych załączników (kryterium a), wskazanych w pkt 4 ppkt 1-6 ogłoszenia o naborze wniosków, wniosek pozostaje bez rozpatrzenia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rzypadku nie spełniania warunków ubiegania się o środki KFS opisanych w kryteriach od b) do g) wniosek zostanie rozpatrzony negatywnie. W przypadku negatywnego rozpatrzenia wniosku Urząd uzasadnia odmowę. 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/>
      </w:pPr>
      <w:r>
        <w:rPr>
          <w:sz w:val="24"/>
          <w:szCs w:val="24"/>
        </w:rPr>
        <w:t xml:space="preserve">W przypadku gdy wniosek pracodawcy jest nieprawidłowo wypełniony (kryterium h), Dyrektor wyznaczy termin nie krótszy niż 7 i nie dłuższy niż 14 dni na jego poprawienie. Wnioski niepoprawione w wyznaczonym terminie pozostają bez rozpatrzenia. 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merytorycznej</w:t>
      </w:r>
      <w:r>
        <w:rPr>
          <w:sz w:val="24"/>
          <w:szCs w:val="24"/>
        </w:rPr>
        <w:t>:</w:t>
      </w:r>
    </w:p>
    <w:p>
      <w:pPr>
        <w:pStyle w:val="Akapitzlist1"/>
        <w:spacing w:before="0" w:after="120"/>
        <w:ind w:left="567" w:hanging="0"/>
        <w:rPr/>
      </w:pPr>
      <w:r>
        <w:rPr>
          <w:b/>
          <w:sz w:val="24"/>
          <w:szCs w:val="24"/>
        </w:rPr>
        <w:t>KRYTERIUM 1</w:t>
      </w:r>
      <w:r>
        <w:rPr>
          <w:sz w:val="24"/>
          <w:szCs w:val="24"/>
        </w:rPr>
        <w:t xml:space="preserve"> - zgodność dofinansowania działań z ustalonymi przez Radę Rynku Pracy priorytetami wydatkowania środków rezerwy Krajowego Funduszu Szkoleniowego</w:t>
      </w:r>
      <w:r>
        <w:rPr/>
        <w:t xml:space="preserve"> </w:t>
      </w:r>
      <w:r>
        <w:rPr>
          <w:sz w:val="24"/>
          <w:szCs w:val="24"/>
        </w:rPr>
        <w:t>w roku 2023:</w:t>
      </w:r>
    </w:p>
    <w:p>
      <w:pPr>
        <w:pStyle w:val="NormalnyWeb"/>
        <w:tabs>
          <w:tab w:val="clear" w:pos="708"/>
          <w:tab w:val="left" w:pos="1134" w:leader="none"/>
        </w:tabs>
        <w:spacing w:lineRule="auto" w:line="276"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m ze środków KFS zostaną objęte wnioski, które spełniają wymagania przynajmniej jednego z poniższych priorytetów: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riorytet A</w:t>
      </w:r>
      <w:r>
        <w:rPr>
          <w:rFonts w:cs="Calibri" w:ascii="Calibri" w:hAnsi="Calibri"/>
        </w:rPr>
        <w:t xml:space="preserve"> - </w:t>
      </w:r>
      <w:r>
        <w:rPr>
          <w:rStyle w:val="StrongEmphasis"/>
          <w:rFonts w:cs="Calibri" w:ascii="Calibri" w:hAnsi="Calibri"/>
          <w:b w:val="false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inisterstwo Rodziny i Polityki Społecznej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</w:rPr>
        <w:t xml:space="preserve">Podmioty uprawnione do korzystania z środków w ramach tego priorytetu to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Centra Integracji Społecznej i Kluby Integracji Społecznej – status potwierdza decyzja Wojewody i wpis do rejestru prowadzonego przez Wojewodę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arsztaty Terapii Zajęciow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>
          <w:rStyle w:val="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Przedsiębiorstwa społeczne</w:t>
      </w:r>
      <w:r>
        <w:rPr>
          <w:rFonts w:cs="Calibri" w:ascii="Calibri" w:hAnsi="Calibri"/>
        </w:rPr>
        <w:t xml:space="preserve"> wpisane na listę przedsiębiorstw społecznych prowadzoną przez MRiPS – lista ta jest dostępna pod adresem </w:t>
      </w:r>
      <w:r>
        <w:rPr>
          <w:rStyle w:val="Emphasis"/>
          <w:rFonts w:cs="Calibri" w:ascii="Calibri" w:hAnsi="Calibri"/>
        </w:rPr>
        <w:t xml:space="preserve">http://www.bazaps.ekonomiaspoleczna.gov.pl/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/>
      </w:pPr>
      <w:r>
        <w:rPr>
          <w:rStyle w:val="StrongEmphasis"/>
          <w:rFonts w:cs="Calibri" w:ascii="Calibri" w:hAnsi="Calibri"/>
          <w:b w:val="false"/>
        </w:rPr>
        <w:t>Spółdzielnie socjaln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/>
      </w:pPr>
      <w:r>
        <w:rPr>
          <w:rStyle w:val="StrongEmphasis"/>
          <w:rFonts w:cs="Calibri" w:ascii="Calibri" w:hAnsi="Calibri"/>
          <w:b w:val="false"/>
        </w:rPr>
        <w:t>Zakłady Aktywności Zawodowej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świadczenie znajduje w części VI pkt 5 „Oświadczenia wnioskodawcy”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iorytet B</w:t>
      </w:r>
      <w:r>
        <w:rPr>
          <w:rFonts w:cs="Calibri" w:ascii="Calibri" w:hAnsi="Calibri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>wsparcie kształcenia ustawicznego osób z orzeczonym stopniem niepełnosprawności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składający wniosek o środki w ramach powyższego priorytetu powinien udowodnić posiadanie przez uczestnika kształcenia orzeczenia o niepełnosprawności tj. posiadać orzeczenie o niepełnosprawności uczestnika kształcenia bądź oświadczenie o posiadaniu takiego orzeczenia. Oświadczenie znajduje w części VI pkt 6 „Oświadczenia wnioskodawcy”. 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  <w:b/>
        </w:rPr>
        <w:t xml:space="preserve">Priorytet C </w:t>
      </w:r>
      <w:r>
        <w:rPr>
          <w:rFonts w:cs="Calibri" w:ascii="Calibri" w:hAnsi="Calibri"/>
        </w:rPr>
        <w:t>– wsparcie kształcenia ustawicznego w obszarach/branżach kluczowych dla rozwoju powiatu/województwa wskazanych w dokumentach strategicznych/planach rozwoju;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>Wnioskodawca, który chce spełnić wymagania tego priorytetu powinien udowodnić, że wskazana forma kształcenia ustawicznego dotyczy obszaru kluczowego dla rozwoju powiatu legnickiego.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 xml:space="preserve">Przy wyborze obszarów/branż kluczowych Urząd Pracy brał pod uwagę </w:t>
      </w:r>
      <w:r>
        <w:rPr>
          <w:rStyle w:val="StrongEmphasis"/>
          <w:rFonts w:cs="Calibri" w:ascii="Calibri" w:hAnsi="Calibri"/>
        </w:rPr>
        <w:t xml:space="preserve">Strategię Rozwoju Miasta Legnicy 2030 PLUS </w:t>
      </w:r>
      <w:r>
        <w:rPr>
          <w:rFonts w:cs="Calibri" w:ascii="Calibri" w:hAnsi="Calibri"/>
        </w:rPr>
        <w:t>dostępną na stronie internetowej Urzędu Miasta Legnicy: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ttps://um.bip.legnica.eu/download/107/48961/StrategiaRozwojuMiastaLegnicy2030Plus-UchwalanrXLIX56022.pdf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>Jako obszary/branże kluczowe dla rozwoju powiatu legnickiego Powiatowy Urząd Pracy w Legnicy wskazuj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357"/>
        <w:rPr>
          <w:rFonts w:ascii="Calibri" w:hAnsi="Calibri" w:cs="Calibri"/>
        </w:rPr>
      </w:pPr>
      <w:r>
        <w:rPr>
          <w:rFonts w:cs="Calibri" w:ascii="Calibri" w:hAnsi="Calibri"/>
        </w:rPr>
        <w:t>budownictw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357"/>
        <w:rPr>
          <w:rFonts w:ascii="Calibri" w:hAnsi="Calibri" w:cs="Calibri"/>
        </w:rPr>
      </w:pPr>
      <w:r>
        <w:rPr>
          <w:rFonts w:cs="Calibri" w:ascii="Calibri" w:hAnsi="Calibri"/>
        </w:rPr>
        <w:t>transport publiczn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357"/>
        <w:rPr>
          <w:rFonts w:ascii="Calibri" w:hAnsi="Calibri" w:cs="Calibri"/>
        </w:rPr>
      </w:pPr>
      <w:r>
        <w:rPr>
          <w:rFonts w:cs="Calibri" w:ascii="Calibri" w:hAnsi="Calibri"/>
        </w:rPr>
        <w:t>ochrona zdrow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357"/>
        <w:rPr/>
      </w:pPr>
      <w:r>
        <w:rPr>
          <w:rFonts w:cs="Calibri" w:ascii="Calibri" w:hAnsi="Calibri"/>
        </w:rPr>
        <w:t>usługi komunalne i gospodarowanie odpadam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357"/>
        <w:rPr>
          <w:rFonts w:ascii="Calibri" w:hAnsi="Calibri" w:cs="Calibri"/>
        </w:rPr>
      </w:pPr>
      <w:r>
        <w:rPr>
          <w:rFonts w:cs="Calibri" w:ascii="Calibri" w:hAnsi="Calibri"/>
        </w:rPr>
        <w:t>ochrona środowiska.</w:t>
      </w:r>
    </w:p>
    <w:p>
      <w:pPr>
        <w:pStyle w:val="NormalnyWeb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znajduje w części VI pkt 7 „Oświadczenia wnioskodawcy”.</w:t>
      </w:r>
    </w:p>
    <w:p>
      <w:pPr>
        <w:pStyle w:val="NormalnyWeb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  <w:b/>
        </w:rPr>
        <w:t>Priorytet D</w:t>
      </w:r>
      <w:r>
        <w:rPr>
          <w:rFonts w:cs="Calibri" w:ascii="Calibri" w:hAnsi="Calibri"/>
        </w:rPr>
        <w:t xml:space="preserve"> – wsparcie kształcenia ustawicznego instruktorów praktycznej nauki zawodu bądź osób mających zamiar podjęcia się tego zajęcia, opiekunów praktyk zawodowych i opiekunów stażu uczniowskiego oraz szkoleń branżowych dla nauczycieli kształcenia zawodowego;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>W ramach tego priorytetu środki KFS będą mogły sfinansować obowiązkowe szkolenia branżowe nauczycieli teoretycznych przedmiotów zawodowych i nauczycieli praktycznej nauki zawodu zatrudnionych w publicznych szkołach prowadzących kształcenie zawodowe oraz w publicznych placówkach kształcenia  ustawicznego i  w publicznych centrach kształcenia zawodowego – prowadzonych zarówno przez jednostki samorządu terytorialnego jak również przez osoby fizyczne i osoby prawne niebędące jednostkami samorządu terytorialnego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o rolne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Definicja stażu uczniowskiego wskazana w art. 121a ust. 1 ustawy </w:t>
      </w:r>
      <w:r>
        <w:rPr>
          <w:rStyle w:val="Emphasis"/>
          <w:rFonts w:cs="Calibri" w:ascii="Calibri" w:hAnsi="Calibri"/>
        </w:rPr>
        <w:t xml:space="preserve">Prawo Oświatowe </w:t>
      </w:r>
      <w:r>
        <w:rPr>
          <w:rFonts w:cs="Calibri" w:ascii="Calibri" w:hAnsi="Calibri"/>
        </w:rPr>
        <w:t xml:space="preserve">z dnia 14 grudnia 2016 określa go jako staż w rzeczywistych warunkach pracy jaki w celu ułatwiania uzyskiwania doświadczenia i nabywania umiejętności praktycznych niezbędnych do wykonywania pracy w zawodzie, w którym kształcą się, mogą w okresie nauki odbywać uczniowie technikum i uczniowie branżowej szkoły I stopnia niebędący młodocianymi pracownikami. W czasie odbywania stażu uczniowskiego opiekę nad uczniem sprawuje wyznaczony przez podmiot przyjmujący na staż uczniowski opiekun stażu uczniowskiego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porządzenie MEN z 22 lutego 2019 roku </w:t>
      </w:r>
      <w:r>
        <w:rPr>
          <w:rStyle w:val="Emphasis"/>
          <w:rFonts w:cs="Calibri" w:ascii="Calibri" w:hAnsi="Calibri"/>
        </w:rPr>
        <w:t xml:space="preserve">w sprawie praktycznej nauki zawodu </w:t>
      </w:r>
      <w:r>
        <w:rPr>
          <w:rFonts w:cs="Calibri" w:ascii="Calibri" w:hAnsi="Calibri"/>
        </w:rPr>
        <w:t>§ 11 ust. 1 określa, że praktyki zawodowe organizowane u pracodawców lub w indywidualnych gospodarstwach rolnych są prowadzone pod kierunkiem opiekunów praktyk zawodowych, którymi mogą być pracodawcy lub wyznaczeni przez nich pracownicy albo osoby prowadzące indywidualne gospodarstwo rolne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znajduje w części VI pkt 8 „Oświadczenia wnioskodawcy”.</w:t>
      </w:r>
    </w:p>
    <w:p>
      <w:pPr>
        <w:pStyle w:val="Teksttreci1"/>
        <w:spacing w:lineRule="auto" w:line="276" w:before="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 xml:space="preserve">Priorytet E </w:t>
      </w:r>
      <w:r>
        <w:rPr>
          <w:rFonts w:cs="Calibri" w:ascii="Calibri" w:hAnsi="Calibri"/>
        </w:rPr>
        <w:t xml:space="preserve">– </w:t>
      </w:r>
      <w:r>
        <w:rPr>
          <w:rStyle w:val="StrongEmphasis"/>
          <w:rFonts w:cs="Calibri" w:ascii="Calibri" w:hAnsi="Calibri"/>
          <w:b w:val="false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</w:rPr>
        <w:t>Priorytet ten promuje działania wobec osób pracujących w warunkach niszczących zdrowie i w szczególności powinien objąć osoby, które nie mają prawa do emerytury pomostowej. Wykaz prac w szczególnych warunkach stanowi załącznik nr 1, a prac o szczególnym charakterze - załącznik nr 2 do ustawy z dnia 19 grudnia 2008 roku o emeryturach pomostowych (Dz. U. z 2008 Nr 237, poz. 1656 z późn. zm.). Oświadczenie znajduje w części VI pkt 9 „Oświadczenia wnioskodawcy”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/>
          <w:sz w:val="24"/>
          <w:szCs w:val="24"/>
        </w:rPr>
        <w:t>KRYTERIUM 2</w:t>
      </w:r>
      <w:r>
        <w:rPr>
          <w:sz w:val="24"/>
          <w:szCs w:val="24"/>
        </w:rPr>
        <w:t xml:space="preserve"> - zgodność kompetencji nabywanych przez uczestników kształcenia ustawicznego z potrzebami lokalnego lub regionalnego rynku pracy,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Nabywane w ramach kształcenia kompetencje będą oceniane pod względem zgodności z potrzebami lokalnego rynku pracy na podstawie informacji z Części IV wniosku oraz pomocniczo badań i analiz, jakimi dysponuje Powiatowy Urząd Pracy w Legni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</w:rPr>
        <w:t>- Barometr zawodów (Prognozowane zapotrzebowanie na zawody Powiat legnicki, prognoza na rok 2023, Prognozowane zapotrzebowanie na zawody Powiat Legnica - prognoza na rok 2023),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- Lista zawodów i specjalności, na które istnieje zapotrzebowanie na lokalnym rynku pracy na rok 2023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3</w:t>
      </w:r>
      <w:r>
        <w:rPr>
          <w:sz w:val="24"/>
          <w:szCs w:val="24"/>
        </w:rPr>
        <w:t xml:space="preserve"> - koszty usługi kształcenia ustawicznego wskazanej do dofinansowania z KFS w porównaniu z kosztami podobnych usług dostępnych na rynku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cenie podlegać będzie informacja zawarta w części V.1 wniosku poz. I – porównanie ceny kształcenia ustawicznego z ceną podobnych usług oferowanych na rynku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4</w:t>
      </w:r>
      <w:r>
        <w:rPr>
          <w:sz w:val="24"/>
          <w:szCs w:val="24"/>
        </w:rPr>
        <w:t xml:space="preserve"> - posiadanie przez realizatora usługi kształcenia ustawicznego finansowanej ze środków KFS certyfikatów jakości oferowanych usług kształcenia ustawicznego;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Certyfikat jakości usług posiadany przez realizatora kształcenia ustawicznego jest elementem pozwalającym wyróżnić wnioski, w których realizator taki dokument posiada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>Certyfikatu jakości nie stanowi np. wpis do Rejestru Instytucji Szkoleniowych, ponieważ wpis ten umożliwia jedynie uzyskanie zlecenia finansowanego ze środków publicznych na prowadzenie szkoleń dla bezrobotnych i poszukujących pracy. Lista certyfikatów jakości dotycząca wiarygodności standardu świadczonych usług opublikowana została na stronie PARP: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arp.gov.pl/component/content/article/81541:aktualizacja-listy-certyfikatow-lub-dokumentow-poswiadczajacych-udzielenie-akredytacji-stan-na-9-czerwca-2022-r</w:t>
        </w:r>
      </w:hyperlink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 xml:space="preserve">Urząd dopuszcza ponadto Akredytację Kuratorium Oświaty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Posiadane przez realizatora certyfikaty należy wskazać w Części V.1 pkt F wniosku i dołączyć do wniosku uwierzytelnioną kopię takiego dokumentu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Brak certyfikatu nie jest powodem do odrzucenia wniosku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być elementem branym pod uwagę podczas negocjacji opisanych w kryterium 7 oceny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5</w:t>
      </w:r>
      <w:r>
        <w:rPr>
          <w:sz w:val="24"/>
          <w:szCs w:val="24"/>
        </w:rPr>
        <w:t xml:space="preserve"> - w przypadku kursów – posiadanie przez realizatora usługi kształcenia ustawicznego dokumentu, na podstawie którego prowadzi on pozaszkolne formy kształcenia ustawicznego;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będą finansowane kursy, których realizator nie posiada stosownych uprawnień, tj. dokumentu, na podstawie którego prowadzi pozaszkolne formy kształcenia ustawicznego (wpis do Rejestru Szkół i Placówek Niepublicznych, odpowiednie PKD w CEiDG lub KRS)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 xml:space="preserve">KRYTERIUM 6 - </w:t>
      </w:r>
      <w:r>
        <w:rPr>
          <w:sz w:val="24"/>
          <w:szCs w:val="24"/>
        </w:rPr>
        <w:t>plany dotyczące dalszego zatrudnienia osób, które będą objęte kształceniem ustawicznym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lany dotyczące dalszego zatrudnienia pracownika lub, w przypadku pracodawcy, informacja na temat planów co do działalności firmy w przyszłości, to informacja wspomagająca uzasadnienie wniosku, nie jest to formalne zobowiązanie. Plany dotyczące dalszego zatrudnienia powinny być opisane dla każdego uczestnika kształcenia. Urząd bierze pod uwagę informacje zawarte we wniosku w Części IV pkt 2.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RYTERIUM 7</w:t>
      </w:r>
      <w:r>
        <w:rPr>
          <w:rFonts w:cs="Calibri" w:ascii="Calibri" w:hAnsi="Calibri"/>
        </w:rPr>
        <w:t xml:space="preserve"> - możliwość sfinansowania ze środków KFS działań określonych we wniosku, z uwzględnieniem przyznanego limi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W przypadku, gdy łączna kwota złożonych wniosków kwalifikujących się do pozytywnego rozpatrzenia przekroczy kwotę posiadanego limitu, Urząd zastosuje negocjacje* w celu objęcia wsparciem każdego prac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W roku 2022 średni koszt dofinansowania na uczestnika kształcenia wyniósł 2 753,05 zł, na pracodawcę 11 292,60 zł, limit ogólny KFS (podstawowy + rezerwa): 1 260 000,00 z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W przypadku pytań związanych z zasadami udzielania wsparcia ze środków KFS, bądź pojawiających się wątpliwości co do sposobu wypełnienia wniosku, informacji udzielają </w:t>
      </w:r>
      <w:r>
        <w:rPr>
          <w:rFonts w:cs="Calibri" w:ascii="Calibri" w:hAnsi="Calibri"/>
          <w:bCs/>
        </w:rPr>
        <w:t xml:space="preserve">pracownicy Referatu Rozwoju Zasobów Ludzkich </w:t>
      </w:r>
      <w:r>
        <w:rPr>
          <w:rFonts w:cs="Calibri" w:ascii="Calibri" w:hAnsi="Calibri"/>
        </w:rPr>
        <w:t>pod nr telefonu 76/ 722 52 47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Nie ma możliwości konsultowania ani weryfikowania z pracownikami urzędu roboczych ani ostatecznych wersji składanych wniosków oraz wypełniania wniosku wspólnie z pracownikami urzędu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Lucida Sans Unicode" w:cs="Calibri" w:ascii="Calibri" w:hAnsi="Calibri"/>
          <w:bCs/>
        </w:rPr>
        <w:t xml:space="preserve">* §6 ust. 4 </w:t>
      </w:r>
      <w:r>
        <w:rPr>
          <w:rFonts w:cs="Calibri" w:ascii="Calibri" w:hAnsi="Calibri"/>
        </w:rPr>
        <w:t>Rozporządzeniu Ministra Pracy i Polityki Społecznej z dnia 14 maja 2014 r. w sprawie przyznawania środków z Krajowego Funduszu Szkoleniowego (Dz. U. 2018 poz. 117) „Dopuszcza się negocjacje pomiędzy starostą a pracodawcą treści wniosku, w celu ustalenia ceny usługi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”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nica.praca.gov.pl/documents/1717899/7126074/Regulamin PUP w Legnicy w sprawie przyznawania &#347;rodk&#243;w z Krajowego Funduszu Szkoleniowego.pdf/6a95b685-8e70-414a-972f-cfc55664900a?t=1527157266000" TargetMode="External"/><Relationship Id="rId3" Type="http://schemas.openxmlformats.org/officeDocument/2006/relationships/hyperlink" Target="http://www.legnica.praca.gov.pl/" TargetMode="External"/><Relationship Id="rId4" Type="http://schemas.openxmlformats.org/officeDocument/2006/relationships/hyperlink" Target="https://www.parp.gov.pl/component/content/article/81541:aktualizacja-listy-certyfikatow-lub-dokumentow-poswiadczajacych-udzielenie-akredytacji-stan-na-9-czerwca-2022-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Your User Name</dc:creator>
  <dc:description/>
  <cp:keywords/>
  <dc:language>en-US</dc:language>
  <cp:lastModifiedBy>Anna Pękala</cp:lastModifiedBy>
  <cp:lastPrinted>2023-05-09T10:11:00Z</cp:lastPrinted>
  <dcterms:modified xsi:type="dcterms:W3CDTF">2023-08-31T05:45:00Z</dcterms:modified>
  <cp:revision>3</cp:revision>
  <dc:subject/>
  <dc:title/>
</cp:coreProperties>
</file>