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130.bin" ContentType="application/vnd.ms-office.activeX"/>
  <Override PartName="/word/activeX/activeX130.xml" ContentType="application/vnd.ms-office.activeX+xml"/>
  <Override PartName="/word/activeX/activeX131.bin" ContentType="application/vnd.ms-office.activeX"/>
  <Override PartName="/word/activeX/activeX131.xml" ContentType="application/vnd.ms-office.activeX+xml"/>
  <Override PartName="/word/activeX/activeX132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47.bin" ContentType="application/vnd.ms-office.activeX"/>
  <Override PartName="/word/activeX/activeX148.bin" ContentType="application/vnd.ms-office.activeX"/>
  <Override PartName="/word/activeX/activeX149.bin" ContentType="application/vnd.ms-office.activeX"/>
  <Override PartName="/word/activeX/activeX133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6.xml" ContentType="application/vnd.ms-office.activeX+xml"/>
  <Override PartName="/word/activeX/activeX134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35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36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62.bin" ContentType="application/vnd.ms-office.activeX"/>
  <Override PartName="/word/activeX/activeX11.xml" ContentType="application/vnd.ms-office.activeX+xml"/>
  <Override PartName="/word/activeX/activeX162.xml" ContentType="application/vnd.ms-office.activeX+xml"/>
  <Override PartName="/word/activeX/activeX146.xml" ContentType="application/vnd.ms-office.activeX+xml"/>
  <Override PartName="/word/activeX/activeX163.bin" ContentType="application/vnd.ms-office.activeX"/>
  <Override PartName="/word/activeX/activeX80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32.bin" ContentType="application/vnd.ms-office.activeX"/>
  <Override PartName="/word/activeX/activeX180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81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82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83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84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70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71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73.bin" ContentType="application/vnd.ms-office.activeX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44.bin" ContentType="application/vnd.ms-office.activeX"/>
  <Override PartName="/word/activeX/activeX61.xml" ContentType="application/vnd.ms-office.activeX+xml"/>
  <Override PartName="/word/activeX/activeX192.xml" ContentType="application/vnd.ms-office.activeX+xml"/>
  <Override PartName="/word/activeX/activeX154.xml" ContentType="application/vnd.ms-office.activeX+xml"/>
  <Override PartName="/word/activeX/activeX171.bin" ContentType="application/vnd.ms-office.activeX"/>
  <Override PartName="/word/activeX/activeX188.bin" ContentType="application/vnd.ms-office.activeX"/>
  <Override PartName="/word/activeX/activeX37.xml" ContentType="application/vnd.ms-office.activeX+xml"/>
  <Override PartName="/word/activeX/activeX172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69.xml" ContentType="application/vnd.ms-office.activeX+xml"/>
  <Override PartName="/word/activeX/activeX143.bin" ContentType="application/vnd.ms-office.activeX"/>
  <Override PartName="/word/activeX/activeX60.xml" ContentType="application/vnd.ms-office.activeX+xml"/>
  <Override PartName="/word/activeX/activeX191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9.xml" ContentType="application/vnd.ms-office.activeX+xml"/>
  <Override PartName="/word/activeX/activeX168.bin" ContentType="application/vnd.ms-office.activeX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8.xml" ContentType="application/vnd.ms-office.activeX+xml"/>
  <Override PartName="/word/activeX/activeX167.bin" ContentType="application/vnd.ms-office.activeX"/>
  <Override PartName="/word/activeX/activeX163.xml" ContentType="application/vnd.ms-office.activeX+xml"/>
  <Override PartName="/word/activeX/activeX180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78.xml" ContentType="application/vnd.ms-office.activeX+xml"/>
  <Override PartName="/word/activeX/activeX178.bin" ContentType="application/vnd.ms-office.activeX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77.bin" ContentType="application/vnd.ms-office.activeX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68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7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6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5.xml" ContentType="application/vnd.ms-office.activeX+xml"/>
  <Override PartName="/word/activeX/activeX129.xml" ContentType="application/vnd.ms-office.activeX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9.xml" ContentType="application/vnd.ms-office.activeX+xml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16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62.xml.rels" ContentType="application/vnd.openxmlformats-package.relationships+xml"/>
  <Override PartName="/word/activeX/_rels/activeX158.xml.rels" ContentType="application/vnd.openxmlformats-package.relationships+xml"/>
  <Override PartName="/word/activeX/_rels/activeX142.xml.rels" ContentType="application/vnd.openxmlformats-package.relationships+xml"/>
  <Override PartName="/word/activeX/_rels/activeX141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76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03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94.xml.rels" ContentType="application/vnd.openxmlformats-package.relationships+xml"/>
  <Override PartName="/word/activeX/_rels/activeX40.xml.rels" ContentType="application/vnd.openxmlformats-package.relationships+xml"/>
  <Override PartName="/word/activeX/_rels/activeX143.xml.rels" ContentType="application/vnd.openxmlformats-package.relationships+xml"/>
  <Override PartName="/word/activeX/_rels/activeX127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183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144.xml.rels" ContentType="application/vnd.openxmlformats-package.relationships+xml"/>
  <Override PartName="/word/activeX/_rels/activeX128.xml.rels" ContentType="application/vnd.openxmlformats-package.relationships+xml"/>
  <Override PartName="/word/activeX/_rels/activeX88.xml.rels" ContentType="application/vnd.openxmlformats-package.relationships+xml"/>
  <Override PartName="/word/activeX/_rels/activeX99.xml.rels" ContentType="application/vnd.openxmlformats-package.relationships+xml"/>
  <Override PartName="/word/activeX/_rels/activeX98.xml.rels" ContentType="application/vnd.openxmlformats-package.relationships+xml"/>
  <Override PartName="/word/activeX/_rels/activeX16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86.xml.rels" ContentType="application/vnd.openxmlformats-package.relationships+xml"/>
  <Override PartName="/word/activeX/_rels/activeX193.xml.rels" ContentType="application/vnd.openxmlformats-package.relationships+xml"/>
  <Override PartName="/word/activeX/_rels/activeX149.xml.rels" ContentType="application/vnd.openxmlformats-package.relationships+xml"/>
  <Override PartName="/word/activeX/_rels/activeX187.xml.rels" ContentType="application/vnd.openxmlformats-package.relationships+xml"/>
  <Override PartName="/word/activeX/_rels/activeX172.xml.rels" ContentType="application/vnd.openxmlformats-package.relationships+xml"/>
  <Override PartName="/word/activeX/_rels/activeX168.xml.rels" ContentType="application/vnd.openxmlformats-package.relationships+xml"/>
  <Override PartName="/word/activeX/_rels/activeX14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88.xml.rels" ContentType="application/vnd.openxmlformats-package.relationships+xml"/>
  <Override PartName="/word/activeX/_rels/activeX173.xml.rels" ContentType="application/vnd.openxmlformats-package.relationships+xml"/>
  <Override PartName="/word/activeX/_rels/activeX169.xml.rels" ContentType="application/vnd.openxmlformats-package.relationships+xml"/>
  <Override PartName="/word/activeX/_rels/activeX15.xml.rels" ContentType="application/vnd.openxmlformats-package.relationships+xml"/>
  <Override PartName="/word/activeX/_rels/activeX180.xml.rels" ContentType="application/vnd.openxmlformats-package.relationships+xml"/>
  <Override PartName="/word/activeX/_rels/activeX136.xml.rels" ContentType="application/vnd.openxmlformats-package.relationships+xml"/>
  <Override PartName="/word/activeX/_rels/activeX182.xml.rels" ContentType="application/vnd.openxmlformats-package.relationships+xml"/>
  <Override PartName="/word/activeX/_rels/activeX138.xml.rels" ContentType="application/vnd.openxmlformats-package.relationships+xml"/>
  <Override PartName="/word/activeX/_rels/activeX175.xml.rels" ContentType="application/vnd.openxmlformats-package.relationships+xml"/>
  <Override PartName="/word/activeX/_rels/activeX19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76.xml.rels" ContentType="application/vnd.openxmlformats-package.relationships+xml"/>
  <Override PartName="/word/activeX/_rels/activeX135.xml.rels" ContentType="application/vnd.openxmlformats-package.relationships+xml"/>
  <Override PartName="/word/activeX/_rels/activeX134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19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5"/>
                <w:sz w:val="20"/>
                <w:szCs w:val="20"/>
              </w:rPr>
              <w:t>SZ-D-19(2).2023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16.10.2023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3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8" w:name="_163221524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priorytet od A do 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59" w:name="_1577863476"/>
            <w:bookmarkEnd w:id="59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0" w:name="_1577863477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1" w:name="_1632215253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62" w:name="_1745124761"/>
            <w:bookmarkEnd w:id="62"/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745124762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64" w:name="_1745128205"/>
            <w:bookmarkEnd w:id="64"/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5" w:name="_1618050488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66" w:name="_1745124779"/>
            <w:bookmarkEnd w:id="66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7" w:name="_1618050490"/>
            <w:bookmarkEnd w:id="6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8" w:name="_1631087820"/>
            <w:bookmarkEnd w:id="6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9" w:name="_1618050518"/>
            <w:bookmarkEnd w:id="6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0" w:name="_1631087822"/>
            <w:bookmarkEnd w:id="7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1" w:name="_1631087823"/>
            <w:bookmarkEnd w:id="7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2" w:name="_1631087824"/>
            <w:bookmarkEnd w:id="7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73" w:name="_1632293980"/>
            <w:bookmarkEnd w:id="7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1087826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1087827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1087828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1087829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2293985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2293986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1087830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1" w:name="_1631087831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2" w:name="_1631087832"/>
            <w:bookmarkEnd w:id="8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3" w:name="_1631087833"/>
            <w:bookmarkEnd w:id="8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4" w:name="_1632293991"/>
            <w:bookmarkEnd w:id="8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5" w:name="_1632293992"/>
            <w:bookmarkEnd w:id="8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6" w:name="_1578112161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7" w:name="_1577886030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8" w:name="_1578112163"/>
            <w:bookmarkEnd w:id="8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9" w:name="_1577886032"/>
            <w:bookmarkEnd w:id="8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90" w:name="_1578126163"/>
            <w:bookmarkEnd w:id="9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91" w:name="_1578126164"/>
            <w:bookmarkEnd w:id="9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2" w:name="_1631087869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93" w:name="_1631087871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4" w:name="_1631087873"/>
            <w:bookmarkEnd w:id="9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5" w:name="_1631087874"/>
            <w:bookmarkEnd w:id="9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6" w:name="_1631101129"/>
            <w:bookmarkEnd w:id="9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7" w:name="_1631098691"/>
            <w:bookmarkEnd w:id="9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8" w:name="_1631098692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9" w:name="_1631087875"/>
            <w:bookmarkEnd w:id="9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bookmarkStart w:id="100" w:name="_1745124825"/>
            <w:bookmarkEnd w:id="10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01" w:name="_1632294080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2" w:name="_1631087929"/>
            <w:bookmarkEnd w:id="1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3" w:name="_1631087930"/>
            <w:bookmarkEnd w:id="10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04" w:name="_1578144970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5" w:name="_1578145221"/>
            <w:bookmarkEnd w:id="10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6" w:name="_1578112167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7" w:name="_1578112168"/>
            <w:bookmarkEnd w:id="10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8" w:name="_1514831680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9" w:name="_1514831730"/>
            <w:bookmarkEnd w:id="10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0" w:name="_1514831816"/>
            <w:bookmarkEnd w:id="11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1" w:name="_1514831817"/>
            <w:bookmarkEnd w:id="11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12" w:name="_1546308440"/>
            <w:bookmarkEnd w:id="11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4" o:allowincell="t" style="width:69.65pt;height:17.9pt" type="#_x0000_t75"/>
                <w:control r:id="rId179" w:name="TextBox2211" w:shapeid="control_shape_1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13" w:name="_1514831888"/>
            <w:bookmarkEnd w:id="1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5" o:allowincell="t" style="width:69.65pt;height:17.9pt" type="#_x0000_t75"/>
                <w:control r:id="rId180" w:name="TextBox2311" w:shapeid="control_shape_1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A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 pracowników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/>
            </w:pPr>
            <w:bookmarkStart w:id="114" w:name="_1745125569"/>
            <w:bookmarkEnd w:id="11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6" o:allowincell="t" style="width:11.15pt;height:15.65pt" type="#_x0000_t75"/>
                <w:control r:id="rId181" w:name="CheckBox322371211121" w:shapeid="control_shape_17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Centrum Integracji Społecznej,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/>
            </w:pPr>
            <w:bookmarkStart w:id="115" w:name="_1745125590"/>
            <w:bookmarkEnd w:id="115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7" o:allowincell="t" style="width:11.15pt;height:15.65pt" type="#_x0000_t75"/>
                <w:control r:id="rId182" w:name="CheckBox3223712111311" w:shapeid="control_shape_177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bu Integracji Społecznej,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120"/>
              <w:ind w:left="342" w:right="0" w:hanging="0"/>
              <w:jc w:val="both"/>
              <w:rPr/>
            </w:pPr>
            <w:bookmarkStart w:id="116" w:name="_1745125589"/>
            <w:bookmarkEnd w:id="116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78" o:allowincell="t" style="width:11.15pt;height:15.65pt" type="#_x0000_t75"/>
                <w:control r:id="rId183" w:name="CheckBox3223712111411" w:shapeid="control_shape_178"/>
              </w:object>
            </w:r>
            <w:r>
              <w:rPr>
                <w:rFonts w:cs="Arial" w:ascii="Arial" w:hAnsi="Arial"/>
                <w:lang w:eastAsia="pl-PL"/>
              </w:rPr>
              <w:t>Warsztatów Terapii Zajęciowej,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625" w:hanging="283"/>
              <w:jc w:val="both"/>
              <w:rPr/>
            </w:pPr>
            <w:bookmarkStart w:id="117" w:name="_1745125222"/>
            <w:bookmarkEnd w:id="117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79" o:allowincell="t" style="width:11.15pt;height:15.65pt" type="#_x0000_t75"/>
                <w:control r:id="rId184" w:name="CheckBox31211111312112211" w:shapeid="control_shape_179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acowników zatrudnionych w podmiotach posiadających status przedsiębiorstwa społecznego, wskazanych na liście przedsiębiorstw społecznych powadzonej przez MRiPS,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FF0000"/>
                <w:vertAlign w:val="superscript"/>
              </w:rPr>
              <w:t xml:space="preserve">        </w:t>
            </w:r>
            <w:bookmarkStart w:id="118" w:name="_1745125221"/>
            <w:bookmarkEnd w:id="118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0" o:allowincell="t" style="width:11.15pt;height:15.65pt" type="#_x0000_t75"/>
                <w:control r:id="rId185" w:name="CheckBox312111113121122122" w:shapeid="control_shape_180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łonków lub pracowników spółdzielni socjalnej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                              </w:t>
            </w:r>
          </w:p>
          <w:p>
            <w:pPr>
              <w:pStyle w:val="TextBody"/>
              <w:snapToGrid w:val="false"/>
              <w:spacing w:lineRule="auto" w:line="276" w:before="0" w:after="0"/>
              <w:ind w:left="767" w:hanging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19" w:name="_1745125220"/>
            <w:bookmarkEnd w:id="119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1" o:allowincell="t" style="width:11.15pt;height:15.65pt" type="#_x0000_t75"/>
                <w:control r:id="rId186" w:name="CheckBox3121111131211221211" w:shapeid="control_shape_181"/>
              </w:objec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ków Zakładu Aktywizacji Zawodowej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 wniosku dołączam dokument potwierdzający posiadanie przez pracodawcę statusu CIS, KIS, WTZ, przedsiębiorstwa społecznego, spółdzielni socjalnej lub ZAZ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20" w:name="_1745124859"/>
            <w:bookmarkEnd w:id="12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56.65pt;height:17.15pt" type="#_x0000_t75"/>
                <w:control r:id="rId187" w:name="TextBox252123141" w:shapeid="control_shape_182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B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ysponuję / nie dysponuję* dokumentami tych osób (orzeczeniem o niepełnosprawności lub oświadczeniem o posiadaniu takiego orzeczenia) 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razie czynności kontrolnych przedstawię dokumenty potwierdzające ww. stan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>
          <w:trHeight w:val="6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C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przypadku osób wytypowanych do objęcia wsparciem w ramach priorytetu C kształcenie dotyczy obszaru/branży kluczowej dla rozwoju powiatu, tj.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bookmarkStart w:id="121" w:name="_1745128313"/>
            <w:bookmarkEnd w:id="12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56.65pt;height:17.15pt" type="#_x0000_t75"/>
                <w:control r:id="rId188" w:name="TextBox2521231411" w:shapeid="control_shape_183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D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 przypadku osób wytypowanych do objęcia wsparciem w ramach priorytetu 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obowiązuję się przeznaczyć środki KFS na kształcenie ustawiczne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4" o:allowincell="t" style="width:11.15pt;height:15.65pt" type="#_x0000_t75"/>
                <w:control r:id="rId189" w:name="CheckBox312111113121122111" w:shapeid="control_shape_184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ktorów praktycznej nauki zawodu bądź osób mających zamiar podjęcia się tego zajęcia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firstLine="425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22" w:name="_1745127013"/>
            <w:bookmarkEnd w:id="122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5" o:allowincell="t" style="width:11.15pt;height:15.65pt" type="#_x0000_t75"/>
                <w:control r:id="rId190" w:name="CheckBox3121111131211221221" w:shapeid="control_shape_18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ekunów praktyk zawodowych i opiekunów stażu uczniowskiego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ind w:left="342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bookmarkStart w:id="123" w:name="_1745127012"/>
            <w:bookmarkEnd w:id="123"/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6" o:allowincell="t" style="width:11.15pt;height:15.65pt" type="#_x0000_t75"/>
                <w:control r:id="rId191" w:name="CheckBox31211111312112212111" w:shapeid="control_shape_186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czycieli teoretycznych przedmiotów zawodowych i nauczycieli praktycznej nauki zawodu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mach obowiązkowych szkoleń branżowych</w:t>
            </w:r>
            <w:r>
              <w:rPr>
                <w:rFonts w:cs="Arial" w:ascii="Arial" w:hAnsi="Arial"/>
                <w:bCs/>
                <w:color w:val="FF0000"/>
                <w:vertAlign w:val="superscript"/>
              </w:rPr>
              <w:t xml:space="preserve">    </w:t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 przypadku osób wytypowanych do objęcia wsparciem w ramach Priorytetu E dysponuję / nie dysponuję* dokumentami tych osób i tym samym poświadczam, iż mają one udokumentowane co najmniej 15 lat pracy </w:t>
            </w:r>
            <w:r>
              <w:rPr>
                <w:rFonts w:cs="Arial" w:ascii="Arial" w:hAnsi="Arial"/>
                <w:sz w:val="20"/>
                <w:szCs w:val="20"/>
              </w:rPr>
              <w:t xml:space="preserve">w szczególnych warunkach i/lub o szczególnym charakterz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z ustaliłem, że nie przysługuje  im prawo do emerytury pomostowej w rozumieniu przepisów ustawy z dnia 19 grudnia 2008r. o emeryturach pomostowych (Dz. U. 2023, poz. 164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i w razie czynności kontrolnych przedstawię dokumenty potwierdzające ww. stan.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l-PL"/>
              </w:rPr>
              <w:t>niewłaściwe skreślić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48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484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484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484" w:hanging="36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24" w:name="_1631087949"/>
            <w:bookmarkEnd w:id="124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87" o:allowincell="t" style="width:11.15pt;height:15.65pt" type="#_x0000_t75"/>
                <w:control r:id="rId192" w:name="CheckBox322371212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8" o:allowincell="t" style="width:11.15pt;height:15.65pt" type="#_x0000_t75"/>
                <w:control r:id="rId193" w:name="CheckBox3223711112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89" o:allowincell="t" style="width:11.15pt;height:15.65pt" type="#_x0000_t75"/>
                <w:control r:id="rId194" w:name="CheckBox3121111131211221111" w:shapeid="control_shape_189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90" o:allowincell="t" style="width:11.15pt;height:15.65pt" type="#_x0000_t75"/>
                <w:control r:id="rId195" w:name="CheckBox31211111312112212211" w:shapeid="control_shape_19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e podlegam wykluczeniu z ubiegania się o wsparcie ze środków publicznych zgodnie z oświadczeniem dołączonym do wniosku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25" w:name="_1577876853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1" o:allowincell="t" style="width:18.65pt;height:17.9pt" type="#_x0000_t75"/>
                <w:control r:id="rId196" w:name="TextBox4" w:shapeid="control_shape_191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6" w:name="_1577876877"/>
            <w:bookmarkEnd w:id="1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2" o:allowincell="t" style="width:21.65pt;height:17.9pt" type="#_x0000_t75"/>
                <w:control r:id="rId197" w:name="TextBox41" w:shapeid="control_shape_19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27" w:name="_1577876880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3" o:allowincell="t" style="width:38.15pt;height:17.9pt" type="#_x0000_t75"/>
                <w:control r:id="rId198" w:name="TextBox42" w:shapeid="control_shape_19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4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4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4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>: 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99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/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ady Rynku Prac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pl-PL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 xml:space="preserve">  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 xml:space="preserve">sparcie kształcenia ustawicznego pracowników 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>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inisterstwo Rodziny i Polityki Społecznej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  </w:t>
            </w:r>
            <w:r>
              <w:rPr>
                <w:rFonts w:cs="Arial" w:ascii="Arial" w:hAnsi="Arial"/>
                <w:sz w:val="22"/>
                <w:szCs w:val="22"/>
              </w:rPr>
              <w:t>wsparcie kształcenia ustawicznego osób z orzeczonym stopniem niepełnosprawności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>wsparcie kształcenia ustawicznego w obszarach / branżach kluczowych dla rozwoju powiatu / województwa wskazanych w dokumentach strategicznych / planach rozwoj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pl-PL"/>
              </w:rPr>
              <w:t xml:space="preserve">D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z w:val="22"/>
                <w:szCs w:val="22"/>
              </w:rPr>
              <w:t xml:space="preserve">  wsparcie kształcenia ustawicznego osób, które mogą dokumentować wykonywanie przez co najmniej 15 lat prac w szczególnych warunkach lub o szczególnycm charakterze, a którym nie przysługuje prawo do emerytury pomostowej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00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bookmarkStart w:id="128" w:name="_Hlk142562284"/>
      <w:r>
        <w:rPr>
          <w:rFonts w:cs="Arial" w:ascii="Arial" w:hAnsi="Arial"/>
          <w:b/>
          <w:bCs/>
          <w:sz w:val="22"/>
          <w:szCs w:val="22"/>
        </w:rPr>
        <w:t>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(Dz. U. 2020, poz. 1409 z późn. zm.) 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07/2013 z dnia 18 grudnia 201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2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202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z 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color w:val="00000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w zakresie podstaw wykluczenia  </w:t>
      </w:r>
      <w:r>
        <w:rPr>
          <w:rFonts w:cs="Calibri" w:ascii="Calibri" w:hAnsi="Calibri"/>
          <w:b/>
          <w:bCs/>
          <w:sz w:val="22"/>
          <w:szCs w:val="22"/>
        </w:rPr>
        <w:t xml:space="preserve">podmiotu w oparciu o ustawę z dnia 13 kwietnia 2022 r. 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szczególnych rozwiązaniach w zakresie przeciwdziałania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ieraniu agresji na Ukrainę oraz służących ochronie bezpieczeństwa narodowego (Dz. U. 2023, poz. 129) </w:t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356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395"/>
      </w:tblGrid>
      <w:tr>
        <w:trPr>
          <w:trHeight w:val="8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podmiot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d, miejscowość, ulica, nr lokalu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eastAsia="MS Mincho;ＭＳ 明朝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76" w:before="120" w:after="120"/>
        <w:ind w:left="426" w:right="0" w:hanging="360"/>
        <w:contextualSpacing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Oświadczam(y), że 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podmiot, który reprezentuję </w:t>
      </w:r>
      <w:r>
        <w:rPr>
          <w:rFonts w:eastAsia="MS Gothic;ＭＳ ゴシック" w:cs="Calibri" w:ascii="Calibri" w:hAnsi="Calibri"/>
          <w:b/>
          <w:sz w:val="22"/>
          <w:szCs w:val="22"/>
          <w:lang w:eastAsia="pl-PL"/>
        </w:rPr>
        <w:t>wspiera/ nie wspiera</w:t>
      </w:r>
      <w:r>
        <w:rPr>
          <w:rFonts w:eastAsia="MS Gothic;ＭＳ ゴシック" w:cs="Calibri" w:ascii="Calibri" w:hAnsi="Calibri"/>
          <w:bCs/>
          <w:sz w:val="22"/>
          <w:szCs w:val="22"/>
          <w:lang w:eastAsia="pl-PL"/>
        </w:rPr>
        <w:t xml:space="preserve"> w sposób </w:t>
      </w:r>
      <w:r>
        <w:rPr>
          <w:rFonts w:cs="Calibri" w:ascii="Calibri" w:hAnsi="Calibri"/>
          <w:bCs/>
          <w:sz w:val="22"/>
          <w:szCs w:val="22"/>
        </w:rPr>
        <w:t xml:space="preserve">bezpośredni lub pośredni </w:t>
      </w:r>
      <w:r>
        <w:rPr>
          <w:rFonts w:cs="Calibri" w:ascii="Calibri" w:hAnsi="Calibri"/>
          <w:bCs/>
          <w:i/>
          <w:iCs/>
          <w:sz w:val="22"/>
          <w:szCs w:val="22"/>
        </w:rPr>
        <w:t>(zaznaczyć odpowiednie):</w:t>
      </w:r>
    </w:p>
    <w:p>
      <w:pPr>
        <w:pStyle w:val="Akapitzlist"/>
        <w:spacing w:before="120" w:after="12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sję Federacji Rosyjskiej na Ukrainę rozpoczętą w dniu 24 lutego 2022 r. lub </w:t>
      </w:r>
    </w:p>
    <w:p>
      <w:pPr>
        <w:pStyle w:val="Akapitzlis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ażnego naruszenia praw człowieka lub represji wobec społeczeństwa obywatelskiego i opozycji demokratycznej lub których działalność stanowi inne poważne zagrożenie dla demokracji lub praworządności w Federacji Rosyjskiej lub na Białoru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before="0" w:after="0"/>
        <w:ind w:left="426" w:right="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(-śmy)/nie jestem(-śmy)</w:t>
      </w:r>
      <w:r>
        <w:rPr>
          <w:rFonts w:cs="Calibri" w:ascii="Calibri" w:hAnsi="Calibri"/>
          <w:sz w:val="22"/>
          <w:szCs w:val="22"/>
        </w:rPr>
        <w:t xml:space="preserve"> bezpośrednio związani z takimi osobami lub podmiotami, w szczególności ze względu na powiązania o charakterze osobistym, organizacyjnym, gospodarczym lub finansowym, lub wobec których istnieje prawdopodobieństwo wykorzystania w tym celu dysponowanych przez nie takich środków finansowych, funduszy lub zasobów gospodarczych </w:t>
      </w:r>
      <w:r>
        <w:rPr>
          <w:rFonts w:cs="Calibri" w:ascii="Calibri" w:hAnsi="Calibri"/>
          <w:i/>
          <w:iCs/>
          <w:sz w:val="22"/>
          <w:szCs w:val="22"/>
        </w:rPr>
        <w:t>(zaznaczyć odpowiedni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Zobowiązuję(my) się niezwłocznie poinformować Powiatowy Urząd Pracy w Legnicy, o wystąpieniu przesłanek wykluczenia, o których mowa  </w:t>
      </w:r>
      <w:r>
        <w:rPr>
          <w:rFonts w:eastAsia="MS Gothic;ＭＳ ゴシック" w:cs="Calibri" w:ascii="Calibri" w:hAnsi="Calibri"/>
          <w:sz w:val="22"/>
          <w:szCs w:val="22"/>
          <w:lang w:eastAsia="pl-PL"/>
        </w:rPr>
        <w:t>w pkt 1 i/lub pkt 2.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Oświadczam(my), że wszystkie informacje podane w powyższym oświadczeniu są aktualne i zgodne z prawdą oraz zostały przedstawione z pełną świadomością konsekwencji wprowadzenia Powiatowego Urzędu Pracy w Legnicy  w błąd przy przedstawieniu informacji.</w:t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 w:val="false"/>
        <w:suppressAutoHyphens w:val="true"/>
        <w:ind w:left="0" w:right="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podpisy osób składających oświadczenie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 xml:space="preserve">.                                                        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miejscowość, dnia)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bookmarkEnd w:id="128"/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4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Lucida Sans Unicode" w:cs="Arial"/>
      <w:b w:val="false"/>
    </w:rPr>
  </w:style>
  <w:style w:type="character" w:styleId="WW8Num30z5">
    <w:name w:val="WW8Num30z5"/>
    <w:qFormat/>
    <w:rPr>
      <w:b/>
    </w:rPr>
  </w:style>
  <w:style w:type="character" w:styleId="WW8Num30z6">
    <w:name w:val="WW8Num30z6"/>
    <w:qFormat/>
    <w:rPr>
      <w:rFonts w:ascii="Symbol" w:hAnsi="Symbol" w:eastAsia="Lucida Sans Unicode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hyperlink" Target="https://stat.gov.pl/sygnalne/komunikaty-i-obwieszczenia/" TargetMode="External"/><Relationship Id="rId200" Type="http://schemas.openxmlformats.org/officeDocument/2006/relationships/hyperlink" Target="http://www.klasyfikacje.gofin.pl/kzis/7,0,2,rozporzadzenie-ministra-pracy-i-polityki-spolecznej-z-dnia.html" TargetMode="External"/><Relationship Id="rId201" Type="http://schemas.openxmlformats.org/officeDocument/2006/relationships/hyperlink" Target="http://www.bip.puplegnica.pl/urzad/Ochrona_Danych_Osobowych.html" TargetMode="External"/><Relationship Id="rId202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0:00Z</dcterms:created>
  <dc:creator>chcesz dostęp-klikaj</dc:creator>
  <dc:description/>
  <cp:keywords/>
  <dc:language>en-US</dc:language>
  <cp:lastModifiedBy>Anna Pękala</cp:lastModifiedBy>
  <cp:lastPrinted>2023-05-09T09:14:00Z</cp:lastPrinted>
  <dcterms:modified xsi:type="dcterms:W3CDTF">2023-08-31T10:15:00Z</dcterms:modified>
  <cp:revision>3</cp:revision>
  <dc:subject/>
  <dc:title/>
</cp:coreProperties>
</file>