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6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FORMULARZ ZGŁOSZENIA UCZESTNICTWA W  TARGACH PRACY 2024 W LEGNICY </w:t>
      </w:r>
    </w:p>
    <w:p>
      <w:pPr>
        <w:pStyle w:val="Normal"/>
        <w:autoSpaceDE w:val="false"/>
        <w:spacing w:lineRule="exact" w:line="21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</w:t>
      </w:r>
    </w:p>
    <w:p>
      <w:pPr>
        <w:pStyle w:val="Normal"/>
        <w:autoSpaceDE w:val="false"/>
        <w:spacing w:lineRule="exact" w:line="216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TERMIN:   18  września  2024 r.  w godzinach: 10.00-13.00,</w:t>
      </w:r>
    </w:p>
    <w:p>
      <w:pPr>
        <w:pStyle w:val="Normal"/>
        <w:autoSpaceDE w:val="false"/>
        <w:spacing w:lineRule="exact" w:line="21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MIEJSCE: Hotel QUBUS, ul. Skarbowa 2, 59-220 Legnica</w:t>
      </w:r>
    </w:p>
    <w:p>
      <w:pPr>
        <w:pStyle w:val="Normal"/>
        <w:autoSpaceDE w:val="false"/>
        <w:spacing w:lineRule="exact" w:line="274" w:before="0" w:after="0"/>
        <w:ind w:right="3211" w:hanging="0"/>
        <w:jc w:val="center"/>
        <w:rPr>
          <w:rFonts w:ascii="Verdana" w:hAnsi="Verdana" w:eastAsia="Times New Roman" w:cs="Bookman Old Style"/>
          <w:b/>
          <w:b/>
          <w:sz w:val="16"/>
          <w:szCs w:val="16"/>
          <w:lang w:eastAsia="pl-PL"/>
        </w:rPr>
      </w:pPr>
      <w:r>
        <w:rPr>
          <w:rFonts w:eastAsia="Times New Roman" w:cs="Bookman Old Style" w:ascii="Verdana" w:hAnsi="Verdana"/>
          <w:b/>
          <w:sz w:val="16"/>
          <w:szCs w:val="16"/>
          <w:lang w:eastAsia="pl-PL"/>
        </w:rPr>
        <w:t xml:space="preserve"> </w:t>
      </w:r>
    </w:p>
    <w:tbl>
      <w:tblPr>
        <w:tblW w:w="159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262"/>
        <w:gridCol w:w="1707"/>
        <w:gridCol w:w="1978"/>
        <w:gridCol w:w="2841"/>
        <w:gridCol w:w="3328"/>
        <w:gridCol w:w="1431"/>
      </w:tblGrid>
      <w:tr>
        <w:trPr>
          <w:trHeight w:val="6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pracodawcy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mię i nazwisko osoby wyznaczonej przez pracodawcę do kontaktu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brany przez pracodawcę sposób kontaktu *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rótka charakterystyka działalności pracodawcy / branża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Zawody /  stanowiska, w których pracodawca poszukuje pracowników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iczba osób reprezentujących pracodawcę na targach</w:t>
            </w:r>
          </w:p>
        </w:tc>
      </w:tr>
      <w:tr>
        <w:trPr>
          <w:trHeight w:val="9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dres email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74" w:before="0" w:after="0"/>
        <w:ind w:right="3211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OFERUJEMY WYSTAWCOM:</w:t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stoisko wystawiennicze o powierzchni ok. 4 m² wyposażone w: 1 stolik (120x50), krzesła, tabliczkę identyfikującą pracodawcę, miejsce na max. 2 małe stojaki reklamowe;</w:t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OCZEKUJEMY OD WYSTAWCÓW:</w:t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rzedstawienia propozycji zatrudnienia (oferty pracy);</w:t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rzedstawienia procesu rekrutacyjnego (np. druki, kwestionariusze osobowe, sposób kontaktu z działem kadr);</w:t>
      </w:r>
    </w:p>
    <w:p>
      <w:pPr>
        <w:pStyle w:val="Normal"/>
        <w:autoSpaceDE w:val="false"/>
        <w:spacing w:lineRule="auto" w:line="240" w:before="0" w:after="0"/>
        <w:ind w:right="3209" w:hanging="0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przygotowania materiałów informacyjnych i promocyjnych dot. działalności firmy ;                      </w:t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przybycia min. na 30 minut przed oficjalnym rozpoczęciem oraz pozostania na stanowiskach targowych do oficjalnego zakończenia Targów Pracy.       </w:t>
      </w:r>
    </w:p>
    <w:p>
      <w:pPr>
        <w:pStyle w:val="Normal"/>
        <w:autoSpaceDE w:val="false"/>
        <w:spacing w:lineRule="auto" w:line="240" w:before="0" w:after="0"/>
        <w:ind w:right="32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right="-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runkiem udziału jako wystawca jest wypełnienie formularza zgłoszeniowego  i przekazanie go najpóźniej do dnia 2.09.2024 r.:                                  </w:t>
      </w:r>
    </w:p>
    <w:p>
      <w:pPr>
        <w:pStyle w:val="Normal"/>
        <w:autoSpaceDE w:val="false"/>
        <w:spacing w:lineRule="auto" w:line="240" w:before="0" w:after="0"/>
        <w:ind w:right="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 : </w:t>
      </w:r>
      <w:hyperlink r:id="rId2">
        <w:r>
          <w:rPr>
            <w:rStyle w:val="InternetLink"/>
            <w:b/>
            <w:bCs/>
            <w:sz w:val="24"/>
            <w:szCs w:val="24"/>
          </w:rPr>
          <w:t>puplegnica@puplegnica.pl</w:t>
        </w:r>
      </w:hyperlink>
      <w:r>
        <w:rPr>
          <w:b/>
          <w:bCs/>
          <w:sz w:val="24"/>
          <w:szCs w:val="24"/>
        </w:rPr>
        <w:t xml:space="preserve">   lub fax. 76/722-52-11;</w:t>
      </w:r>
    </w:p>
    <w:p>
      <w:pPr>
        <w:pStyle w:val="Normal"/>
        <w:autoSpaceDE w:val="false"/>
        <w:spacing w:lineRule="exact" w:line="274" w:before="0" w:after="0"/>
        <w:ind w:right="32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3376" w:hRule="atLeast"/>
        </w:trPr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Podanie danych osobowych tj. imię i nazwisko osoby wyznaczonej przez pracodawcę do kontaktu, telefon,  e-mail nie jest obowiązkowe, ale ich podanie usprawni  wymianę informacji dotyczących organizacji Targów Pracy.</w:t>
            </w:r>
          </w:p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ąc powyższe dane, wyrażam zgodę na ich przetwarzanie w celu usprawnienia wymiany informacji związanych z organizacją Targów Pracy. Przed wyrażeniem zgody na przetwarzanie danych osobowych zostałem(am) poinformowany(a) o przysługującym mi w każdym momencie prawie wycofania zgody. Wycofanie zgody nie wpływa na zgodność z prawem przetwarzania danych, którego dokonano na podstawie zgody przed jej wycofaniem. Wycofać zgodę mogę kierując wiadomość e-mailem na adres: puplegnica@puplegnica.pl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ub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ierując informację przy wykorzystaniu skrzynki Platformy Publicznych służb Zatrudnienia www.praca.gov.pl lub skrzynki podawczej ePUAP  lub osobiście w siedzibie Urzędu lub pisemnie kierując korespondencję na adres: Powiatowy Urząd Pracy w Legnicy, ul. Generała Władysława Andersa 2,  59-220 Legnica</w:t>
            </w:r>
          </w:p>
        </w:tc>
      </w:tr>
    </w:tbl>
    <w:p>
      <w:pPr>
        <w:pStyle w:val="Normal"/>
        <w:autoSpaceDE w:val="false"/>
        <w:spacing w:lineRule="exact" w:line="274" w:before="0" w:after="0"/>
        <w:ind w:right="3211" w:hanging="0"/>
        <w:jc w:val="center"/>
        <w:rPr/>
      </w:pPr>
      <w:r>
        <w:rPr/>
      </w:r>
    </w:p>
    <w:sectPr>
      <w:headerReference w:type="even" r:id="rId3"/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ner Hand ITC">
    <w:charset w:val="00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295400</wp:posOffset>
          </wp:positionV>
          <wp:extent cx="1447800" cy="8667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 xml:space="preserve">                                          </w:t>
    </w: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>Powiatowy Urząd Pracy w Legnicy</w:t>
    </w:r>
  </w:p>
  <w:p>
    <w:pPr>
      <w:pStyle w:val="Normal"/>
      <w:tabs>
        <w:tab w:val="clear" w:pos="708"/>
        <w:tab w:val="left" w:pos="3969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 xml:space="preserve">                                       </w:t>
    </w: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>ul. Gen. Władysława Andersa 2, 59 – 220 Legnica</w:t>
    </w:r>
  </w:p>
  <w:p>
    <w:pPr>
      <w:pStyle w:val="Normal"/>
      <w:pBdr>
        <w:bottom w:val="single" w:sz="12" w:space="6" w:color="000000"/>
      </w:pBdr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                                        </w:t>
    </w: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>tel. 76/722-52-10, fax. 76/722-52-11</w:t>
    </w:r>
  </w:p>
  <w:p>
    <w:pPr>
      <w:pStyle w:val="Normal"/>
      <w:pBdr>
        <w:bottom w:val="single" w:sz="12" w:space="6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                                                </w:t>
    </w:r>
    <w:hyperlink r:id="rId2"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https://legnica.praca.gov.pl/</w:t>
      </w:r>
    </w:hyperlink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puplegnica@puplegnica.pl</w:t>
      </w:r>
    </w:hyperlink>
  </w:p>
  <w:p>
    <w:pPr>
      <w:pStyle w:val="Normal"/>
      <w:pBdr>
        <w:bottom w:val="single" w:sz="12" w:space="6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                                               </w:t>
    </w: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>elektroniczna  skrzynka podawcza:</w:t>
    </w:r>
    <w:r>
      <w:rPr/>
      <w:t xml:space="preserve"> </w:t>
    </w: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>/puplegnica/SkrytkaESP</w:t>
    </w:r>
  </w:p>
  <w:p>
    <w:pPr>
      <w:pStyle w:val="Normal"/>
      <w:pBdr>
        <w:bottom w:val="single" w:sz="12" w:space="6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                                               </w:t>
    </w: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internetowa platforma do obsługi: </w:t>
    </w:r>
    <w:hyperlink r:id="rId4"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www.praca.gov.pl</w:t>
      </w:r>
    </w:hyperlink>
  </w:p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iner Hand ITC" w:hAnsi="Viner Hand ITC" w:cs="Viner Hand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legnica@puplegn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s://legnica.praca.gov.pl/" TargetMode="External"/><Relationship Id="rId3" Type="http://schemas.openxmlformats.org/officeDocument/2006/relationships/hyperlink" Target="mailto:puplegnica@puplegnica.pl" TargetMode="External"/><Relationship Id="rId4" Type="http://schemas.openxmlformats.org/officeDocument/2006/relationships/hyperlink" Target="http://www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1:00Z</dcterms:created>
  <dc:creator>ot</dc:creator>
  <dc:description/>
  <cp:keywords/>
  <dc:language>en-US</dc:language>
  <cp:lastModifiedBy>Otylia Tułacz-Kostrzycka</cp:lastModifiedBy>
  <cp:lastPrinted>2021-04-21T09:09:00Z</cp:lastPrinted>
  <dcterms:modified xsi:type="dcterms:W3CDTF">2024-08-01T06:59:00Z</dcterms:modified>
  <cp:revision>16</cp:revision>
  <dc:subject/>
  <dc:title/>
</cp:coreProperties>
</file>