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70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8.bin" ContentType="application/vnd.ms-office.activeX"/>
  <Override PartName="/word/activeX/activeX177.xml" ContentType="application/vnd.ms-office.activeX+xml"/>
  <Override PartName="/word/activeX/activeX177.bin" ContentType="application/vnd.ms-office.activeX"/>
  <Override PartName="/word/activeX/activeX176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92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1).2024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11.2024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bookmarkStart w:id="58" w:name="_175317501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2215248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0" w:name="_1577863476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1" w:name="_1577863477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2" w:name="_1632215253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88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9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3108782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18050518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2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3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4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2293980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753175054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7" w:name="_1766206457"/>
            <w:bookmarkEnd w:id="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_1766206458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9" w:name="_1631087875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00" w:name="_1632294080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1" w:name="_1631087929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2" w:name="_1631087930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3" w:name="_1578144970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4" w:name="_1578145221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5" w:name="_1578112167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6" w:name="_1578112168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WAGA ZMIANA! Okres dotyczy 3 pełnych lat a nie lat podatkowych)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07" w:name="_1766212820"/>
            <w:bookmarkEnd w:id="1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(w tym jednorazową amortyzację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8" w:name="_1514831680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9" w:name="_151483173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w rolnictwie i rybołówstwie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0" w:name="_1514831816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1" w:name="_151483181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jednego miesiąca po ukończeniu kształcenia zostały/zostaną zakupione nowe maszyny i narzędzia bądź będą wdrożone nowe procesy, technologie i systemy do wniosku dołączam następujące dokumenty:</w:t>
            </w:r>
            <w:bookmarkStart w:id="112" w:name="_1766206506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56.65pt;height:17.15pt" type="#_x0000_t75"/>
                <w:control r:id="rId179" w:name="TextBox25212314131" w:shapeid="control_shape_174"/>
              </w:object>
            </w:r>
            <w:bookmarkStart w:id="113" w:name="_1766206507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56.65pt;height:17.15pt" type="#_x0000_t75"/>
                <w:control r:id="rId180" w:name="TextBox2521231421" w:shapeid="control_shape_175"/>
              </w:object>
            </w:r>
            <w:bookmarkStart w:id="114" w:name="_1766206508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56.65pt;height:17.15pt" type="#_x0000_t75"/>
                <w:control r:id="rId181" w:name="TextBox2521231431" w:shapeid="control_shape_176"/>
              </w:objec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perscript"/>
              </w:rPr>
            </w:r>
          </w:p>
        </w:tc>
      </w:tr>
      <w:tr>
        <w:trPr>
          <w:trHeight w:val="21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a ustawicznego wskazane do dofinansowania w ramach priorytetu 3 dotyczy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7" o:allowincell="t" style="width:11.15pt;height:15.65pt" type="#_x0000_t75"/>
                <w:control r:id="rId182" w:name="CheckBox322371211131" w:shapeid="control_shape_1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*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bookmarkStart w:id="115" w:name="_1766206510"/>
            <w:bookmarkEnd w:id="115"/>
            <w:r>
              <w:rPr>
                <w:b/>
                <w:bCs/>
                <w:color w:val="000000"/>
                <w:vertAlign w:val="subscript"/>
              </w:rPr>
              <w:object>
                <v:shape id="control_shape_178" o:allowincell="t" style="width:11.15pt;height:15.65pt" type="#_x0000_t75"/>
                <w:control r:id="rId183" w:name="CheckBox322371211141" w:shapeid="control_shape_178"/>
              </w:object>
            </w:r>
            <w:bookmarkStart w:id="116" w:name="_15463084401151"/>
            <w:bookmarkStart w:id="117" w:name="_154630844011411"/>
            <w:bookmarkEnd w:id="116"/>
            <w:bookmarkEnd w:id="117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będących członkami rodzin wielodzietnych </w:t>
            </w:r>
            <w:r>
              <w:rPr>
                <w:rFonts w:cs="Arial" w:ascii="Arial" w:hAnsi="Arial"/>
                <w:bCs/>
              </w:rPr>
              <w:t>na dzień złożenia wniosku posiadających Kartę Dużej Rodziny bądź spełniających warunki jej posiadania zgodnie z ustawą z dnia 05.12.2014r. o Karcie Dużej Rodziny (Dz. U. 2023r., poz. 2424)* tj. rodzice, ich małżonkowie, pracujące dzieci pozostające z nimi w jednym gospodarstwie domowym</w:t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5 dotyczy pracowników branży motoryzacyjnej w zakresie podnoszenia ich kwalifikacji i oświadczam, że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dzień 1 stycznia 2024 r. przeważający kod PKD wnioskodawcy to </w:t>
            </w:r>
            <w:bookmarkStart w:id="118" w:name="_1766215001"/>
            <w:bookmarkEnd w:id="1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9" o:allowincell="t" style="width:69.65pt;height:17.9pt" type="#_x0000_t75"/>
                <w:control r:id="rId184" w:name="TextBox22121" w:shapeid="control_shape_1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7 dotycz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9" w:name="_1766206496"/>
            <w:bookmarkEnd w:id="119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5" w:name="CheckBox3121111131211221311" w:shapeid="control_shape_180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dzoziemców*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bookmarkStart w:id="120" w:name="_1766212037"/>
            <w:bookmarkEnd w:id="120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2112212111" w:shapeid="control_shape_18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polskich*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1" w:name="_1766206498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56.65pt;height:17.15pt" type="#_x0000_t75"/>
                <w:control r:id="rId187" w:name="TextBox252123141" w:shapeid="control_shape_182"/>
              </w:object>
            </w:r>
            <w:bookmarkStart w:id="122" w:name="_1766206499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56.65pt;height:17.15pt" type="#_x0000_t75"/>
                <w:control r:id="rId188" w:name="TextBox2521231411" w:shapeid="control_shape_183"/>
              </w:object>
            </w:r>
            <w:bookmarkStart w:id="123" w:name="_1766206500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56.65pt;height:17.15pt" type="#_x0000_t75"/>
                <w:control r:id="rId189" w:name="TextBox2521231412" w:shapeid="control_shape_184"/>
              </w:objec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4" w:name="_1631087949"/>
            <w:bookmarkEnd w:id="12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5" o:allowincell="t" style="width:11.15pt;height:15.65pt" type="#_x0000_t75"/>
                <w:control r:id="rId190" w:name="CheckBox322371212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6" o:allowincell="t" style="width:11.15pt;height:15.65pt" type="#_x0000_t75"/>
                <w:control r:id="rId191" w:name="CheckBox3223711112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25" w:name="_1766212025"/>
            <w:bookmarkEnd w:id="12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2" w:name="CheckBox3121111131211221111" w:shapeid="control_shape_187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88" o:allowincell="t" style="width:11.15pt;height:15.65pt" type="#_x0000_t75"/>
                <w:control r:id="rId193" w:name="CheckBox31211111312112212211" w:shapeid="control_shape_1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e podlegam wykluczeniu z ubiegania się o wsparcie ze środków publicznych zgodnie z oświadczeniem dołączonym d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6" w:name="_1577876853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8.65pt;height:17.9pt" type="#_x0000_t75"/>
                <w:control r:id="rId194" w:name="TextBox4" w:shapeid="control_shape_1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7" w:name="_1577876877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21.65pt;height:17.9pt" type="#_x0000_t75"/>
                <w:control r:id="rId195" w:name="TextBox41" w:shapeid="control_shape_1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8" w:name="_1577876880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38.15pt;height:17.9pt" type="#_x0000_t75"/>
                <w:control r:id="rId196" w:name="TextBox4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12" w:right="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 U. 2010, Nr 53, poz. 311 ze zm.);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07" w:righ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/>
      </w:pPr>
      <w:r>
        <w:rPr/>
        <w:t>Aby skorzystać ze środków KFS musi zostać spełniony przynajmniej jeden z poniższych priorytetów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w zakresie umiejętnośc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osób pracujących w branży motory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skierowane do pracodawców zatrudniających cudzoziemców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sparcie kształcenia ustawicznego w zakresie zarządzania finansami i zapobieganie sytuacjom kryzysowym w przedsiębiorstwie</w:t>
            </w:r>
          </w:p>
        </w:tc>
      </w:tr>
    </w:tbl>
    <w:p>
      <w:pPr>
        <w:pStyle w:val="TableParagraph"/>
        <w:spacing w:lineRule="exact" w:line="222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198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3/2831 z dnia 13 grudnia 202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1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00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w zakresie podstaw wykluczenia  </w:t>
      </w:r>
      <w:r>
        <w:rPr>
          <w:rFonts w:cs="Calibri" w:ascii="Calibri" w:hAnsi="Calibri"/>
          <w:b/>
          <w:bCs/>
          <w:sz w:val="22"/>
          <w:szCs w:val="22"/>
        </w:rPr>
        <w:t xml:space="preserve">podmiotu w oparciu o ustawę z dnia 13 kwietnia 2022 r. 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zczególnych rozwiązaniach w zakresie przeciwdziałani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ieraniu agresji na Ukrainę oraz służących ochronie bezpieczeństwa narodowego (Dz. U. 2023, poz. 129)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5"/>
      </w:tblGrid>
      <w:tr>
        <w:trPr>
          <w:trHeight w:val="8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, miejscowość, ulica, nr lokalu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76" w:before="120" w:after="120"/>
        <w:ind w:left="426" w:right="0" w:hanging="360"/>
        <w:contextualSpacing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/ nie wspiera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cs="Calibri" w:ascii="Calibri" w:hAnsi="Calibri"/>
          <w:bCs/>
          <w:sz w:val="22"/>
          <w:szCs w:val="22"/>
        </w:rPr>
        <w:t xml:space="preserve">bezpośredni lub pośredni </w:t>
      </w:r>
      <w:r>
        <w:rPr>
          <w:rFonts w:cs="Calibri" w:ascii="Calibri" w:hAnsi="Calibri"/>
          <w:bCs/>
          <w:i/>
          <w:iCs/>
          <w:sz w:val="22"/>
          <w:szCs w:val="22"/>
        </w:rPr>
        <w:t>(zaznaczyć odpowiednie):</w:t>
      </w:r>
    </w:p>
    <w:p>
      <w:pPr>
        <w:pStyle w:val="Akapitzlist"/>
        <w:spacing w:before="120" w:after="1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gresję Federacji Rosyjskiej na Ukrainę rozpoczętą w dniu 24 lutego 2022 r. lub 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(-śmy)/nie jestem(-śmy)</w:t>
      </w:r>
      <w:r>
        <w:rPr>
          <w:rFonts w:cs="Calibri" w:ascii="Calibri" w:hAnsi="Calibri"/>
          <w:sz w:val="22"/>
          <w:szCs w:val="22"/>
        </w:rPr>
        <w:t xml:space="preserve"> bezpośrednio związani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Calibri" w:hAnsi="Calibri"/>
          <w:i/>
          <w:iCs/>
          <w:sz w:val="22"/>
          <w:szCs w:val="22"/>
        </w:rPr>
        <w:t>(zaznaczyć odpowiedni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Legnicy,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Legnicy  w błąd przy przedstawieniu informacji.</w:t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hyperlink" Target="https://stat.gov.pl/sygnalne/komunikaty-i-obwieszczenia/" TargetMode="External"/><Relationship Id="rId198" Type="http://schemas.openxmlformats.org/officeDocument/2006/relationships/hyperlink" Target="http://www.klasyfikacje.gofin.pl/kzis/7,0,2,rozporzadzenie-ministra-pracy-i-polityki-spolecznej-z-dnia.html" TargetMode="External"/><Relationship Id="rId199" Type="http://schemas.openxmlformats.org/officeDocument/2006/relationships/hyperlink" Target="http://www.bip.puplegnica.pl/urzad/Ochrona_Danych_Osobowych.html" TargetMode="External"/><Relationship Id="rId200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3:00Z</dcterms:created>
  <dc:creator>chcesz dostęp-klikaj</dc:creator>
  <dc:description/>
  <cp:keywords/>
  <dc:language>en-US</dc:language>
  <cp:lastModifiedBy>Anna Pękala</cp:lastModifiedBy>
  <cp:lastPrinted>2023-01-04T12:55:00Z</cp:lastPrinted>
  <dcterms:modified xsi:type="dcterms:W3CDTF">2024-10-14T07:03:00Z</dcterms:modified>
  <cp:revision>6</cp:revision>
  <dc:subject/>
  <dc:title/>
</cp:coreProperties>
</file>