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32.bin" ContentType="application/vnd.ms-office.activeX"/>
  <Override PartName="/word/activeX/activeX180.xml" ContentType="application/vnd.ms-office.activeX+xml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70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3.xml" ContentType="application/vnd.ms-office.activeX+xml"/>
  <Override PartName="/word/activeX/activeX180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73.xml" ContentType="application/vnd.ms-office.activeX+xml"/>
  <Override PartName="/word/activeX/activeX19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79.bin" ContentType="application/vnd.ms-office.activeX"/>
  <Override PartName="/word/activeX/activeX178.xml" ContentType="application/vnd.ms-office.activeX+xml"/>
  <Override PartName="/word/activeX/activeX178.bin" ContentType="application/vnd.ms-office.activeX"/>
  <Override PartName="/word/activeX/activeX177.xml" ContentType="application/vnd.ms-office.activeX+xml"/>
  <Override PartName="/word/activeX/activeX177.bin" ContentType="application/vnd.ms-office.activeX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1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6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86.xml.rels" ContentType="application/vnd.openxmlformats-package.relationships+xml"/>
  <Override PartName="/word/activeX/_rels/activeX193.xml.rels" ContentType="application/vnd.openxmlformats-package.relationships+xml"/>
  <Override PartName="/word/activeX/_rels/activeX149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76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2).2024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11.2024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bookmarkStart w:id="58" w:name="_175317501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2215248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0" w:name="_1577863476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1" w:name="_1577863477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2" w:name="_1632215253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88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9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3108782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18050518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2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3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4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2293980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753175054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7" w:name="_1766206457"/>
            <w:bookmarkEnd w:id="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_1766206458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9" w:name="_1631087875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00" w:name="_1632294080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1" w:name="_1631087929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2" w:name="_1631087930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3" w:name="_1578144970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4" w:name="_1578145221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5" w:name="_1578112167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6" w:name="_1578112168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WAGA ZMIANA! Okres dotyczy 3 pełnych lat a nie lat podatkowych)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07" w:name="_1766212820"/>
            <w:bookmarkEnd w:id="1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(w tym jednorazową amortyzację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8" w:name="_1514831680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9" w:name="_151483173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w rolnictwie i rybołówstwie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0" w:name="_1514831816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1" w:name="_151483181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A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 pracowników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/>
            </w:pPr>
            <w:bookmarkStart w:id="112" w:name="_1745125569"/>
            <w:bookmarkEnd w:id="1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4" o:allowincell="t" style="width:11.15pt;height:15.65pt" type="#_x0000_t75"/>
                <w:control r:id="rId179" w:name="CheckBox322371211121" w:shapeid="control_shape_1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Centrum Integracji Społecznej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/>
            </w:pPr>
            <w:bookmarkStart w:id="113" w:name="_1745125590"/>
            <w:bookmarkEnd w:id="11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5" o:allowincell="t" style="width:11.15pt;height:15.65pt" type="#_x0000_t75"/>
                <w:control r:id="rId180" w:name="CheckBox3223712111311" w:shapeid="control_shape_17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u Integracji Społecznej,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342" w:right="0" w:hanging="0"/>
              <w:jc w:val="both"/>
              <w:rPr/>
            </w:pPr>
            <w:bookmarkStart w:id="114" w:name="_1745125589"/>
            <w:bookmarkEnd w:id="11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6" o:allowincell="t" style="width:11.15pt;height:15.65pt" type="#_x0000_t75"/>
                <w:control r:id="rId181" w:name="CheckBox3223712111411" w:shapeid="control_shape_176"/>
              </w:object>
            </w:r>
            <w:r>
              <w:rPr>
                <w:rFonts w:cs="Arial" w:ascii="Arial" w:hAnsi="Arial"/>
                <w:lang w:eastAsia="pl-PL"/>
              </w:rPr>
              <w:t>Warsztatów Terapii Zajęciowej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625" w:hanging="283"/>
              <w:jc w:val="both"/>
              <w:rPr/>
            </w:pPr>
            <w:bookmarkStart w:id="115" w:name="_1745125222"/>
            <w:bookmarkEnd w:id="11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211111312112211" w:shapeid="control_shape_177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zatrudnionych w podmiotach posiadających status przedsiębiorstwa społecznego, wskazanych na liście przedsiębiorstw społecznych powadzonej przez MRiPS,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FF0000"/>
                <w:vertAlign w:val="superscript"/>
              </w:rPr>
              <w:t xml:space="preserve">        </w:t>
            </w:r>
            <w:bookmarkStart w:id="116" w:name="_1745125221"/>
            <w:bookmarkEnd w:id="116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2111113121122122" w:shapeid="control_shape_178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ej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                              </w:t>
            </w:r>
          </w:p>
          <w:p>
            <w:pPr>
              <w:pStyle w:val="TextBody"/>
              <w:snapToGrid w:val="false"/>
              <w:spacing w:lineRule="auto" w:line="276" w:before="0" w:after="0"/>
              <w:ind w:left="767" w:hanging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7" w:name="_1745125220"/>
            <w:bookmarkEnd w:id="117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21111131211221211" w:shapeid="control_shape_179"/>
              </w:objec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ów Zakładu Aktywizacji Zawodowej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wniosku dołączam dokument potwierdzający posiadanie przez pracodawcę statusu CIS, KIS, WTZ, przedsiębiorstwa społecznego, spółdzielni socjalnej lub ZAZ:</w:t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8" w:name="_1766206506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56.65pt;height:17.15pt" type="#_x0000_t75"/>
                <w:control r:id="rId185" w:name="TextBox25212314131" w:shapeid="control_shape_180"/>
              </w:object>
            </w:r>
            <w:bookmarkStart w:id="119" w:name="_1766206507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56.65pt;height:17.15pt" type="#_x0000_t75"/>
                <w:control r:id="rId186" w:name="TextBox2521231421" w:shapeid="control_shape_181"/>
              </w:object>
            </w:r>
            <w:bookmarkStart w:id="120" w:name="_176620650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56.65pt;height:17.15pt" type="#_x0000_t75"/>
                <w:control r:id="rId187" w:name="TextBox2521231431" w:shapeid="control_shape_182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perscript"/>
              </w:rPr>
            </w:r>
          </w:p>
        </w:tc>
      </w:tr>
      <w:tr>
        <w:trPr>
          <w:trHeight w:val="21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ysponuję / nie dysponuję* dokumentami tych osób (orzeczeniem o niepełnosprawności lub oświadczeniem o posiadaniu takiego orzeczenia) 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razie czynności kontrolnych przedstawię dokumenty potwierdzające ww. stan.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lang w:eastAsia="pl-PL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ób wytypowanych do objęcia wsparciem w ramach Priorytetu C dysponuję / nie dysponuję* dokumentami tych osób i tym samym poświadczam, iż mają one udokumentowane co najmniej 15 lat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im prawo do emerytury pomostowej w rozumieniu przepisów ustawy z dnia 19 grudnia 2008r. o emeryturach pomostowych (</w:t>
            </w:r>
            <w:bookmarkStart w:id="121" w:name="_Hlk168906069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U. 2023, poz. 164</w:t>
            </w:r>
            <w:bookmarkEnd w:id="121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i w razie czynności kontrolnych przedstawię dokumenty potwierdzające ww. stan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>
          <w:trHeight w:val="2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D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przypadku osób wytypowanych do objęcia wsparciem w ramach priorytetu D kształcenie dotyczy obszaru/branży kluczowej dla rozwoju powiatu, tj.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2" w:name="_1766206498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56.65pt;height:17.15pt" type="#_x0000_t75"/>
                <w:control r:id="rId188" w:name="TextBox252123141" w:shapeid="control_shape_183"/>
              </w:object>
            </w:r>
            <w:bookmarkStart w:id="123" w:name="_1766206499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56.65pt;height:17.15pt" type="#_x0000_t75"/>
                <w:control r:id="rId189" w:name="TextBox2521231411" w:shapeid="control_shape_184"/>
              </w:object>
            </w:r>
            <w:bookmarkStart w:id="124" w:name="_1766206500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56.65pt;height:17.15pt" type="#_x0000_t75"/>
                <w:control r:id="rId190" w:name="TextBox2521231412" w:shapeid="control_shape_185"/>
              </w:objec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5" w:name="_1631087949"/>
            <w:bookmarkEnd w:id="12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6" o:allowincell="t" style="width:11.15pt;height:15.65pt" type="#_x0000_t75"/>
                <w:control r:id="rId191" w:name="CheckBox322371212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7" o:allowincell="t" style="width:11.15pt;height:15.65pt" type="#_x0000_t75"/>
                <w:control r:id="rId192" w:name="CheckBox3223711112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26" w:name="_1766212025"/>
            <w:bookmarkEnd w:id="126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3" w:name="CheckBox3121111131211221111" w:shapeid="control_shape_188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89" o:allowincell="t" style="width:11.15pt;height:15.65pt" type="#_x0000_t75"/>
                <w:control r:id="rId194" w:name="CheckBox31211111312112212211" w:shapeid="control_shape_1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ie podlegam wykluczeniu z ubiegania się o wsparcie ze środków publicz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na podstawie ustawy z dnia 13 kwietnia 2022r. o szczególnych rozwiązaniach w zakresie przeciwdziałania wspieraniu agresji na Ukrainę oraz służących ochronie bezpieczeństwa narodowego (Dz. U. 2023, poz. 129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SPIE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WSPIE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sposób bezpośredni lub pośredni agresji Federacji Rosyjskiej na Ukrainę rozpoczętej w dniu 24 lutego 2022r. lub poważnego naruszenia praw człowieka lub represji wobec społeczeństwa obywatelskiego i opozycji demokratycznej lub działalności stanowiącej inne poważne zagrożenie dla demokracji lub praworządności w Federacji Rosyjskiej lub na Białorusi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agwek1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bezpośrednio związany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      </w:r>
          </w:p>
          <w:p>
            <w:pPr>
              <w:pStyle w:val="Nagwek1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Przed złożeniem oświadczenia zapoznałem się z rejestrem osób/podmiotów objętych przedmiotowymi sankcjami zamieszczonym na stronie BIP MSWiA:</w:t>
            </w: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7" w:name="_1577876853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8.65pt;height:17.9pt" type="#_x0000_t75"/>
                <w:control r:id="rId200" w:name="TextBox4" w:shapeid="control_shape_1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8" w:name="_1577876877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21.65pt;height:17.9pt" type="#_x0000_t75"/>
                <w:control r:id="rId201" w:name="TextBox41" w:shapeid="control_shape_1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9" w:name="_1577876880"/>
            <w:bookmarkEnd w:id="1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38.15pt;height:17.9pt" type="#_x0000_t75"/>
                <w:control r:id="rId202" w:name="TextBox4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12" w:right="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 U. 2024, poz. 40);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07" w:righ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rPr>
                <w:rStyle w:val="Czeinternetowe"/>
                <w:rFonts w:ascii="Arial" w:hAnsi="Arial" w:cs="Arial"/>
                <w:strike/>
                <w:color w:val="000000"/>
                <w:kern w:val="2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03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Rady Rynku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rPr/>
      </w:pPr>
      <w:r>
        <w:rPr>
          <w:rFonts w:cs="Arial" w:ascii="Arial" w:hAnsi="Arial"/>
          <w:lang w:eastAsia="pl-PL"/>
        </w:rPr>
        <w:t>Aby skorzystać ze środków KFS musi zostać spełniony przynajmniej jeden z poniższych pri</w:t>
      </w:r>
      <w:r>
        <w:rPr/>
        <w:t>orytetów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inisterstwo Rodziny i Polityki Społe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wsparcie kształcenia ustawicznego osób z orzeczonym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obszarach/branżach kluczowych dla rozwoju powiatu/województwa wskazanych w dokumentach strategicznych/planach rozwoju</w:t>
            </w:r>
          </w:p>
        </w:tc>
      </w:tr>
    </w:tbl>
    <w:p>
      <w:pPr>
        <w:pStyle w:val="TableParagraph"/>
        <w:spacing w:lineRule="exact" w:line="222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04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3/2831 z dnia 13 grudnia 202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2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06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22"/>
          <w:szCs w:val="22"/>
          <w:lang w:val="pl-PL"/>
        </w:rPr>
      </w:pPr>
      <w:r>
        <w:rPr>
          <w:rFonts w:eastAsia="TimesNewRomanPSMT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image" Target="media/image3.wmf"/><Relationship Id="rId196" Type="http://schemas.openxmlformats.org/officeDocument/2006/relationships/image" Target="media/image3.wmf"/><Relationship Id="rId197" Type="http://schemas.openxmlformats.org/officeDocument/2006/relationships/image" Target="media/image3.wmf"/><Relationship Id="rId198" Type="http://schemas.openxmlformats.org/officeDocument/2006/relationships/image" Target="media/image3.wmf"/><Relationship Id="rId199" Type="http://schemas.openxmlformats.org/officeDocument/2006/relationships/hyperlink" Target="http://www.gov.pl/web/mswia/lista-osob-i-podmiotow-objetych-sankcjami" TargetMode="External"/><Relationship Id="rId200" Type="http://schemas.openxmlformats.org/officeDocument/2006/relationships/control" Target="activeX/activeX191.xml"/><Relationship Id="rId201" Type="http://schemas.openxmlformats.org/officeDocument/2006/relationships/control" Target="activeX/activeX192.xml"/><Relationship Id="rId202" Type="http://schemas.openxmlformats.org/officeDocument/2006/relationships/control" Target="activeX/activeX193.xml"/><Relationship Id="rId203" Type="http://schemas.openxmlformats.org/officeDocument/2006/relationships/hyperlink" Target="https://stat.gov.pl/sygnalne/komunikaty-i-obwieszczenia/" TargetMode="External"/><Relationship Id="rId204" Type="http://schemas.openxmlformats.org/officeDocument/2006/relationships/hyperlink" Target="http://www.klasyfikacje.gofin.pl/kzis/7,0,2,rozporzadzenie-ministra-pracy-i-polityki-spolecznej-z-dnia.html" TargetMode="External"/><Relationship Id="rId205" Type="http://schemas.openxmlformats.org/officeDocument/2006/relationships/hyperlink" Target="http://www.bip.puplegnica.pl/urzad/Ochrona_Danych_Osobowych.html" TargetMode="External"/><Relationship Id="rId206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chcesz dostęp-klikaj</dc:creator>
  <dc:description/>
  <cp:keywords/>
  <dc:language>en-US</dc:language>
  <cp:lastModifiedBy>Anna Pękala</cp:lastModifiedBy>
  <cp:lastPrinted>2024-06-20T09:49:00Z</cp:lastPrinted>
  <dcterms:modified xsi:type="dcterms:W3CDTF">2024-10-07T10:37:00Z</dcterms:modified>
  <cp:revision>3</cp:revision>
  <dc:subject/>
  <dc:title/>
</cp:coreProperties>
</file>