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6.xml" ContentType="application/vnd.ms-office.activeX+xml"/>
  <Override PartName="/word/activeX/activeX177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55.xml" ContentType="application/vnd.ms-office.activeX+xml"/>
  <Override PartName="/word/activeX/activeX172.bin" ContentType="application/vnd.ms-office.activeX"/>
  <Override PartName="/word/activeX/activeX154.xml" ContentType="application/vnd.ms-office.activeX+xml"/>
  <Override PartName="/word/activeX/activeX171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8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8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7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5"/>
                <w:sz w:val="20"/>
                <w:szCs w:val="20"/>
              </w:rPr>
              <w:t>SZ-D-19(1).2025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05.2025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bookmarkStart w:id="58" w:name="_175317501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9" w:name="_1632215248"/>
            <w:bookmarkEnd w:id="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0" w:name="_1577863476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1" w:name="_1577863477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2" w:name="_1632215253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618050488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4" w:name="_1618050490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31087820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618050518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7" w:name="_1631087822"/>
            <w:bookmarkEnd w:id="6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3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1087824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2293980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753175054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6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7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8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9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2293985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2293986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0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1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2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3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2293991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3" w:name="_1632293992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4" w:name="_1578112161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5" w:name="_1577886030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6" w:name="_1578112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7" w:name="_1577886032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8" w:name="_1578126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9" w:name="_1578126164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86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1" w:name="_1631087871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2" w:name="_1631087873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3" w:name="_1631087874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4" w:name="_1631101129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5" w:name="_1631098691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6" w:name="_1631098692"/>
            <w:bookmarkEnd w:id="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7" w:name="_1766206457"/>
            <w:bookmarkEnd w:id="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_1766206458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9" w:name="_1631087875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00" w:name="_1632294080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1" w:name="_1631087929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2" w:name="_1631087930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3" w:name="_1578144970"/>
            <w:bookmarkEnd w:id="10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4" w:name="_1578145221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5" w:name="_1578112167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6" w:name="_1578112168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107" w:name="_1797841581"/>
            <w:bookmarkEnd w:id="1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108" w:name="_1797841583"/>
            <w:bookmarkEnd w:id="1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 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09" w:name="_1766212820"/>
            <w:bookmarkEnd w:id="10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(w tym jednorazową amortyzację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0" w:name="_1514831680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1" w:name="_1514831730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w rolnictwie i rybołówstwie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2" w:name="_1514831816"/>
            <w:bookmarkEnd w:id="11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3" w:name="_1514831817"/>
            <w:bookmarkEnd w:id="1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-83" w:leader="none"/>
                <w:tab w:val="left" w:pos="6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jednego miesiąca po ukończeniu kształcenia zostały/zostaną zakupione nowe maszyny i narzędzia bądź będą wdrożone nowe procesy, technologie i systemy do wniosku dołączam następujące dokumenty:</w:t>
            </w:r>
            <w:bookmarkStart w:id="114" w:name="_1766206506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56.65pt;height:17.15pt" type="#_x0000_t75"/>
                <w:control r:id="rId179" w:name="TextBox25212314131" w:shapeid="control_shape_174"/>
              </w:object>
            </w:r>
            <w:bookmarkStart w:id="115" w:name="_1766206507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56.65pt;height:17.15pt" type="#_x0000_t75"/>
                <w:control r:id="rId180" w:name="TextBox2521231421" w:shapeid="control_shape_175"/>
              </w:object>
            </w:r>
            <w:bookmarkStart w:id="116" w:name="_176620650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56.65pt;height:17.15pt" type="#_x0000_t75"/>
                <w:control r:id="rId181" w:name="TextBox2521231431" w:shapeid="control_shape_176"/>
              </w:objec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perscript"/>
              </w:rPr>
            </w:r>
          </w:p>
        </w:tc>
      </w:tr>
      <w:tr>
        <w:trPr>
          <w:trHeight w:val="1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3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wadzę działalność na terenie gminy wskazanej w rozporządzeniu Rady Ministrów z 16 września 2024r. w sprawie wykazu gmin, w których są stosowane szczególne rozwiązania związane z usuwaniem skutków powodzi z września 2024 roku oraz rozwiązań stosowanych na ich terenie (Dz.U. 2024, poz. 1859) a dofinansowane formy kształcenia są bezpośrednio związane ze skutkami powodzi w następujący sposób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735</wp:posOffset>
                      </wp:positionV>
                      <wp:extent cx="5628640" cy="828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64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pt;height:65.2pt;mso-wrap-distance-left:9.05pt;mso-wrap-distance-right:9.05pt;mso-wrap-distance-top:0pt;mso-wrap-distance-bottom:0pt;margin-top:3.0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6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6 dotycz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7" w:name="_1766206496"/>
            <w:bookmarkEnd w:id="117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21111131211221311" w:shapeid="control_shape_177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łącznie cudzoziemców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rPr/>
            </w:pPr>
            <w:bookmarkStart w:id="118" w:name="_1766212037"/>
            <w:bookmarkEnd w:id="118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211111312112212111" w:shapeid="control_shape_178"/>
              </w:objec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e względu na następujące specyficzne potrzeby pracowników cudzoziemskich: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19" w:name="_1766206498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56.65pt;height:17.15pt" type="#_x0000_t75"/>
                <w:control r:id="rId184" w:name="TextBox252123141" w:shapeid="control_shape_179"/>
              </w:object>
            </w:r>
            <w:bookmarkStart w:id="120" w:name="_1766206499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56.65pt;height:17.15pt" type="#_x0000_t75"/>
                <w:control r:id="rId185" w:name="TextBox2521231411" w:shapeid="control_shape_180"/>
              </w:object>
            </w:r>
            <w:bookmarkStart w:id="121" w:name="_1766206500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56.65pt;height:17.15pt" type="#_x0000_t75"/>
                <w:control r:id="rId186" w:name="TextBox2521231412" w:shapeid="control_shape_181"/>
              </w:object>
            </w:r>
          </w:p>
        </w:tc>
      </w:tr>
      <w:tr>
        <w:trPr>
          <w:trHeight w:val="1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dotyczy usług zdrowotnych i opiekuńczych i oświadczam, że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dzień 1 stycznia 2025 r. przeważający kod PKD wnioskodawcy to </w:t>
            </w:r>
            <w:bookmarkStart w:id="122" w:name="_1766215001"/>
            <w:bookmarkEnd w:id="12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2" o:allowincell="t" style="width:69.65pt;height:17.9pt" type="#_x0000_t75"/>
                <w:control r:id="rId187" w:name="TextBox22121" w:shapeid="control_shape_1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3" w:name="_1631087949"/>
            <w:bookmarkEnd w:id="12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3" o:allowincell="t" style="width:11.15pt;height:15.65pt" type="#_x0000_t75"/>
                <w:control r:id="rId188" w:name="CheckBox322371212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4" o:allowincell="t" style="width:11.15pt;height:15.65pt" type="#_x0000_t75"/>
                <w:control r:id="rId189" w:name="CheckBox3223711112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1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bookmarkStart w:id="124" w:name="_1766212025"/>
            <w:bookmarkEnd w:id="124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21111131211221111" w:shapeid="control_shape_185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86" o:allowincell="t" style="width:11.15pt;height:15.65pt" type="#_x0000_t75"/>
                <w:control r:id="rId191" w:name="CheckBox31211111312112212211" w:shapeid="control_shape_186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e podlegam wykluczeniu z ubiegania się o wsparcie ze środków publicznych zgodnie z oświadczeniem dołączonym d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5" w:name="_1577876853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8.65pt;height:17.9pt" type="#_x0000_t75"/>
                <w:control r:id="rId192" w:name="TextBox4" w:shapeid="control_shape_18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6" w:name="_1577876877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21.65pt;height:17.9pt" type="#_x0000_t75"/>
                <w:control r:id="rId193" w:name="TextBox41" w:shapeid="control_shape_18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7" w:name="_1577876880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38.15pt;height:17.9pt" type="#_x0000_t75"/>
                <w:control r:id="rId194" w:name="TextBox4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12" w:right="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 U. 2010, Nr 53, poz. 311 ze zm.);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07" w:righ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>: 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95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hanging="0"/>
        <w:rPr/>
      </w:pPr>
      <w:r>
        <w:rPr/>
        <w:t>Aby skorzystać ze środków KFS musi zostać spełniony przynajmniej jeden z poniższych priorytetów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rozwoju umiejętności i kwalifikacji w zawodach określonych jako deficytowe na danym terenie tj. w powiecie lub województwi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rozwoju umiejętności i kwalifikacji w związku z zastosowaniem w firmach nowych procesów, technologii i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pracodawców i ich pracowników zgodnie z potrzebami szkoleniowymi, które pojawiły się na terenach dotkniętych przez powódź we wrześniu 2024 ro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bidi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bidi="pl-PL"/>
              </w:rPr>
              <w:t>promowanie i wspieranie zdrowia psychicznego oraz tworzenie przyjaznych środowisk pracy poprzez m.in. szkolenie z zakresu zarządzania wiekiem, radzenia sobie ze stresem, pozytywnej psychologii, dobrostanu psychicznego oraz budowania zdrowej i różnorodnej kultury organi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cudzoziemców, w szczególności w zakresie zdobywania wiedzy na temat polskiego prawa pracy i integracji tych osób na rynku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bidi="pl-PL"/>
              </w:rPr>
              <w:t>wsparcie rozwoju umiejętności i kwalifikacji niezbędnych w sektorze usług zdrowotnych i opiekuńcz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bidi="pl-PL"/>
              </w:rPr>
              <w:t>rozwój umiejętnośc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val="pl-PL"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bidi="pl-PL"/>
              </w:rPr>
              <w:t>wsparcie rozwoju umiejętności związanych z transformacją energetyczną</w:t>
            </w:r>
          </w:p>
        </w:tc>
      </w:tr>
    </w:tbl>
    <w:p>
      <w:pPr>
        <w:pStyle w:val="TableParagraph"/>
        <w:spacing w:lineRule="exact" w:line="222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196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, Prac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3/2831 z dnia 13 grudnia 202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19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198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z 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color w:val="00000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w zakresie podstaw wykluczenia  </w:t>
      </w:r>
      <w:r>
        <w:rPr>
          <w:rFonts w:cs="Calibri" w:ascii="Calibri" w:hAnsi="Calibri"/>
          <w:b/>
          <w:bCs/>
          <w:sz w:val="22"/>
          <w:szCs w:val="22"/>
        </w:rPr>
        <w:t xml:space="preserve">podmiotu w oparciu o ustawę z dnia 13 kwietnia 2022 r. 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szczególnych rozwiązaniach w zakresie przeciwdziałania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spieraniu agresji na Ukrainę oraz służących ochronie bezpieczeństwa narodowego (Dz. U. 2024, poz. 507 z późn.zm.)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5"/>
      </w:tblGrid>
      <w:tr>
        <w:trPr>
          <w:trHeight w:val="8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d, miejscowość, ulica, nr lokalu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76" w:before="120" w:after="120"/>
        <w:ind w:left="426" w:right="0" w:hanging="360"/>
        <w:contextualSpacing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podmiot, który reprezentuję </w:t>
      </w:r>
      <w:r>
        <w:rPr>
          <w:rFonts w:eastAsia="MS Gothic;ＭＳ ゴシック" w:cs="Calibri" w:ascii="Calibri" w:hAnsi="Calibri"/>
          <w:b/>
          <w:sz w:val="22"/>
          <w:szCs w:val="22"/>
          <w:lang w:eastAsia="pl-PL"/>
        </w:rPr>
        <w:t>wspiera/ nie wspiera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w sposób </w:t>
      </w:r>
      <w:r>
        <w:rPr>
          <w:rFonts w:cs="Calibri" w:ascii="Calibri" w:hAnsi="Calibri"/>
          <w:bCs/>
          <w:sz w:val="22"/>
          <w:szCs w:val="22"/>
        </w:rPr>
        <w:t xml:space="preserve">bezpośredni lub pośredni </w:t>
      </w:r>
      <w:r>
        <w:rPr>
          <w:rFonts w:cs="Calibri" w:ascii="Calibri" w:hAnsi="Calibri"/>
          <w:bCs/>
          <w:i/>
          <w:iCs/>
          <w:sz w:val="22"/>
          <w:szCs w:val="22"/>
        </w:rPr>
        <w:t>(zaznaczyć odpowiednie):</w:t>
      </w:r>
    </w:p>
    <w:p>
      <w:pPr>
        <w:pStyle w:val="Akapitzlist"/>
        <w:spacing w:before="120" w:after="1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sję Federacji Rosyjskiej na Ukrainę rozpoczętą w dniu 24 lutego 2022 r. lub 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ważne naruszenia praw człowieka lub represje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(-śmy)/nie jestem(-śmy)</w:t>
      </w:r>
      <w:r>
        <w:rPr>
          <w:rFonts w:cs="Calibri" w:ascii="Calibri" w:hAnsi="Calibri"/>
          <w:sz w:val="22"/>
          <w:szCs w:val="22"/>
        </w:rPr>
        <w:t xml:space="preserve"> bezpośrednio związani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 w:ascii="Calibri" w:hAnsi="Calibri"/>
          <w:i/>
          <w:iCs/>
          <w:sz w:val="22"/>
          <w:szCs w:val="22"/>
        </w:rPr>
        <w:t>(zaznaczyć odpowiedni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uję(my) się niezwłocznie poinformować Powiatowy Urząd Pracy w Legnicy,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eastAsia="pl-PL"/>
        </w:rPr>
        <w:t>w pkt 1 i/lub pkt 2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świadczam(my), że wszystkie informacje podane w powyższym oświadczeniu są aktualne i zgodne z prawdą oraz zostały przedstawione z pełną świadomością konsekwencji wprowadzenia Powiatowego Urzędu Pracy w Legnicy  w błąd przy przedstawieniu informacji.</w:t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.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hyperlink" Target="https://stat.gov.pl/sygnalne/komunikaty-i-obwieszczenia/" TargetMode="External"/><Relationship Id="rId196" Type="http://schemas.openxmlformats.org/officeDocument/2006/relationships/hyperlink" Target="http://www.klasyfikacje.gofin.pl/kzis/7,0,2,rozporzadzenie-ministra-pracy-i-polityki-spolecznej-z-dnia.html" TargetMode="External"/><Relationship Id="rId197" Type="http://schemas.openxmlformats.org/officeDocument/2006/relationships/hyperlink" Target="http://www.bip.puplegnica.pl/urzad/Ochrona_Danych_Osobowych.html" TargetMode="External"/><Relationship Id="rId198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<Relationship Id="rId2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8:00Z</dcterms:created>
  <dc:creator>chcesz dostęp-klikaj</dc:creator>
  <dc:description/>
  <cp:keywords/>
  <dc:language>en-US</dc:language>
  <cp:lastModifiedBy>Anna Pękala</cp:lastModifiedBy>
  <cp:lastPrinted>2025-01-08T12:10:00Z</cp:lastPrinted>
  <dcterms:modified xsi:type="dcterms:W3CDTF">2025-01-08T11:56:00Z</dcterms:modified>
  <cp:revision>12</cp:revision>
  <dc:subject/>
  <dc:title/>
</cp:coreProperties>
</file>