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0"/>
          <w:szCs w:val="20"/>
        </w:rPr>
      </w:pPr>
      <w:r>
        <w:rPr/>
        <w:t>………</w:t>
      </w:r>
      <w:r>
        <w:rPr/>
        <w:t>................................................</w:t>
        <w:tab/>
        <w:tab/>
        <w:tab/>
        <w:t xml:space="preserve">          …….…………, dnia ……............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(imię i nazwisko)</w:t>
      </w:r>
      <w:r>
        <w:rPr/>
        <w:tab/>
        <w:tab/>
        <w:tab/>
        <w:tab/>
        <w:tab/>
        <w:t xml:space="preserve">  </w:t>
        <w:tab/>
        <w:t xml:space="preserve">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/>
        <w:t>..........................................................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(adres zamieszkania/siedzib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TANIE MAJĄTKOWYM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jc w:val="both"/>
        <w:rPr>
          <w:b/>
          <w:b/>
        </w:rPr>
      </w:pPr>
      <w:r>
        <w:rPr>
          <w:b/>
        </w:rPr>
        <w:t>I. Sytuacja materialna i rodzinna</w:t>
      </w:r>
    </w:p>
    <w:p>
      <w:pPr>
        <w:pStyle w:val="Normal"/>
        <w:widowControl w:val="false"/>
        <w:ind w:left="240" w:hanging="240"/>
        <w:jc w:val="both"/>
        <w:rPr>
          <w:b/>
          <w:b/>
        </w:rPr>
      </w:pPr>
      <w:r>
        <w:rPr>
          <w:b/>
        </w:rPr>
        <w:tab/>
        <w:t>A. Źródła i wielkość dochodów Wnioskodawcy oraz osób pozostających we wspólnym gospodarstwie domowym:</w:t>
      </w:r>
    </w:p>
    <w:p>
      <w:pPr>
        <w:pStyle w:val="Normal"/>
        <w:widowControl w:val="false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40" w:hanging="0"/>
        <w:jc w:val="both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557"/>
        <w:gridCol w:w="666"/>
        <w:gridCol w:w="42"/>
        <w:gridCol w:w="1417"/>
        <w:gridCol w:w="1849"/>
        <w:gridCol w:w="1556"/>
        <w:gridCol w:w="1422"/>
        <w:gridCol w:w="1416"/>
      </w:tblGrid>
      <w:tr>
        <w:trPr>
          <w:trHeight w:val="49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 i nazwisko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pokrewieństwa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pracy, wykonywania działalności gospodarczej, </w:t>
              <w:br/>
              <w:t>i inne (szkoła, przedszkole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</w:t>
            </w:r>
          </w:p>
        </w:tc>
      </w:tr>
      <w:tr>
        <w:trPr>
          <w:trHeight w:val="4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:                         (z wynagrodzenia o pracę,                          działalności gospodarczej, renty, emerytury, alimenty, stypendia, zasiłek dla bezrobotnych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 dochód brutto</w:t>
              <w:br/>
              <w:t>z ostatnich 3 miesięcy  poprzedzających złożenie wniosk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 dochód netto</w:t>
              <w:br/>
              <w:t>z ostatnich 3 miesięcy  poprzedzających złożenie wniosku</w:t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członkowie rodziny pozostający na utrzymaniu Wnioskodawcy lub prowadzący z nim wspólne gospodarstwo domowe</w:t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AZEM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Struktura dodatkowych dochodów:</w:t>
      </w:r>
    </w:p>
    <w:p>
      <w:pPr>
        <w:pStyle w:val="Normal"/>
        <w:spacing w:lineRule="auto" w:line="276"/>
        <w:jc w:val="both"/>
        <w:rPr/>
      </w:pPr>
      <w:r>
        <w:rPr/>
        <w:t>1. Dodatkowe miesięczne dochody nie wymienione w tabel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 tytułu umów zlecenie i o dzieło itp. …………………………………………..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 tytułu najmu i dzierżawy …………………………………..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asiłki chorobowe ……………………………………………..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świadczenia z pomocy społecznej (zasiłki rodzinne, pielęgnacyjne, celowe, dodatki mieszkaniowe) ………………………………………………..……………………………...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hanging="0"/>
        <w:jc w:val="both"/>
        <w:rPr/>
      </w:pPr>
      <w:r>
        <w:rPr/>
        <w:t xml:space="preserve">     </w:t>
      </w:r>
      <w:r>
        <w:rPr/>
        <w:t>.………………………………………..…………………………..………………………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inne ………………………………………………………………..…………………………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2. Dodatkowe uwagi o sytuacji rodzinnej i materialnej członków rodziny zamieszkujących </w:t>
        <w:br/>
        <w:t>z Wnioskodawcą, a nie prowadzących wspólnego gospodarstwa domowego:</w:t>
      </w:r>
    </w:p>
    <w:p>
      <w:pPr>
        <w:pStyle w:val="Normal"/>
        <w:spacing w:lineRule="auto" w:line="360"/>
        <w:ind w:left="240" w:firstLine="4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3. Inne składniki majątku: np. oszczędności, obligacje, akcje (podać ich wartość i nazwę banku lub biura maklerskiego)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Łączny miesięczny dochód brutto rodziny (A + B)………………………………………….……... </w:t>
      </w:r>
    </w:p>
    <w:p>
      <w:pPr>
        <w:pStyle w:val="NoSpacing"/>
        <w:rPr/>
      </w:pPr>
      <w:r>
        <w:rPr>
          <w:b/>
        </w:rPr>
        <w:t xml:space="preserve">Łączny miesięczny dochód netto rodziny (A + B)…………………………...……………………..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240"/>
        <w:jc w:val="both"/>
        <w:rPr>
          <w:b/>
          <w:b/>
        </w:rPr>
      </w:pPr>
      <w:r>
        <w:rPr>
          <w:b/>
        </w:rPr>
        <w:t>C. Struktura wydatków miesięcznych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czynsz …………………………………………………………………….…..........................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energia elektryczna, gaz 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woda, kanalizacja………………………………………………………………………..….…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telefon ………………………………………………………………………………….……..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koszty ogrzewania mieszkania ……………………………………………………….………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opłata za Internet …………………………………………………………………………...…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alimenty …………………………………………………………………………….…………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294"/>
        <w:jc w:val="both"/>
        <w:rPr/>
      </w:pPr>
      <w:r>
        <w:rPr/>
        <w:t>spłata kredytów (podać kwotę kredytu, okres i termin ostatecznej spłaty, wysokość miesięcznej raty) …………..………………………………………………………………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.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inne …………………………………………………………………………...…………….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1. Zaległości z wyszczególnieniem z jakich tytułów i na jaką kwotę (np. w Urzędzie Skarbowym, ZUS, wobec dostawców)  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</w:t>
      </w:r>
      <w:r>
        <w:rPr/>
        <w:t>.………………………………………………...……………………………..………..……………………………………………………………………………………………………………………………………………………………..………………………..………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b/>
        </w:rPr>
        <w:t>II. Posiadany majątek: nieruchomości i ruchomości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/>
        <w:t>Dom o powierzchni: …………….…….m</w:t>
      </w:r>
      <w:r>
        <w:rPr>
          <w:vertAlign w:val="superscript"/>
        </w:rPr>
        <w:t>2</w:t>
      </w:r>
      <w:r>
        <w:rPr/>
        <w:t>, o wartości szacunkowej ………………..………….</w:t>
      </w:r>
    </w:p>
    <w:p>
      <w:pPr>
        <w:pStyle w:val="ListParagraph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/>
        <w:t>Mieszkanie: własnościowe, spółdzielcze własnościowe, inne …………..……………….</w:t>
        <w:br/>
      </w:r>
      <w:r>
        <w:rPr>
          <w:sz w:val="20"/>
          <w:szCs w:val="20"/>
        </w:rPr>
        <w:t>(właściwe zakreślić )</w:t>
      </w:r>
    </w:p>
    <w:p>
      <w:pPr>
        <w:pStyle w:val="Normal"/>
        <w:spacing w:lineRule="auto" w:line="360" w:before="0" w:after="120"/>
        <w:ind w:left="426" w:hanging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spacing w:lineRule="auto" w:line="360" w:before="0" w:after="120"/>
        <w:ind w:left="426" w:right="0" w:hanging="0"/>
        <w:jc w:val="both"/>
        <w:rPr/>
      </w:pPr>
      <w:r>
        <w:rPr/>
        <w:t>Powierzchnia: mieszkania ………. m</w:t>
      </w:r>
      <w:r>
        <w:rPr>
          <w:vertAlign w:val="superscript"/>
        </w:rPr>
        <w:t>2</w:t>
      </w:r>
      <w:r>
        <w:rPr/>
        <w:t>, o wartości szacunkowej …..………………….………..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426" w:right="0" w:hanging="426"/>
        <w:jc w:val="both"/>
        <w:rPr/>
      </w:pPr>
      <w:r>
        <w:rPr/>
        <w:t>Gospodarstwo rolne o powierzchni …………. m</w:t>
      </w:r>
      <w:r>
        <w:rPr>
          <w:vertAlign w:val="superscript"/>
        </w:rPr>
        <w:t>2</w:t>
      </w:r>
      <w:r>
        <w:rPr/>
        <w:t>, o wartości szacunkowej ………….………...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/>
        <w:t>Inne grunty o powierzchni …………. m</w:t>
      </w:r>
      <w:r>
        <w:rPr>
          <w:vertAlign w:val="superscript"/>
        </w:rPr>
        <w:t>2</w:t>
      </w:r>
      <w:r>
        <w:rPr/>
        <w:t>, o wartości szacunkowej …………………………….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426" w:right="0" w:hanging="426"/>
        <w:jc w:val="both"/>
        <w:rPr/>
      </w:pPr>
      <w:r>
        <w:rPr/>
        <w:t>Obiekty dzierżawione lub wynajmowane (podać miesięczną kwotę dzierżawy / wynajmu) ………………………………………………………………………..…...………………………</w:t>
      </w:r>
    </w:p>
    <w:p>
      <w:pPr>
        <w:pStyle w:val="BodyText2"/>
        <w:spacing w:lineRule="auto" w:line="360" w:before="0" w:after="0"/>
        <w:rPr/>
      </w:pPr>
      <w:r>
        <w:rPr/>
        <w:t xml:space="preserve">6.  Posiadane środki  transportowe (podać markę, rok produkcji, wartość szacunkową)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- samochody ciężarowe 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- samochody osobowe    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40" w:hanging="0"/>
        <w:jc w:val="both"/>
        <w:rPr>
          <w:b/>
          <w:b/>
        </w:rPr>
      </w:pPr>
      <w:r>
        <w:rPr/>
        <w:t xml:space="preserve"> </w:t>
      </w:r>
      <w:r>
        <w:rPr/>
        <w:t>- inne np. przyczepy       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aktualnej sytuacji ekonomicznej prowadzonej działalności gospodarczej przez Wnioskodawc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701"/>
        <w:gridCol w:w="1843"/>
        <w:gridCol w:w="1843"/>
      </w:tblGrid>
      <w:tr>
        <w:trPr>
          <w:trHeight w:val="4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ód (Zys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a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niec miesiąca poprzedzającego wnio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niec kwartału poprzedzającego wnio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niec roku poprzedzającego wnio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ywa prowadzonej działalności gospodarczej wg danych na dzień złożenia wniosk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/>
      </w:pPr>
      <w:r>
        <w:rPr/>
        <w:t>Majątek trwały………………………………………………………….…………...…………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rPr/>
      </w:pPr>
      <w:r>
        <w:rPr/>
        <w:t>Wartości niematerialne i prawne………………………………………………….………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rPr/>
      </w:pPr>
      <w:r>
        <w:rPr/>
        <w:t>Rzeczowy majątek trwały…………………………………………………………...…….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rPr/>
      </w:pPr>
      <w:r>
        <w:rPr/>
        <w:t>Należności długoterminowe……………………………..…………………………...……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rPr/>
      </w:pPr>
      <w:r>
        <w:rPr/>
        <w:t>Majątek obrotowy…………………………………………………………….……………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rPr/>
      </w:pPr>
      <w:r>
        <w:rPr/>
        <w:t>Zapasy……………………………………………………………………...………………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rPr/>
      </w:pPr>
      <w:r>
        <w:rPr/>
        <w:t>Należności i roszczenia……………………………………………………………….…..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rPr/>
      </w:pPr>
      <w:r>
        <w:rPr/>
        <w:t>Papiery wartościowe przeznaczone do obrotu………………………….…………………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rPr/>
      </w:pPr>
      <w:r>
        <w:rPr/>
        <w:t>Środki pieniężne, w tym:</w:t>
      </w:r>
    </w:p>
    <w:p>
      <w:pPr>
        <w:pStyle w:val="ListParagraph"/>
        <w:ind w:left="1080" w:right="0" w:hanging="0"/>
        <w:rPr/>
      </w:pPr>
      <w:r>
        <w:rPr/>
        <w:t>- środki pieniężne w kasie ………………………………………………….…………..…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ind w:left="1080" w:right="0" w:hanging="0"/>
        <w:rPr/>
      </w:pPr>
      <w:r>
        <w:rPr/>
        <w:t>- środki pieniężne w banku……………………………………………………...…………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shd w:fill="FFFFFF" w:val="clear"/>
        <w:spacing w:before="120" w:after="0"/>
        <w:ind w:left="372" w:firstLine="708"/>
        <w:jc w:val="both"/>
        <w:rPr/>
      </w:pPr>
      <w:r>
        <w:rPr/>
        <w:t>- inne środki pieniężne ……………………………………………………………..……...</w:t>
      </w:r>
    </w:p>
    <w:p>
      <w:pPr>
        <w:pStyle w:val="Normal"/>
        <w:shd w:fill="FFFFFF" w:val="clear"/>
        <w:spacing w:before="120" w:after="0"/>
        <w:ind w:left="372"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>
          <w:b/>
        </w:rPr>
        <w:t>Suma aktywów …………………………………………………………………….…………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800" w:hanging="0"/>
        <w:jc w:val="both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widowControl w:val="false"/>
        <w:ind w:left="48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1418" w:gutter="0" w:header="0" w:top="567" w:footer="0" w:bottom="993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62"/>
        </w:tabs>
        <w:ind w:left="3162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6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283" w:right="0"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8:00Z</dcterms:created>
  <dc:creator>mloniewska</dc:creator>
  <dc:description/>
  <cp:keywords/>
  <dc:language>en-US</dc:language>
  <cp:lastModifiedBy>Monika Górska</cp:lastModifiedBy>
  <cp:lastPrinted>2014-06-03T11:47:00Z</cp:lastPrinted>
  <dcterms:modified xsi:type="dcterms:W3CDTF">2018-06-0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