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St-D-12 (1).2023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205</wp:posOffset>
            </wp:positionH>
            <wp:positionV relativeFrom="margin">
              <wp:posOffset>155575</wp:posOffset>
            </wp:positionV>
            <wp:extent cx="1009650" cy="604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PRAWOZDANIE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 xml:space="preserve">Z PRZEBIEGU STAŻ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ana (i)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/imię i nazwisko osoby poszukującej prac y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nr umowy z organizatorem.............................................................................................................................</w:t>
      </w:r>
      <w:r>
        <w:rPr>
          <w:sz w:val="1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559"/>
        <w:gridCol w:w="7229"/>
      </w:tblGrid>
      <w:tr>
        <w:trPr>
          <w:trHeight w:val="661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  <w:t>Okres   stażu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  <w:t>Informacje o zadaniach wykonywanych w okresie stażu</w:t>
            </w:r>
          </w:p>
        </w:tc>
      </w:tr>
      <w:tr>
        <w:trPr>
          <w:trHeight w:val="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  <w:szCs w:val="22"/>
        </w:rPr>
        <w:t>Oświadczam, że po zakończonym stażu uzyskałem/am kwalifikacje lub umiejętności zawodowe do pełnienie czynności na stanowis</w:t>
      </w:r>
      <w:r>
        <w:rPr>
          <w:sz w:val="18"/>
        </w:rPr>
        <w:t>ku: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                                                                      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/podpis poszukującego pracy/                                                                                               /podpis opiekuna osoby odbywającej staż/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ata zwrotu sprawozdania do Powiatowego Urzędu Pracy……………...............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>/ pieczęć firmowa Organizatora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4:00Z</dcterms:created>
  <dc:creator>MACIEJ LEWANDOWSKI</dc:creator>
  <dc:description/>
  <cp:keywords/>
  <dc:language>en-US</dc:language>
  <cp:lastModifiedBy>Ewa Żukowska-Bogacz</cp:lastModifiedBy>
  <cp:lastPrinted>2009-10-30T09:03:00Z</cp:lastPrinted>
  <dcterms:modified xsi:type="dcterms:W3CDTF">2023-01-24T08:14:00Z</dcterms:modified>
  <cp:revision>3</cp:revision>
  <dc:subject/>
  <dc:title>ODCINEK – A           (dla pracodawcy)</dc:title>
</cp:coreProperties>
</file>