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sz w:val="16"/>
          <w:szCs w:val="16"/>
        </w:rPr>
        <w:t>St-D-7 (1).2025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205</wp:posOffset>
            </wp:positionH>
            <wp:positionV relativeFrom="margin">
              <wp:posOffset>155575</wp:posOffset>
            </wp:positionV>
            <wp:extent cx="1009650" cy="604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OZDANI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 xml:space="preserve">Z PRZEBIEGU STAŻU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na (i)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/imię i nazwisko osoby bezrobotnej/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4"/>
        </w:rPr>
        <w:t>nr umowy z organizatorem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</w:rPr>
        <w:t xml:space="preserve">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559"/>
        <w:gridCol w:w="7229"/>
      </w:tblGrid>
      <w:tr>
        <w:trPr>
          <w:trHeight w:val="661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  <w:t>Okres   stażu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0"/>
              </w:rPr>
              <w:t>Informacje o zadaniach wykonywanych w okresie stażu</w:t>
            </w:r>
          </w:p>
        </w:tc>
      </w:tr>
      <w:tr>
        <w:trPr>
          <w:trHeight w:val="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  <w:szCs w:val="22"/>
        </w:rPr>
        <w:t>Oświadczam, że po zakończonym stażu uzyskałem/am kwalifikacje lub umiejętności zawodowe na stanowis</w:t>
      </w:r>
      <w:r>
        <w:rPr>
          <w:rFonts w:cs="Calibri" w:ascii="Calibri" w:hAnsi="Calibri"/>
          <w:sz w:val="18"/>
        </w:rPr>
        <w:t xml:space="preserve">ku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.................................................................                                                                      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/podpis bezrobotnego/                                                                                             /podpis opiekuna osoby bezrobotnej  odbywającej staż/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Data zwrotu sprawozdania do Powiatowego Urzędu Pracy……………...............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/ pieczęć firmowa Organizatora /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9:00Z</dcterms:created>
  <dc:creator>MACIEJ LEWANDOWSKI</dc:creator>
  <dc:description/>
  <cp:keywords/>
  <dc:language>en-US</dc:language>
  <cp:lastModifiedBy>Ewa Żukowska-Bogacz</cp:lastModifiedBy>
  <cp:lastPrinted>2009-10-30T09:03:00Z</cp:lastPrinted>
  <dcterms:modified xsi:type="dcterms:W3CDTF">2025-01-07T10:36:00Z</dcterms:modified>
  <cp:revision>6</cp:revision>
  <dc:subject/>
  <dc:title>ODCINEK – A           (dla pracodawcy)</dc:title>
</cp:coreProperties>
</file>