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6"/>
          <w:szCs w:val="22"/>
        </w:rPr>
      </w:pPr>
      <w:r>
        <w:rPr>
          <w:rFonts w:cs="Calibri" w:ascii="Calibri" w:hAnsi="Calibri"/>
          <w:color w:val="FF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bookmarkStart w:id="0" w:name="_Hlk190853626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Adnotacje Powiatowego Urzędu Pracy w Legn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eastAsia="Calibri" w:cs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Numer kancelaryjny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ZDd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CAZ.SZ.7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eastAsia="Calibri" w:cs="Calibri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Numer SYRIU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WnRefDoj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Podpis przyjmujące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bookmarkStart w:id="1" w:name="_Hlk190853626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Adnotacje Powiatowego Urzędu Pracy w Legn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rPr>
                                <w:rFonts w:ascii="Calibri" w:hAnsi="Calibri" w:eastAsia="Calibri" w:cs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Numer kancelaryjny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EZDd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CAZ.SZ.7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rPr>
                                <w:rFonts w:ascii="Calibri" w:hAnsi="Calibri" w:eastAsia="Calibri" w:cs="Calibri"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Numer SYRIU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WnRefDoj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Podpis przyjmująceg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NIOSEK</w:t>
      </w:r>
    </w:p>
    <w:p>
      <w:pPr>
        <w:pStyle w:val="Normal"/>
        <w:spacing w:before="0" w:after="240"/>
        <w:jc w:val="center"/>
        <w:rPr/>
      </w:pPr>
      <w:r>
        <w:rPr/>
        <w:t>o przyznanie zwrotu kosztów przejazd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60" w:after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odstawie ustawy z dnia 20 marca 2025 r. o rynku pracy i służbach zatrudnienia (Dz. U. z 2025r., poz. 26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wracam się z prośbą o przyznanie zwrotu kosztów przejazdu z mojego miejsca zamieszkania i powrotu, to jest: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 (odpowiednie zaznaczyć):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ęciem zatrudnienia / innej pracy zarobk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17" w:hanging="28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j formy pomocy </w:t>
            </w:r>
            <w:r>
              <w:rPr>
                <w:rFonts w:cs="Calibri" w:ascii="Calibri" w:hAnsi="Calibri"/>
              </w:rPr>
              <w:t>(wskazać formę pomocy np. staż, szkolenie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: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nazwę i adres pracodawcy / organizatora stażu lub jednostki szkoleniow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ie dotyczy osób skierowanych na zajęcia z zakresu poradnictwa zawodowego):  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6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poniższych oświadczeniach należy przekreślić niewłaściwe):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w/w tras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kcjonuje / nie funkcjon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unikacja zbior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biletu jednorazowego w kwocie: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biletu miesięcznego w kwocie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korzystał(a) / nie będę korzystał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przejazdu środkami komunikacji zbiorowej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/ nie posiad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wnień do przejazdów ulgowyc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sokości (wartość w %):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dojeżdżać / nie będę dojeżdż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łasnym lub użyczonym środkiem transpor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i  model pojazdu: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numerze rejestracyjnym </w:t>
            </w:r>
            <w:r>
              <w:rPr>
                <w:rFonts w:cs="Calibri" w:ascii="Calibri" w:hAnsi="Calibri"/>
                <w:sz w:val="18"/>
                <w:szCs w:val="18"/>
              </w:rPr>
              <w:t>(oryginał dowodu rejestracyjnego samochodu do wglądu):</w:t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/nie posiad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o jazdy kat. B ważne do dnia </w:t>
            </w:r>
            <w:r>
              <w:rPr>
                <w:rFonts w:cs="Calibri" w:ascii="Calibri" w:hAnsi="Calibri"/>
                <w:sz w:val="18"/>
                <w:szCs w:val="22"/>
              </w:rPr>
              <w:t>(oryginał prawa jazdy do wgląd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/ nie będ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zystać z dofinansowania do kosztów przejazdu z innego źródł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źródło dofinansowania:</w:t>
            </w:r>
          </w:p>
        </w:tc>
      </w:tr>
      <w:tr>
        <w:trPr>
          <w:trHeight w:val="52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dofinansowania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koszt miesięczny przejazdu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o wypłatę zwrotu kosztów przejazdu na rachunek płatniczy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A6A6A6"/>
                <w:sz w:val="59"/>
                <w:szCs w:val="59"/>
              </w:rPr>
            </w:pP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color w:val="A6A6A6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color w:val="A6A6A6"/>
                <w:sz w:val="59"/>
                <w:szCs w:val="59"/>
              </w:rPr>
              <w:t>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łem(am) się z treścią „Regulaminu Powiatowego Urzędu Pracy w Legnicy w sprawie zwrotu kosztów przejazdu w związku z podjęciem przez bezrobotnego lub poszukującego pracy zatrudnienia, innej pracy zarobkowej lub udziału w formie pomocy”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ulamin jest dostępny na stronie internetowej Urzędu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oraz w siedzibie Urzędu tj. w Legnicy przy ulicy Gen. Władysława Andersa 2 oraz PUP Legnica Filia w Chojnowie, Rynek 20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7" w:hanging="357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em(am) poinformowany(a), że zwrot kosztów przejazdu nastąpi zgodnie z zasadami określonymi w w/w regulaminach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autoSpaceDE w:val="false"/>
              <w:spacing w:lineRule="auto" w:line="360" w:before="0" w:after="4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97" w:right="692" w:gutter="0" w:header="357" w:top="413" w:footer="374" w:bottom="4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960" w:after="0"/>
        <w:ind w:lef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które podjęły zatrudnienie/ inną pracę zarobkową – kopia umowy o pracę lub inną pracę zarobkową (oryginał do wglądu) lub kopia potwierdzona przez pracodawcę / zleceniodawcę / zlecającego dzieło „za zgodność z oryginałem”);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które korzystają z użyczonego środka transport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łaściciela pojazdu o jego użyczeniu (np. umowa użyczenia pojazdu samochodoweg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oświadczenie właściciela pojazdu o zgodzie na przetwarzanie danych osobowych przez Powiatowy Urząd Pracy w Legnicy.</w:t>
      </w:r>
    </w:p>
    <w:sectPr>
      <w:type w:val="continuous"/>
      <w:pgSz w:w="11906" w:h="16838"/>
      <w:pgMar w:left="697" w:right="692" w:gutter="0" w:header="357" w:top="413" w:footer="374" w:bottom="43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96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Doj-D-1(1)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0" w:after="240"/>
      <w:ind w:left="170" w:right="170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egnic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9:00Z</dcterms:created>
  <dc:creator>AR</dc:creator>
  <dc:description/>
  <cp:keywords/>
  <dc:language>en-US</dc:language>
  <cp:lastModifiedBy>Monika Łężna-Bębnista</cp:lastModifiedBy>
  <cp:lastPrinted>2025-05-29T13:21:00Z</cp:lastPrinted>
  <dcterms:modified xsi:type="dcterms:W3CDTF">2025-05-29T11:21:00Z</dcterms:modified>
  <cp:revision>19</cp:revision>
  <dc:subject/>
  <dc:title>Legnica,</dc:title>
</cp:coreProperties>
</file>