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ind w:left="-709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wniosku:  Bzat-D-3(2).2024</w:t>
      </w:r>
    </w:p>
    <w:p>
      <w:pPr>
        <w:pStyle w:val="Heading"/>
        <w:spacing w:before="360" w:after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notacje Powiatowego Urzędu Pracy w Legni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pływ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o do rejestru wniosków pod nr: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YRIUSZ:</w:t>
      </w:r>
    </w:p>
    <w:p>
      <w:pPr>
        <w:pStyle w:val="Heading2"/>
        <w:spacing w:lineRule="auto" w:line="276" w:before="0" w:after="240"/>
        <w:ind w:left="578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PRACODAWCY O REFUNDACJĘ CZĘŚCI KOSZTÓW WYNAGRODZENIA I SKŁADEK NA UBEZPIECZENIE SPOŁECZNE W ZWIĄZKU Z ZATRUDNIENIEM BEZROBOTNEGO DO 30 ROKU ŻYCIA, KTÓREMU POWIATOWY URZĄD PRACY PRZYZNAŁ BON ZATRUDNIENIOWY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3"/>
        <w:rPr/>
      </w:pPr>
      <w:r>
        <w:rPr>
          <w:rFonts w:cs="Calibri" w:ascii="Calibri" w:hAnsi="Calibri"/>
          <w:sz w:val="22"/>
          <w:szCs w:val="22"/>
        </w:rPr>
        <w:t>Ustawa z dnia 20 kwietnia 2004r. o promocji zatrudnienia i instytucjach rynku pracy  ( Dz. U. z 2024, poz. 475 z późn. zm.);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spacing w:before="12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A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Cs/>
          <w:sz w:val="22"/>
          <w:szCs w:val="22"/>
        </w:rPr>
        <w:t xml:space="preserve">Każdy punkt wniosku powinien być wypełniony w sposób czytelny, a wszystkie wyznaczone pola uzupełnione. </w:t>
      </w:r>
      <w:r>
        <w:rPr>
          <w:rStyle w:val="FontStyle23"/>
          <w:rFonts w:cs="Calibri" w:ascii="Calibri" w:hAnsi="Calibri"/>
          <w:bCs/>
          <w:sz w:val="22"/>
          <w:szCs w:val="22"/>
        </w:rPr>
        <w:t xml:space="preserve">Dopuszczalne jest zwiększenie wierszy w opisach, nie wolno jednak zmieniać treści i formy wniosku. Wszelkie poprawki w tekście należy dokonać poprzez skreślenie, poprawienie i ich własnoręczne parafowanie. </w:t>
      </w:r>
      <w:r>
        <w:rPr/>
        <w:t>Ewentualne dodatkowe informacje należy sporządzić jako załącznik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2"/>
        <w:gridCol w:w="501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120" w:after="120"/>
              <w:ind w:left="357" w:hanging="357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 - DANE WNIOSKOD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600" w:after="60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łna nazwa wnioskodawc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240" w:after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dres siedziby wnioskodawcy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240" w:after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umer REGON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umer NIP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orma organizacyjno – prawn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ZĘŚĆ II -PRZEKAZYWANIE KORESONDENCJI, KONTAKT</w:t>
            </w:r>
          </w:p>
          <w:p>
            <w:pPr>
              <w:pStyle w:val="Bezodstpw"/>
              <w:spacing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zy realizacji umowy korespondencja będzie mogła być przekazywana również przy wykorzystaniu skrzynki Platformy Publicznych Służb Zatrudnienia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praca.gov.pl</w:t>
              </w:r>
            </w:hyperlink>
            <w:r>
              <w:rPr>
                <w:rFonts w:cs="Calibri"/>
                <w:sz w:val="22"/>
                <w:szCs w:val="22"/>
              </w:rPr>
              <w:t xml:space="preserve"> lub skrzynki podawczej ePUAP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lineRule="auto" w:line="360" w:before="240" w:after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do korespondencji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ne kontaktowe: (podanie poniższych danych nie jest obowiązkowe, ale ich podanie usprawni realizację wsparcia) 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ażam zgodę na przetwarzanie danych osobowych w zakresie kontaktu telefonicznego i e-mailowego w celu usprawnienia realizacji wsparcia, o które się ubiegam. Przed podpisaniem zgody na przetwarzanie danych osobowych zostałem(am) poinformowany(a) o przysługującym mi w każdym momencie prawie wycofania zgody. Wycofanie zgody nie wpływa na zgodność z prawem przetwarzania danych, którego dokonano na podstawie zgody przed jej wycofaniem. Wycofać zgodę mogę kierując informację przy wykorzystaniu skrzynki Platformy Publicznych Służb Zatrudnieni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raca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skrzynki podawczej ePUAP, e-mailem na adres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uplegnica@puplegnic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osobiście w siedzibie Urzędu lub pisemnie kierując korespondencję na adres: Powiatowy Urząd Pracy w Legnicy, ul. Generała Władysława Andersa 2, 59-220 Legnic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numPr>
                <w:ilvl w:val="0"/>
                <w:numId w:val="0"/>
              </w:numPr>
              <w:spacing w:before="120" w:after="0"/>
              <w:ind w:left="357" w:hanging="357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CZĘŚĆ III - DANE DOTYCZĄCE DOFINANSOWANIA WYNAGRODZENIA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gólna liczba osób bezrobotnych przewidzianych do zatrudnieni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360" w:after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ejsce pracy bezrobot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prac, które mają być wykonywane przez skierowanych bezrobotnych (należy wypełnić osobno, dla każdego stanowiska pracy)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pacing w:before="240" w:after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stanowisk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960" w:after="9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owiązków na stanowisku prac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zbędne lub pożądane kwalifikacje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iom i kierunek wykształcenia, umiejętności, uprawnienia, itp.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owoś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 pracy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odzina rozpoczęcia i zakończenia pracy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pracy (podstawowy, równoważny, itp.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czasu pracy (1/1 etat, 1/2 etatu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ynagradzania: (czasowy, akordowy, prowizyjny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proponowanego wynagrodzenia dla bezrobotnych brutto (wynagrodzenie zasadnicze + premia/dodatki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prac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wowy obowiązek zatrudniania po zakończeniu okresu refundacji wynosi 6 miesięcy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trudnienie w pełnym wymiarze czasu pracy)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V - OŚWIADCZENIA WNIOSKODAWCY (w poniższych oświadczeniach należy przekreślić niewłaściwe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 ż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płatnościami składek wobec Zakładu Ubezpieczeń Społeczn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caniem w terminie innych danin publicznych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legam / zalegam  w dniu złożenia wniosku z wypłacaniem w terminie wynagrodzeń pracownikom oraz opłacaniem w terminie składek na ubezpieczenie społeczne, zdrowotne, Fundusz Pracy oraz Fundusz Gwarantowanych Świadczeń Pracowniczych oraz Fundusz Emerytur Pomostow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tami w Urzędzie Skarbowym z tytułu zobowiązań podatkow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m / posiadam w dniu złożenia wniosku nieuregulowanych w terminie zobowiązań cywilnoprawnych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jestem objęty / jestem objęty postępowaniem wyjaśniającym w sprawie dotyczącym naruszenia praw pracownicz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365 dni przed złożeniem wniosku nie zostałem skazany / zostałem skazany prawomocnym wyrokiem za naruszenie praw pracowniczych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ę / nie prowadzę działalności gospodarczej </w:t>
            </w:r>
            <w:bookmarkStart w:id="0" w:name="_Hlk54944912"/>
            <w:r>
              <w:rPr>
                <w:rFonts w:cs="Calibri" w:ascii="Calibri" w:hAnsi="Calibri"/>
                <w:sz w:val="22"/>
                <w:szCs w:val="22"/>
              </w:rPr>
              <w:t>w rozumieniu przepisów ustawy dotyczących pomocy publicznej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(definicja działalności gospodarczej w rozumieniu przepisów ustawy o pomocy publicznej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jduje się w pouczeniu do wniosku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okresie trzech lat: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otrzymałem środki stanowiące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pomoc de minimis (w tym jednorazową amortyzację) o wartości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złotych, stanowiącej równowartość 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 euro,</w:t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nie otrzymałem środków stanowiących pomoc de minimis (w tym jednorazowej amortyzacji),</w:t>
            </w:r>
          </w:p>
          <w:p>
            <w:pPr>
              <w:pStyle w:val="Heading3"/>
              <w:numPr>
                <w:ilvl w:val="1"/>
                <w:numId w:val="6"/>
              </w:numPr>
              <w:rPr/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otrzymałem środki stanowiące pomoc de minimis w rolnictwie i rybołówstwie o wartości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złotych, stanowiącej równowartość 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 w:val="false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 euro,</w:t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nie otrzymałem środków stanowiących pomoc de minimis w rolnictwie i rybołówstwi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ałem inną pomoc publiczną/ nie otrzymałem innej pomocy publicz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ąży / nie ciąży na mnie obowiązek zwrotu kwoty stanowiącej równowartość udzielonej pomocy publicznej, co do której Komisja Europejska wydała decyzję o obowiązku zwrotu pomoc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m warunki / nie spełniam warunków określonych w Rozporządzeniu Komisji (U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2023/2831 z dnia 13 grudnia2023r. w sprawie stosowania art. 107 i 108 Traktatu  o funkcjonowaniu Unii Europejskiej do pomocy de minimis DZ.Urz.UEL,2023/2831 z dnia 15.12.2023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m warunki / nie spełniam warunków określonych w Rozporządzeniu Komisji (UE) Nr 1408/2013 z dnia 18 grudnia 2013 r. w sprawie stosowania art. 107 i 108 Traktatu  o funkcjonowaniu Unii Europejskiej do pomocy de minimis w sektorze rolnym (Dz. Urz. UE L 352 z 24.12.2013 str. 9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rowadzę / nie prowadzę rozdzielności rachunkowej pomiędzy działalności o charakterze gospodarczym a działalnością nie mającą charakteru gospodarczeg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racownicy przewidziani do zatrudnienia w ramach umowy o dofinansowanie zostaną zatrudnieni na stanowiskach w zakresie działalności mającej / nie mającej charakteru gospodarczego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352" w:hanging="35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dofinansowanie będzie / nie będzie przeznaczona na działalność o charakterze gospodarczym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dto oświadczam, ż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eni bezrobotni otrzymają wszelkie uprawnienia wynikające z przepisów prawa prac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zwłocznego powiadomienia Powiatowego Urzędu Pracy w Legnicy jeżeli w okresie od dnia złożenia wniosku do dnia podpisania umowy zmianie ulegnie stan prawny lub faktyczny wskazany w dniu złożenia wniosku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undacja wynagrodzenia jest pomocą publiczną dla przedsiębiorców, których przyznanie regulowane jest przepisami wspólnotowymi i krajowymi dotyczącymi pomocy publicznej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nam treść Regulaminu Powiatowego Urzędu Pracy w Legnicy w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prawie  przyznania bonu zatrudnieniowego.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ind w:left="352" w:hanging="35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informacje podane we wniosku,  oraz w załączonych dokumentach są prawdziwe, co potwierdzam własnoręcznym podpisem. Jestem świadomy faktu, iż złożenie nieprawdziwych oświadczeń w powyższym zakresie, w przypadku zawarcia umowy stanowi podstawę do jej rozwiązania i żądania zwrotu wypłaconych środków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V - DEKLARACJA zatrudnienia osoby po zakończeniu refundacji części kosztów wynagrodzenia i składek na ubezpieczenie społeczne w związku z zatrudnieniem bezrobotnego do 30 roku życia, któremu powiatowy urząd pracy przyznał bon zatrudnieniowy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wiązku ze złożeniem wniosku o refundację części kosztów wynagrodzenia i składek na ubezpieczenie społeczne w związku z zatrudnieniem bezrobotnego do 30 roku życia, któremu Powiatowy Urząd Pracy przyznał bon zatrudnieniowy informuję, że (odpowiednie zaznaczyć)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lang w:eastAsia="pl-PL"/>
              </w:rPr>
              <w:t>nie deklaruję zatrudnienia osoby bezpośrednio po okresie objętym refundacją oraz 6 miesięcznym ustawowym okresie zatrudnienia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klaruję dalsze zatrudnienie osoby bezpośrednio po okresie objętym refundacją oraz 6 miesięcznym ustawowym okresie zatrudnienia, na co najmniej 3 miesiące i zobowiązuję się do przekazania do Urzędu kopii umowy o pracę, chyba że wcześniej zawarta umowa o pracę obejmuje deklarowany okres zatrudnienia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jmuję do wiadomości, że deklarowane zatrudnienie po okresie obowiązywania umowy, a także niewywiązanie się z deklaracji zatrudnienia jest elementem oceny składanych wniosków dotyczących aktywizacji bezrobotnych współfinansowanych ze środków publicznych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before="0" w:after="108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wnioskodawcy lub osoby upoważnionej do reprezentacji: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CZĘŚĆ VI - POUCZENI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pojęciem działalności gospodarczej, w rozumieniu art. 2 pkt 17 ustawy z dnia 30 kwietnia 2004 r. o postępowaniu w sprawach dotyczących pomocy publicznej (Dz. U. z 2004r. Nr 1213 poz. 1291 ze zm.), należy rozumieć działalność gospodarczą, do której mają zastosowanie reguły konkurencji określone w przepisach części trzeciej tytułu VI rozdziału 1 Traktatu ustanawiającego Wspólnotę Europejską. 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Podkreślić należy, iż przepisy wspólnotowe znajdują zastosowanie również do podmiotów sektora publicznego prowadzących działalność gospodarczą (orzeczenie ETS w sprawie C-118/85 AAMS).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 i 613), zasad prowadzenia odrębnej ewidencji oraz metod przypisywania kosztów i przychodów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Refundacja części kosztów wynagrodzenia i składek na ubezpieczenie społeczne w związku z zatrudnieniem, bezrobotnego do 30 roku życia, któremu Powiatowy Urząd Pracy przyznał bon zatrudnieniowy </w:t>
            </w:r>
            <w:r>
              <w:rPr>
                <w:rFonts w:cs="Calibri" w:ascii="Calibri" w:hAnsi="Calibri"/>
                <w:bCs/>
                <w:spacing w:val="8"/>
                <w:sz w:val="22"/>
                <w:szCs w:val="22"/>
              </w:rPr>
              <w:t>jest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finansowane ze środków publicznych i w związku z tym podlega  szczególnym zasadom rozliczan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owa w sprawie refundacji części kosztów wynagrodzenia i składek na ubezpieczanie społeczne w związku z zatrudnieniem bezrobotnego, któremu powiatowy urząd pracy przyznał bon zatrudnieniowy jest aktem cywilno-prawnym i żadnej ze stron nie przysługuje roszczenie jej zawarc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eść wszystkich aktów prawnych, dotyczących dofinansowania wynagrodzenia  jest dostępna do wglądu w Powiatowym Urzędzie Pracy w pokoju 9 (I piętro) oraz na stronie internetowej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egnica.praca.gov.pl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wniosek Pracodawcy Powiatowy Urząd Pracy w Legnicy udostępni wzór umowy w sprawie refundacji części kosztów wynagrodzenia i składek na ubezpieczanie społeczne w związku z zatrudnieniem bezrobotnego, któremu powiatowy urząd pracy przyznał bon zatrudnieniow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art. 13 ust. 1 i ust. 2 i 4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 zw. dalej RODO, informuję, iż:</w:t>
            </w:r>
          </w:p>
          <w:p>
            <w:pPr>
              <w:pStyle w:val="Normal"/>
              <w:numPr>
                <w:ilvl w:val="3"/>
                <w:numId w:val="10"/>
              </w:numPr>
              <w:ind w:left="426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em Pani/Pana danych osobowych jest Powiatowy Urząd Pracy w Legnicy z siedzibą przy ul. Gen. Władysława Andersa 2, 59-220 Legnica</w:t>
            </w:r>
          </w:p>
          <w:p>
            <w:pPr>
              <w:pStyle w:val="Normal"/>
              <w:numPr>
                <w:ilvl w:val="3"/>
                <w:numId w:val="10"/>
              </w:numPr>
              <w:ind w:left="426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 do Inspektora Ochrony Danych u Administratora: e-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od@puplegnica.pl</w:t>
              </w:r>
            </w:hyperlink>
          </w:p>
          <w:p>
            <w:pPr>
              <w:pStyle w:val="Normal"/>
              <w:numPr>
                <w:ilvl w:val="3"/>
                <w:numId w:val="10"/>
              </w:numPr>
              <w:ind w:left="426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przetwarzane będą w celu ubiegania się o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Refundacja części kosztów wynagrodzenia i składek na ubezpieczenie społeczne w związku z zatrudnienie, bezrobotnego do 30 roku życia, któremu Powiatowy Urząd Pracy przyznał bon zatrudnieni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którym mowa w art. 66m ustawy o promocji zatrudnienia i instytucjach rynku pracy.</w:t>
            </w:r>
          </w:p>
          <w:p>
            <w:pPr>
              <w:pStyle w:val="Normal"/>
              <w:numPr>
                <w:ilvl w:val="4"/>
                <w:numId w:val="10"/>
              </w:numPr>
              <w:ind w:left="709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art. 6 ust. 1 lit. c) RODO –przetwarzanie jest niezbędne do wypełnienia obowiązku prawnego ciążącego na administratorze,</w:t>
            </w:r>
          </w:p>
          <w:p>
            <w:pPr>
              <w:pStyle w:val="Normal"/>
              <w:numPr>
                <w:ilvl w:val="4"/>
                <w:numId w:val="9"/>
              </w:numPr>
              <w:ind w:left="709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gody, o której mowa w cz. II Wniosku na podstawie art. 6 ust. 1 lit. a) RODO –osoba, której dane dotyczą wyraziła zgodę na przetwarzanie swoich danych osobowych w jednym lub większej liczbie określonych celów;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e przez Panią/Pana dane osobowe będą udostępniane:</w:t>
            </w:r>
          </w:p>
          <w:p>
            <w:pPr>
              <w:pStyle w:val="Normal"/>
              <w:numPr>
                <w:ilvl w:val="4"/>
                <w:numId w:val="9"/>
              </w:numPr>
              <w:ind w:left="709" w:hanging="357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om, którym Urząd powierza przetwarzanie danych osobowych na podstawie umów powierzenia przetwarzania danych osobowych, w tym </w:t>
            </w: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ostawcom systemów informatycznych i aplikacji w zakresie prac serwisowych, firmom niszczącym dokumenty;</w:t>
            </w:r>
          </w:p>
          <w:p>
            <w:pPr>
              <w:pStyle w:val="Normal"/>
              <w:numPr>
                <w:ilvl w:val="4"/>
                <w:numId w:val="9"/>
              </w:numPr>
              <w:spacing w:before="0" w:after="0"/>
              <w:ind w:left="709" w:hanging="357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osobom fizycznym, biegłym, </w:t>
            </w:r>
            <w:r>
              <w:rPr>
                <w:rFonts w:cs="Calibri" w:ascii="Calibri" w:hAnsi="Calibri"/>
                <w:sz w:val="22"/>
                <w:szCs w:val="22"/>
              </w:rPr>
              <w:t>członkom Powiatowej Rady Rynku Pracy</w:t>
            </w: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4"/>
                <w:numId w:val="9"/>
              </w:numPr>
              <w:ind w:left="709" w:hanging="357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oraz mogą być udostępniane: organom publicznym i innym podmioto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onym do ich uzyskania na podstawie obowiązujących przepisów prawa m.in.  ZUS, KRUS, US, PFRON, Starostwu Powiatowemu w Legnicy, Dolnośląskiemu Wojewódzkiemu Urzędowi Pracy we Wrocławiu, Ministerstwu Rodziny, Pracy i Polityki Społecznej, Ministerstwu Cyfryzacji, </w:t>
            </w: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ankom, Poczcie Polski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rganom egzekucyjnym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kancelarii prawniczej;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e przez Panią/Pana dane osobowe nie będą przekazywane do państwa trzeciego ani do organizacji międzynarodowej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dotyczące pomocy de minimis będą przechowywane 10 lat podatkowych od daty przyznania pomoc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ie z Rozporządzeniem Komisji (UE) 2023/2831 z dnia 13 grudnia 2023r. w sprawie stosowania art. 107 i 108 Traktatu o funkcjonowaniu Unii Europejskiej do pomocy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Okresy przechowywania pozostałych rodzajów dokumentacji zostały szczegółowo określone w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Jednolitym rzeczowym wykazie akt oraz  w oparciu o Instrukcję Kancelaryjną 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trukcją w sprawie organizacji i zakresie działania Archiwum zakładowego Powiatowego Urzędu Pracy w Legnicy i Filii w Chojnowie dostępnym na stro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http://www.bip.puplegnica.pl/urzad/Klauzula_Informacyjna </w:t>
            </w:r>
            <w:r>
              <w:rPr>
                <w:rFonts w:cs="Calibri" w:ascii="Calibri" w:hAnsi="Calibri"/>
                <w:sz w:val="22"/>
                <w:szCs w:val="22"/>
              </w:rPr>
              <w:t>oraz w zgodzie z ustawą z dnia 14 lipca 1983 r. o narodowym zasobie archiwalnym i archiwach (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z. U. 2020 poz. 164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z późn. zm.);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ni/Pan prawo dostępu do treści swoich danych, prawo ich sprostowania oraz prawo do ograniczenia przetwarzania z zastrzeżeniem przypadków, o których mowa w art. 18 ust. 2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RODO;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n/Pani prawo wniesienia skargi do Prezesa Urzędu Ochrony Danych Osobowych gdy uzna Pani/Pan, iż przetwarzanie danych osobowych Pani/Pana dotyczących narusza przepisy RODO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przez Pana/Panią danych osobowych (z wyłączeniem danych osobowych zawartych w części II wniosku) jest wymogiem ustawowym. Niepodanie danych osobowych spowoduje brak możliwości ubiegania się o r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efundację części kosztów wynagrodzenia i składek na ubezpieczenie społeczne w związku z zatrudnieniem, bezrobotnego do 30 roku życia, któremu Powiatowy Urząd Pracy przyznał bon zatrudnieniowy</w:t>
            </w:r>
          </w:p>
          <w:p>
            <w:pPr>
              <w:pStyle w:val="Normal"/>
              <w:numPr>
                <w:ilvl w:val="3"/>
                <w:numId w:val="10"/>
              </w:numPr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anych osobowych, o których mowa w części II wniosku  nie jest obowiązkowe i nie jestem zobowiązany(a) do ich podawania. Nie ponoszę żadnych konsekwencji jeśli nie podam swoich danych osobowych w postaci nr telefonu i/lub emaila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120"/>
              <w:ind w:left="56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dlega Pan/Pani zautomatyzowanym podejmowaniu decyzji w tym profilowaniu o którym mowa w art. 22 ust. 1 - 4 RODO (zautomatyzowane podejmowanie decyz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ejmowanie decyzji dotyczącej  osoby wyłącznie w oparciu o zautomatyzowane przetwarza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zn. przy użyciu komputerów, algorytmów itp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zaangażowania ludzi w proces podejmowania decyzji, profilowanie - dowolna forma zautomatyzowanego przetwarzania danych osobowych, która polega na gromadzeniu informacji o danej osob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ub grupie osób fizyczny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wierdzam zapoznanie się z pouczenie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before="0" w:after="9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wnioskodawcy lub osoby upoważnionej do reprezentacji: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360" w:after="0"/>
        <w:rPr/>
      </w:pPr>
      <w:r>
        <w:rPr>
          <w:rFonts w:cs="Calibri" w:ascii="Calibri" w:hAnsi="Calibri"/>
          <w:b/>
          <w:iCs/>
          <w:sz w:val="22"/>
          <w:szCs w:val="22"/>
        </w:rPr>
        <w:t>Załączniki do wniosku (dotyczy pracodawcy będącego beneficjentem pomocy publicznej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bCs/>
          <w:iCs/>
        </w:rPr>
      </w:pPr>
      <w:r>
        <w:rPr/>
        <w:t xml:space="preserve">formularz informacji przedstawianych przy ubieganiu się o pomoc de minimis  (wzór formularza dostępny w siedzibie Urzędu lub na stronie internetowej: </w:t>
      </w:r>
      <w:hyperlink r:id="rId8">
        <w:r>
          <w:rPr>
            <w:rStyle w:val="InternetLink"/>
          </w:rPr>
          <w:t>www.legnica.praca.gov.pl</w:t>
        </w:r>
      </w:hyperlink>
      <w:r>
        <w:rPr/>
        <w:t>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bCs/>
          <w:iCs/>
        </w:rPr>
      </w:pPr>
      <w:r>
        <w:rPr/>
        <w:t>w przypadku otrzymania innej pomocy publicznej należy wypełnić formularz informacji o pomocy publicznej dla podmiotów ubiegających się o pomoc inną niż pomoc de minimis lub pomoc de minimis w rolnictwie lub rybołówstwie (dostępny w Powiatowym Urzędzie Pracy w Legnicy lub na stronie internetowej legnica.praca.gov.pl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bCs/>
          <w:iCs/>
        </w:rPr>
      </w:pPr>
      <w:r>
        <w:rPr/>
        <w:t>wypełniony formularz zgłoszenia krajowej oferty pracy</w:t>
      </w:r>
    </w:p>
    <w:p>
      <w:pPr>
        <w:pStyle w:val="Akapitzlist"/>
        <w:tabs>
          <w:tab w:val="clear" w:pos="708"/>
          <w:tab w:val="left" w:pos="-284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warcia umowy na podstawie składanego wniosku będą niezbędne dokumenty oraz informacje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ek cywilnych – kserokopia umowy potwierdzona za zgodność z oryginałem, w przypadku braku potwierdzenia należy okazać oryginał do wglądu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wnioskodawcy; pełnomocnictwo nie jest wymagane, jeżeli osoba podpisująca wniosek jest upoważniona z imienia i nazwiska do reprezentowania podmiotu w odnośnym dokumencie rejestracyjnym,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– według wskazań pracownika Powiatowego Urzędu Pracy.</w:t>
      </w:r>
    </w:p>
    <w:sectPr>
      <w:footerReference w:type="default" r:id="rId9"/>
      <w:type w:val="nextPage"/>
      <w:pgSz w:w="11906" w:h="16838"/>
      <w:pgMar w:left="567" w:right="567" w:gutter="284" w:header="0" w:top="68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2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92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51" w:hanging="357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92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51" w:hanging="357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92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51" w:hanging="357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92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7" w:hanging="357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92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51" w:hanging="357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Cs w:val="24"/>
    </w:rPr>
  </w:style>
  <w:style w:type="character" w:styleId="WW8Num7z0">
    <w:name w:val="WW8Num7z0"/>
    <w:qFormat/>
    <w:rPr>
      <w:rFonts w:ascii="TimesNewRomanPS-BoldMT;Times New Roman" w:hAnsi="TimesNewRomanPS-BoldMT;Times New Roman" w:cs="TimesNewRomanPS-BoldMT;Times New Roman"/>
      <w:b/>
      <w:i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 w:val="false"/>
      <w:sz w:val="22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  <w:sz w:val="22"/>
    </w:rPr>
  </w:style>
  <w:style w:type="character" w:styleId="WW8Num14z0">
    <w:name w:val="WW8Num14z0"/>
    <w:qFormat/>
    <w:rPr>
      <w:b/>
      <w:bCs w:val="false"/>
      <w:sz w:val="22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bCs w:val="false"/>
      <w:sz w:val="22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Symbol" w:hAnsi="Symbol" w:cs="Symbol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cs="Calibri"/>
      <w:sz w:val="24"/>
    </w:rPr>
  </w:style>
  <w:style w:type="character" w:styleId="WW8Num17z0">
    <w:name w:val="WW8Num17z0"/>
    <w:qFormat/>
    <w:rPr>
      <w:b/>
      <w:bCs w:val="false"/>
      <w:sz w:val="22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sz w:val="22"/>
    </w:rPr>
  </w:style>
  <w:style w:type="character" w:styleId="WW8Num18z0">
    <w:name w:val="WW8Num18z0"/>
    <w:qFormat/>
    <w:rPr>
      <w:b w:val="false"/>
      <w:sz w:val="22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2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sz w:val="32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cs="Symbol"/>
      <w:sz w:val="22"/>
    </w:rPr>
  </w:style>
  <w:style w:type="character" w:styleId="WW8Num26z0">
    <w:name w:val="WW8Num26z0"/>
    <w:qFormat/>
    <w:rPr>
      <w:b/>
      <w:bCs w:val="false"/>
      <w:sz w:val="22"/>
      <w:szCs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 w:val="false"/>
      <w:sz w:val="22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Symbol" w:hAnsi="Symbol" w:cs="Symbol"/>
      <w:sz w:val="22"/>
    </w:rPr>
  </w:style>
  <w:style w:type="character" w:styleId="WW8Num29z0">
    <w:name w:val="WW8Num29z0"/>
    <w:qFormat/>
    <w:rPr>
      <w:b/>
      <w:bCs w:val="false"/>
      <w:sz w:val="22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cs="Symbo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libri" w:hAnsi="Calibri" w:cs="Calibri"/>
      <w:b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Calibri" w:hAnsi="Calibri" w:cs="Calibri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3"/>
    <w:next w:val="TextBody"/>
    <w:qFormat/>
    <w:pPr>
      <w:numPr>
        <w:ilvl w:val="0"/>
        <w:numId w:val="3"/>
      </w:numPr>
      <w:spacing w:lineRule="auto" w:line="360"/>
      <w:outlineLvl w:val="9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120" w:after="0"/>
      <w:ind w:left="170" w:firstLine="130"/>
      <w:jc w:val="both"/>
    </w:pPr>
    <w:rPr>
      <w:b/>
      <w:bCs/>
      <w:sz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360" w:right="-28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Arial"/>
      <w:color w:val="auto"/>
      <w:sz w:val="24"/>
      <w:szCs w:val="20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hyperlink" Target="mailto:puplegnica@puplegnica.pl" TargetMode="External"/><Relationship Id="rId5" Type="http://schemas.openxmlformats.org/officeDocument/2006/relationships/hyperlink" Target="http://www.legnica.praca.gov.pl/" TargetMode="External"/><Relationship Id="rId6" Type="http://schemas.openxmlformats.org/officeDocument/2006/relationships/hyperlink" Target="mailto:iod@puplegnica.pl" TargetMode="External"/><Relationship Id="rId7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8" Type="http://schemas.openxmlformats.org/officeDocument/2006/relationships/hyperlink" Target="http://www.legnica.praca.gov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3:00Z</dcterms:created>
  <dc:creator>PUP Legnica</dc:creator>
  <dc:description/>
  <cp:keywords/>
  <dc:language>en-US</dc:language>
  <cp:lastModifiedBy>Marta Dąchór</cp:lastModifiedBy>
  <cp:lastPrinted>2024-01-02T13:58:00Z</cp:lastPrinted>
  <dcterms:modified xsi:type="dcterms:W3CDTF">2024-06-06T11:24:00Z</dcterms:modified>
  <cp:revision>4</cp:revision>
  <dc:subject/>
  <dc:title/>
</cp:coreProperties>
</file>