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159.xml.rels" ContentType="application/vnd.openxmlformats-package.relationships+xml"/>
  <Override PartName="/word/activeX/_rels/activeX176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11.xml.rels" ContentType="application/vnd.openxmlformats-package.relationships+xml"/>
  <Override PartName="/word/activeX/_rels/activeX165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5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20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205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9850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SZ-D-19(1).2020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w w:val="9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381000</wp:posOffset>
                  </wp:positionV>
                  <wp:extent cx="1172210" cy="566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8" w:name="_1577867600"/>
            <w:bookmarkEnd w:id="2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7" o:allowincell="t" style="width:11.15pt;height:15.65pt" type="#_x0000_t75"/>
                <w:control r:id="rId41" w:name="CheckBox311" w:shapeid="control_shape_3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9" w:name="_1577867454"/>
            <w:bookmarkEnd w:id="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" w:shapeid="control_shape_3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30" w:name="_1632206692"/>
            <w:bookmarkEnd w:id="3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9" o:allowincell="t" style="width:11.15pt;height:15.65pt" type="#_x0000_t75"/>
                <w:control r:id="rId43" w:name="CheckBox31211111312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31" w:name="_1632206693"/>
            <w:bookmarkEnd w:id="3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3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4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2" o:allowincell="t" style="width:11.15pt;height:15.65pt" type="#_x0000_t75"/>
                <w:control r:id="rId46" w:name="CheckBox31211111315" w:shapeid="control_shape_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2" w:name="_1631087761"/>
            <w:bookmarkEnd w:id="3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3" o:allowincell="t" style="width:11.15pt;height:15.65pt" type="#_x0000_t75"/>
                <w:control r:id="rId47" w:name="CheckBox31211111316" w:shapeid="control_shape_4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3" w:name="_161563640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4" o:allowincell="t" style="width:110.15pt;height:17.9pt" type="#_x0000_t75"/>
                <w:control r:id="rId48" w:name="TextBox431" w:shapeid="control_shape_4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4" w:name="_1615636406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5" o:allowincell="t" style="width:110.15pt;height:17.9pt" type="#_x0000_t75"/>
                <w:control r:id="rId49" w:name="TextBox43112" w:shapeid="control_shape_4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5" w:name="_1632206699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6" o:allowincell="t" style="width:11.15pt;height:15.65pt" type="#_x0000_t75"/>
                <w:control r:id="rId50" w:name="CheckBox31211111316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6" w:name="_1628501797"/>
            <w:bookmarkEnd w:id="3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7" o:allowincell="t" style="width:11.15pt;height:15.65pt" type="#_x0000_t75"/>
                <w:control r:id="rId51" w:name="CheckBox3121111131" w:shapeid="control_shape_4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7" w:name="_1631087766"/>
            <w:bookmarkEnd w:id="3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8" o:allowincell="t" style="width:11.15pt;height:15.65pt" type="#_x0000_t75"/>
                <w:control r:id="rId52" w:name="CheckBox31211111311" w:shapeid="control_shape_4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8" w:name="_1514826332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55.4pt;height:17.9pt" type="#_x0000_t75"/>
                <w:control r:id="rId53" w:name="TextBox2" w:shapeid="control_shape_4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9" w:name="_1577864509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0" o:allowincell="t" style="width:53.9pt;height:17.9pt" type="#_x0000_t75"/>
                <w:control r:id="rId54" w:name="TextBox21" w:shapeid="control_shape_5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_1577883569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1" o:allowincell="t" style="width:128.9pt;height:26.15pt" type="#_x0000_t75"/>
                <w:control r:id="rId55" w:name="TextBox213" w:shapeid="control_shape_5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41" w:name="_1632206706"/>
            <w:bookmarkEnd w:id="4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7" w:name="CheckBox312111113171" w:shapeid="control_shape_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2216296"/>
            <w:bookmarkEnd w:id="4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8" w:name="CheckBox31211111317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0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4" w:name="_1631087773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2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5" w:name="_1631087772"/>
            <w:bookmarkEnd w:id="4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1" w:shapeid="control_shape_5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6" w:name="_1631087771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" w:shapeid="control_shape_5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7" w:name="_1631087778"/>
            <w:bookmarkEnd w:id="47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121" w:shapeid="control_shape_59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60" o:allowincell="t" style="width:15.65pt;height:15.65pt" type="#_x0000_t75"/>
                <w:control r:id="rId64" w:name="CheckBox315112311111211" w:shapeid="control_shape_6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8" w:name="_1631087774"/>
            <w:bookmarkEnd w:id="4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61" o:allowincell="t" style="width:15.65pt;height:15.65pt" type="#_x0000_t75"/>
                <w:control r:id="rId65" w:name="CheckBox315112311112" w:shapeid="control_shape_6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9" w:name="_1578134618"/>
            <w:bookmarkEnd w:id="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2" o:allowincell="t" style="width:354.65pt;height:17.9pt" type="#_x0000_t75"/>
                <w:control r:id="rId66" w:name="TextBox25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0" w:name="_1578134628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6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1" w:name="_1578134641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4" o:allowincell="t" style="width:401.9pt;height:17.9pt" type="#_x0000_t75"/>
                <w:control r:id="rId68" w:name="TextBox27" w:shapeid="control_shape_6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2" w:name="_1635319884"/>
            <w:bookmarkEnd w:id="5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5" o:allowincell="t" style="width:401.9pt;height:17.9pt" type="#_x0000_t75"/>
                <w:control r:id="rId69" w:name="TextBox271" w:shapeid="control_shape_6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3" w:name="_1632206724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3" w:shapeid="control_shape_6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4" w:name="_1632206725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11" w:shapeid="control_shape_6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5" w:name="_1632206723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2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2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2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1" o:allowincell="t" style="width:11.15pt;height:15.65pt" type="#_x0000_t75"/>
                <w:control r:id="rId75" w:name="CheckBox3121111211" w:shapeid="control_shape_7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5319891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2" o:allowincell="t" style="width:11.15pt;height:15.65pt" type="#_x0000_t75"/>
                <w:control r:id="rId76" w:name="CheckBox312111111111" w:shapeid="control_shape_7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7" w:name="_163221524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164.15pt;height:17.9pt" type="#_x0000_t75"/>
                <w:control r:id="rId77" w:name="TextBox2523" w:shapeid="control_shape_7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8" w:name="_1632215245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3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9" w:name="_1635319894"/>
            <w:bookmarkEnd w:id="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2" w:shapeid="control_shape_7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" w:shapeid="control_shape_7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0" w:name="_1632215248"/>
            <w:bookmarkEnd w:id="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7" o:allowincell="t" style="width:206.15pt;height:17.9pt" type="#_x0000_t75"/>
                <w:control r:id="rId81" w:name="TextBox25211111" w:shapeid="control_shape_7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8" o:allowincell="t" style="width:206.15pt;height:17.9pt" type="#_x0000_t75"/>
                <w:control r:id="rId82" w:name="TextBox252111111" w:shapeid="control_shape_7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1" w:name="_1577863476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4.9pt;height:12.65pt" type="#_x0000_t75"/>
                <w:control r:id="rId83" w:name="CheckBox2" w:shapeid="control_shape_7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2" w:name="_1577863477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1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3" w:name="_1632215253"/>
            <w:bookmarkEnd w:id="63"/>
            <w:r>
              <w:rPr>
                <w:color w:val="000000"/>
                <w:sz w:val="20"/>
                <w:szCs w:val="20"/>
              </w:rPr>
              <w:object>
                <v:shape id="control_shape_82" o:allowincell="t" style="width:11.9pt;height:14.15pt" type="#_x0000_t75"/>
                <w:control r:id="rId86" w:name="CheckBox212" w:shapeid="control_shape_8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3" o:allowincell="t" style="width:11.9pt;height:14.15pt" type="#_x0000_t75"/>
                <w:control r:id="rId87" w:name="CheckBox213" w:shapeid="control_shape_8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25.4pt;height:17.9pt" type="#_x0000_t75"/>
                <w:control r:id="rId88" w:name="TextBox4521" w:shapeid="control_shape_8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5" o:allowincell="t" style="width:74.15pt;height:17.9pt" type="#_x0000_t75"/>
                <w:control r:id="rId89" w:name="TextBox2112213" w:shapeid="control_shape_8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6" o:allowincell="t" style="width:74.15pt;height:17.9pt" type="#_x0000_t75"/>
                <w:control r:id="rId90" w:name="TextBox211221" w:shapeid="control_shape_8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4.9pt;height:12.65pt" type="#_x0000_t75"/>
                <w:control r:id="rId91" w:name="CheckBox22" w:shapeid="control_shape_8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4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1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0" o:allowincell="t" style="width:11.9pt;height:14.15pt" type="#_x0000_t75"/>
                <w:control r:id="rId94" w:name="CheckBox2121" w:shapeid="control_shape_9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1" o:allowincell="t" style="width:11.9pt;height:14.15pt" type="#_x0000_t75"/>
                <w:control r:id="rId95" w:name="CheckBox2131" w:shapeid="control_shape_9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25.4pt;height:17.9pt" type="#_x0000_t75"/>
                <w:control r:id="rId96" w:name="TextBox452111" w:shapeid="control_shape_9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3" o:allowincell="t" style="width:74.15pt;height:17.9pt" type="#_x0000_t75"/>
                <w:control r:id="rId97" w:name="TextBox2112214" w:shapeid="control_shape_9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4" w:name="_1618050488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4" o:allowincell="t" style="width:74.15pt;height:17.9pt" type="#_x0000_t75"/>
                <w:control r:id="rId98" w:name="TextBox2112211" w:shapeid="control_shape_9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4.9pt;height:12.65pt" type="#_x0000_t75"/>
                <w:control r:id="rId99" w:name="CheckBox23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5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1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8" o:allowincell="t" style="width:11.9pt;height:14.15pt" type="#_x0000_t75"/>
                <w:control r:id="rId102" w:name="CheckBox2122" w:shapeid="control_shape_9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9" o:allowincell="t" style="width:11.9pt;height:14.15pt" type="#_x0000_t75"/>
                <w:control r:id="rId103" w:name="CheckBox2132" w:shapeid="control_shape_9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25.4pt;height:17.9pt" type="#_x0000_t75"/>
                <w:control r:id="rId104" w:name="TextBox452112" w:shapeid="control_shape_10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5" w:shapeid="control_shape_10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5" w:name="_1618050490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4.15pt;height:17.9pt" type="#_x0000_t75"/>
                <w:control r:id="rId107" w:name="TextBox2112212224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631087820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4" o:allowincell="t" style="width:74.15pt;height:17.9pt" type="#_x0000_t75"/>
                <w:control r:id="rId108" w:name="TextBox2112212223" w:shapeid="control_shape_10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7" w:name="_1618050518"/>
            <w:bookmarkEnd w:id="6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5" o:allowincell="t" style="width:72.65pt;height:17.9pt" type="#_x0000_t75"/>
                <w:control r:id="rId109" w:name="TextBox2112212222" w:shapeid="control_shape_10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2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1087823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1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1087824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632293980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3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23" w:shapeid="control_shape_11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24" w:shapeid="control_shape_11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6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4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7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1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8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2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9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2293985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311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2293986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3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0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5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1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1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2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22" w:shapeid="control_shape_12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3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2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2293991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2" o:allowincell="t" style="width:472.4pt;height:17.9pt" type="#_x0000_t75"/>
                <w:control r:id="rId126" w:name="TextBox25212313" w:shapeid="control_shape_122"/>
              </w:object>
            </w:r>
            <w:bookmarkStart w:id="83" w:name="_1632293992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472.4pt;height:17.9pt" type="#_x0000_t75"/>
                <w:control r:id="rId127" w:name="TextBox25212314" w:shapeid="control_shape_12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4" o:allowincell="t" style="width:74.15pt;height:17.9pt" type="#_x0000_t75"/>
                <w:control r:id="rId128" w:name="TextBox2112216" w:shapeid="control_shape_12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4" w:name="_1578112161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6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5" w:name="_1577886030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7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6" w:name="_1578112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18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7" w:name="_1577886032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19" w:shapeid="control_shape_12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8" w:name="_1578126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9" o:allowincell="t" style="width:11.15pt;height:15.65pt" type="#_x0000_t75"/>
                <w:control r:id="rId133" w:name="CheckBox320" w:shapeid="control_shape_12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9" w:name="_1578126164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30" o:allowincell="t" style="width:11.15pt;height:15.65pt" type="#_x0000_t75"/>
                <w:control r:id="rId134" w:name="CheckBox321" w:shapeid="control_shape_1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86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" w:shapeid="control_shape_1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2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1" w:name="_1631087871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1" w:shapeid="control_shape_13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4" o:allowincell="t" style="width:11.15pt;height:15.65pt" type="#_x0000_t75"/>
                <w:control r:id="rId138" w:name="CheckBox3161511" w:shapeid="control_shape_13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2" w:name="_1631087873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5" o:allowincell="t" style="width:11.15pt;height:15.65pt" type="#_x0000_t75"/>
                <w:control r:id="rId139" w:name="CheckBox316152" w:shapeid="control_shape_1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3" w:name="_1631087874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3.15pt;height:17.9pt" type="#_x0000_t75"/>
                <w:control r:id="rId140" w:name="TextBox2522" w:shapeid="control_shape_13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4" w:name="_1631101129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7" o:allowincell="t" style="width:15.65pt;height:15.65pt" type="#_x0000_t75"/>
                <w:control r:id="rId141" w:name="CheckBox3151123111121" w:shapeid="control_shape_13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5" w:name="_1631098691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30.9pt;height:17.9pt" type="#_x0000_t75"/>
                <w:control r:id="rId142" w:name="TextBox25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6" w:name="_1631098692"/>
            <w:bookmarkEnd w:id="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" w:shapeid="control_shape_13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275.9pt;height:17.9pt" type="#_x0000_t75"/>
                <w:control r:id="rId144" w:name="TextBox25131" w:shapeid="control_shape_14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275.9pt;height:17.9pt" type="#_x0000_t75"/>
                <w:control r:id="rId145" w:name="TextBox25132" w:shapeid="control_shape_14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7" w:name="_1631087875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2" o:allowincell="t" style="width:11.15pt;height:15.65pt" type="#_x0000_t75"/>
                <w:control r:id="rId146" w:name="CheckBox31211111318" w:shapeid="control_shape_14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9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9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9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7" w:name="TextBox2112217" w:shapeid="control_shape_143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8" w:shapeid="control_shape_144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9" w:shapeid="control_shape_14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1" w:name="TextBox21122110" w:shapeid="control_shape_14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2" w:name="TextBox21122111" w:shapeid="control_shape_14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4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1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98" w:name="_1632294080"/>
            <w:bookmarkEnd w:id="9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2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1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2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7" o:allowincell="t" style="width:11.15pt;height:15.65pt" type="#_x0000_t75"/>
                <w:control r:id="rId162" w:name="CheckBox31613113" w:shapeid="control_shape_1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9" w:name="_1631087929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8" o:allowincell="t" style="width:11.15pt;height:15.65pt" type="#_x0000_t75"/>
                <w:control r:id="rId163" w:name="CheckBox316131131" w:shapeid="control_shape_1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0" w:name="_1631087930"/>
            <w:bookmarkEnd w:id="1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186.65pt;height:16.4pt" type="#_x0000_t75"/>
                <w:control r:id="rId164" w:name="TextBox251131" w:shapeid="control_shape_15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1" w:name="_1578144970"/>
            <w:bookmarkEnd w:id="10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0" o:allowincell="t" style="width:64.4pt;height:16.4pt" type="#_x0000_t75"/>
                <w:control r:id="rId165" w:name="TextBox2511" w:shapeid="control_shape_16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2" w:name="_1578145221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50.15pt;height:16.4pt" type="#_x0000_t75"/>
                <w:control r:id="rId166" w:name="TextBox25111" w:shapeid="control_shape_16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3" w:name="_1578112167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2" o:allowincell="t" style="width:95.15pt;height:17.9pt" type="#_x0000_t75"/>
                <w:control r:id="rId167" w:name="TextBox24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4" w:name="_1578112168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3" o:allowincell="t" style="width:95.15pt;height:17.9pt" type="#_x0000_t75"/>
                <w:control r:id="rId168" w:name="TextBox241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0" o:allowincell="t" style="width:11.15pt;height:15.65pt" type="#_x0000_t75"/>
                <w:control r:id="rId175" w:name="CheckBox3223712111" w:shapeid="control_shape_1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1" o:allowincell="t" style="width:11.15pt;height:15.65pt" type="#_x0000_t75"/>
                <w:control r:id="rId176" w:name="CheckBox32237121111" w:shapeid="control_shape_1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5" w:name="_1514831680"/>
            <w:bookmarkEnd w:id="1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6" w:name="_1514831730"/>
            <w:bookmarkEnd w:id="1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7" w:name="_1514831816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4" o:allowincell="t" style="width:69.65pt;height:17.9pt" type="#_x0000_t75"/>
                <w:control r:id="rId179" w:name="TextBox221" w:shapeid="control_shape_1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8" w:name="_1514831817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5" o:allowincell="t" style="width:69.65pt;height:17.9pt" type="#_x0000_t75"/>
                <w:control r:id="rId180" w:name="TextBox231" w:shapeid="control_shape_1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9" w:name="_1546308440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6" o:allowincell="t" style="width:69.65pt;height:17.9pt" type="#_x0000_t75"/>
                <w:control r:id="rId181" w:name="TextBox2211" w:shapeid="control_shape_1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0" w:name="_1514831888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7" o:allowincell="t" style="width:69.65pt;height:17.9pt" type="#_x0000_t75"/>
                <w:control r:id="rId182" w:name="TextBox2311" w:shapeid="control_shape_1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1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21111131211221" w:shapeid="control_shape_17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1" w:name="_1631103189"/>
            <w:bookmarkEnd w:id="111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211111312112212" w:shapeid="control_shape_17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, które w ciągu jednego roku przed datą złożenia wniosku o dofinansowanie podjęły pracę po przerwie spowodowanej sprawowaniem opieki nad dzieckiem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4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trzech miesięcy po jego złożeniu zostały/zostaną zakupione nowe maszyny i narzędzia bądź będą wdrożone nowe technologie i systemy do wniosku dołączam następujące dokument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354.65pt;height:17.9pt" type="#_x0000_t75"/>
                <w:control r:id="rId185" w:name="TextBox252" w:shapeid="control_shape_180"/>
              </w:objec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354.65pt;height:17.9pt" type="#_x0000_t75"/>
                <w:control r:id="rId186" w:name="TextBox253" w:shapeid="control_shape_181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przypadku osób wytypowanych do objęcia wsparciem w ramach priorytetu 5 kształcenie dotyczy obszaru/branży kluczowej dla rozwoju powiatu, tj.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354.65pt;height:17.9pt" type="#_x0000_t75"/>
                <w:control r:id="rId187" w:name="TextBox254" w:shapeid="control_shape_182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nr 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3" o:allowincell="t" style="width:11.15pt;height:15.65pt" type="#_x0000_t75"/>
                <w:control r:id="rId188" w:name="CheckBox312111113121122111" w:shapeid="control_shape_183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truktorów praktycznej nauki zawodu bądź osób mających zamiar podjęcia się tego zajęci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4" o:allowincell="t" style="width:11.15pt;height:15.65pt" type="#_x0000_t75"/>
                <w:control r:id="rId189" w:name="CheckBox3121111131211221221" w:shapeid="control_shape_18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unów praktyk zawodowych i opiekunów stażu uczniowskiego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</w:t>
            </w:r>
          </w:p>
          <w:p>
            <w:pPr>
              <w:pStyle w:val="TextBody"/>
              <w:snapToGrid w:val="false"/>
              <w:spacing w:lineRule="auto" w:line="276" w:before="0" w:after="0"/>
              <w:ind w:left="767" w:hanging="34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211111312112212111" w:shapeid="control_shape_185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i teoretycznych przedmiotów zawodowych i nauczycieli praktycznej nauki zawodu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mach obowiązkowych szkoleń branżowych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nr 7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625" w:hanging="283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6" o:allowincell="t" style="width:11.15pt;height:15.65pt" type="#_x0000_t75"/>
                <w:control r:id="rId191" w:name="CheckBox31211111312112211" w:shapeid="control_shape_186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ów zatrudnionych w podmiotach posiadających status przedsiębiorstwa społecznego, wskazanych na liście przedsiębiorstw społecznych powadzonej przez MRPiPS,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m status Przedsiębiorstwa społecznego - w okresie od ………………..….. do ……………….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625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7" o:allowincell="t" style="width:11.15pt;height:15.65pt" type="#_x0000_t75"/>
                <w:control r:id="rId192" w:name="CheckBox312111113121122122" w:shapeid="control_shape_187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ej, pochodzących z grup o których mowa w art. 4 ust. 1 ustawy z dnia 27 kwietnia 2006r. o spółdzielniach socjalnych (t.j. Dz.U. z 2018r. poz.1205),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                              </w:t>
            </w:r>
          </w:p>
          <w:p>
            <w:pPr>
              <w:pStyle w:val="TextBody"/>
              <w:snapToGrid w:val="false"/>
              <w:spacing w:lineRule="auto" w:line="276" w:before="0" w:after="0"/>
              <w:ind w:left="625" w:hanging="283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625" w:hanging="283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8" o:allowincell="t" style="width:11.15pt;height:15.65pt" type="#_x0000_t75"/>
                <w:control r:id="rId193" w:name="CheckBox3121111131211221211" w:shapeid="control_shape_188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ków Zakładu Aktywizacji Zawodowej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12" w:name="_1577876852"/>
            <w:bookmarkEnd w:id="1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9" o:allowincell="t" style="width:11.15pt;height:15.65pt" type="#_x0000_t75"/>
                <w:control r:id="rId194" w:name="CheckBox32237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13" w:name="_1577876776"/>
            <w:bookmarkEnd w:id="11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0" o:allowincell="t" style="width:11.15pt;height:15.65pt" type="#_x0000_t75"/>
                <w:control r:id="rId195" w:name="CheckBox3221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14" w:name="_1577876777"/>
            <w:bookmarkEnd w:id="1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1" o:allowincell="t" style="width:11.15pt;height:15.65pt" type="#_x0000_t75"/>
                <w:control r:id="rId196" w:name="CheckBox3222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15" w:name="_1577876778"/>
            <w:bookmarkEnd w:id="11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2" o:allowincell="t" style="width:11.15pt;height:15.65pt" type="#_x0000_t75"/>
                <w:control r:id="rId197" w:name="CheckBox3223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16" w:name="_1577876637"/>
            <w:bookmarkEnd w:id="11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3" o:allowincell="t" style="width:11.15pt;height:15.65pt" type="#_x0000_t75"/>
                <w:control r:id="rId198" w:name="CheckBox3223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17" w:name="_1577876638"/>
            <w:bookmarkEnd w:id="11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4" o:allowincell="t" style="width:11.15pt;height:15.65pt" type="#_x0000_t75"/>
                <w:control r:id="rId199" w:name="CheckBox32232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18" w:name="_1577876639"/>
            <w:bookmarkEnd w:id="11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5" o:allowincell="t" style="width:11.15pt;height:15.65pt" type="#_x0000_t75"/>
                <w:control r:id="rId200" w:name="CheckBox32233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19" w:name="_1577876701"/>
            <w:bookmarkEnd w:id="1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6" o:allowincell="t" style="width:11.15pt;height:15.65pt" type="#_x0000_t75"/>
                <w:control r:id="rId201" w:name="CheckBox32234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20" w:name="_1577876779"/>
            <w:bookmarkEnd w:id="1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7" o:allowincell="t" style="width:11.15pt;height:15.65pt" type="#_x0000_t75"/>
                <w:control r:id="rId202" w:name="CheckBox32235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21" w:name="_1577876780"/>
            <w:bookmarkEnd w:id="1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8" o:allowincell="t" style="width:11.15pt;height:15.65pt" type="#_x0000_t75"/>
                <w:control r:id="rId203" w:name="CheckBox32236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2" w:name="_1631087949"/>
            <w:bookmarkEnd w:id="12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9" o:allowincell="t" style="width:11.15pt;height:15.65pt" type="#_x0000_t75"/>
                <w:control r:id="rId204" w:name="CheckBox322371212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00" o:allowincell="t" style="width:11.15pt;height:15.65pt" type="#_x0000_t75"/>
                <w:control r:id="rId205" w:name="CheckBox3223711112" w:shapeid="control_shape_2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6" w:name="CheckBox3121111131211221111" w:shapeid="control_shape_201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02" o:allowincell="t" style="width:11.15pt;height:15.65pt" type="#_x0000_t75"/>
                <w:control r:id="rId207" w:name="CheckBox31211111312112212211" w:shapeid="control_shape_20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3" w:name="_1577876853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8.65pt;height:17.9pt" type="#_x0000_t75"/>
                <w:control r:id="rId208" w:name="TextBox4" w:shapeid="control_shape_20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4" w:name="_1577876877"/>
            <w:bookmarkEnd w:id="1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21.65pt;height:17.9pt" type="#_x0000_t75"/>
                <w:control r:id="rId209" w:name="TextBox41" w:shapeid="control_shape_20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5" w:name="_1577876880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38.15pt;height:17.9pt" type="#_x0000_t75"/>
                <w:control r:id="rId210" w:name="TextBox4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  <w:r>
              <w:rPr>
                <w:rStyle w:val="WW8Num1z0"/>
              </w:rPr>
              <w:t>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1134" w:gutter="0" w:header="0" w:top="765" w:footer="0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hyperlink" Target="https://rspo.men.gov.pl/" TargetMode="Externa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3:00Z</dcterms:created>
  <dc:creator>chcesz dostęp-klikaj</dc:creator>
  <dc:description/>
  <cp:keywords/>
  <dc:language>en-US</dc:language>
  <cp:lastModifiedBy>pek</cp:lastModifiedBy>
  <cp:lastPrinted>2020-01-17T13:49:00Z</cp:lastPrinted>
  <dcterms:modified xsi:type="dcterms:W3CDTF">2020-06-17T08:21:00Z</dcterms:modified>
  <cp:revision>4</cp:revision>
  <dc:subject/>
  <dc:title/>
</cp:coreProperties>
</file>