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46.xml.rels" ContentType="application/vnd.openxmlformats-package.relationships+xml"/>
  <Override PartName="/word/activeX/_rels/activeX190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200.xml.rels" ContentType="application/vnd.openxmlformats-package.relationships+xml"/>
  <Override PartName="/word/activeX/_rels/activeX14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51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159.xml.rels" ContentType="application/vnd.openxmlformats-package.relationships+xml"/>
  <Override PartName="/word/activeX/_rels/activeX176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74.xml.rels" ContentType="application/vnd.openxmlformats-package.relationships+xml"/>
  <Override PartName="/word/activeX/_rels/activeX189.xml.rels" ContentType="application/vnd.openxmlformats-package.relationships+xml"/>
  <Override PartName="/word/activeX/_rels/activeX11.xml.rels" ContentType="application/vnd.openxmlformats-package.relationships+xml"/>
  <Override PartName="/word/activeX/_rels/activeX165.xml.rels" ContentType="application/vnd.openxmlformats-package.relationships+xml"/>
  <Override PartName="/word/activeX/_rels/activeX187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209.xml.rels" ContentType="application/vnd.openxmlformats-package.relationships+xml"/>
  <Override PartName="/word/activeX/_rels/activeX106.xml.rels" ContentType="application/vnd.openxmlformats-package.relationships+xml"/>
  <Override PartName="/word/activeX/_rels/activeX178.xml.rels" ContentType="application/vnd.openxmlformats-package.relationships+xml"/>
  <Override PartName="/word/activeX/_rels/activeX40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62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58.xml.rels" ContentType="application/vnd.openxmlformats-package.relationships+xml"/>
  <Override PartName="/word/activeX/_rels/activeX210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16.xml.rels" ContentType="application/vnd.openxmlformats-package.relationships+xml"/>
  <Override PartName="/word/activeX/_rels/activeX110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27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170.xml.rels" ContentType="application/vnd.openxmlformats-package.relationships+xml"/>
  <Override PartName="/word/activeX/_rels/activeX164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205.xml.rels" ContentType="application/vnd.openxmlformats-package.relationships+xml"/>
  <Override PartName="/word/activeX/_rels/activeX14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20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150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207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5.xml.rels" ContentType="application/vnd.openxmlformats-package.relationships+xml"/>
  <Override PartName="/word/activeX/_rels/activeX208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86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60.bin" ContentType="application/vnd.ms-office.activeX"/>
  <Override PartName="/word/activeX/activeX160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70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55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199.bin" ContentType="application/vnd.ms-office.activeX"/>
  <Override PartName="/word/activeX/activeX48.xml" ContentType="application/vnd.ms-office.activeX+xml"/>
  <Override PartName="/word/activeX/activeX199.xml" ContentType="application/vnd.ms-office.activeX+xml"/>
  <Override PartName="/word/activeX/activeX187.xml" ContentType="application/vnd.ms-office.activeX+xml"/>
  <Override PartName="/word/activeX/activeX209.bin" ContentType="application/vnd.ms-office.activeX"/>
  <Override PartName="/word/activeX/activeX26.bin" ContentType="application/vnd.ms-office.activeX"/>
  <Override PartName="/word/activeX/activeX188.bin" ContentType="application/vnd.ms-office.activeX"/>
  <Override PartName="/word/activeX/activeX37.xml" ContentType="application/vnd.ms-office.activeX+xml"/>
  <Override PartName="/word/activeX/activeX188.xml" ContentType="application/vnd.ms-office.activeX+xml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91.xml" ContentType="application/vnd.ms-office.activeX+xml"/>
  <Override PartName="/word/activeX/activeX192.xml" ContentType="application/vnd.ms-office.activeX+xml"/>
  <Override PartName="/word/activeX/activeX193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78.bin" ContentType="application/vnd.ms-office.activeX"/>
  <Override PartName="/word/activeX/activeX183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177.bin" ContentType="application/vnd.ms-office.activeX"/>
  <Override PartName="/word/activeX/activeX209.xml" ContentType="application/vnd.ms-office.activeX+xml"/>
  <Override PartName="/word/activeX/activeX182.xml" ContentType="application/vnd.ms-office.activeX+xml"/>
  <Override PartName="/word/activeX/activeX186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176.bin" ContentType="application/vnd.ms-office.activeX"/>
  <Override PartName="/word/activeX/activeX208.xml" ContentType="application/vnd.ms-office.activeX+xml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174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85.xml" ContentType="application/vnd.ms-office.activeX+xml"/>
  <Override PartName="/word/activeX/activeX206.xml" ContentType="application/vnd.ms-office.activeX+xml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205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81.xml" ContentType="application/vnd.ms-office.activeX+xml"/>
  <Override PartName="/word/activeX/activeX172.xml" ContentType="application/vnd.ms-office.activeX+xml"/>
  <Override PartName="/word/activeX/activeX210.xml" ContentType="application/vnd.ms-office.activeX+xml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72.bin" ContentType="application/vnd.ms-office.activeX"/>
  <Override PartName="/word/activeX/activeX210.bin" ContentType="application/vnd.ms-office.activeX"/>
  <Override PartName="/word/activeX/activeX57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208.bin" ContentType="application/vnd.ms-office.activeX"/>
  <Override PartName="/word/activeX/activeX25.bin" ContentType="application/vnd.ms-office.activeX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94.bin" ContentType="application/vnd.ms-office.activeX"/>
  <Override PartName="/word/activeX/activeX108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93.bin" ContentType="application/vnd.ms-office.activeX"/>
  <Override PartName="/word/activeX/activeX107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45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44.xml" ContentType="application/vnd.ms-office.activeX+xml"/>
  <Override PartName="/word/activeX/activeX144.bin" ContentType="application/vnd.ms-office.activeX"/>
  <Override PartName="/word/activeX/activeX143.xml" ContentType="application/vnd.ms-office.activeX+xml"/>
  <Override PartName="/word/activeX/activeX143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141.bin" ContentType="application/vnd.ms-office.activeX"/>
  <Override PartName="/word/activeX/activeX140.xml" ContentType="application/vnd.ms-office.activeX+xml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35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1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9850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SZ-D-19(1).2021</w:t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w w:val="95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-381000</wp:posOffset>
                  </wp:positionV>
                  <wp:extent cx="1172210" cy="5664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" w:name="_1620646105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3" w:name="_162064610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4" w:name="_161563671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5" w:name="_1615636716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6" w:name="_1615636741"/>
            <w:bookmarkEnd w:id="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7" w:name="_161572098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47.15pt;height:17.9pt" type="#_x0000_t75"/>
                <w:control r:id="rId14" w:name="TextBox45172" w:shapeid="control_shape_10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8" w:name="_1632730803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47.15pt;height:17.9pt" type="#_x0000_t75"/>
                <w:control r:id="rId15" w:name="TextBox451731" w:shapeid="control_shape_11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9" w:name="_1632730418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47.15pt;height:17.9pt" type="#_x0000_t75"/>
                <w:control r:id="rId16" w:name="TextBox451721" w:shapeid="control_shape_12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_1615636369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" o:allowincell="t" style="width:98.15pt;height:17.9pt" type="#_x0000_t75"/>
                <w:control r:id="rId17" w:name="TextBox2111" w:shapeid="control_shape_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_161563637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98.15pt;height:17.9pt" type="#_x0000_t75"/>
                <w:control r:id="rId18" w:name="TextBox21111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580023441"/>
            <w:bookmarkEnd w:id="1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98.15pt;height:17.9pt" type="#_x0000_t75"/>
                <w:control r:id="rId19" w:name="TextBox21112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21.65pt;height:17.9pt" type="#_x0000_t75"/>
                <w:control r:id="rId20" w:name="TextBox41211" w:shapeid="control_shape_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" o:allowincell="t" style="width:21.65pt;height:17.9pt" type="#_x0000_t75"/>
                <w:control r:id="rId21" w:name="TextBox4122" w:shapeid="control_shape_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3" w:name="_157813365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" o:allowincell="t" style="width:38.15pt;height:17.9pt" type="#_x0000_t75"/>
                <w:control r:id="rId22" w:name="TextBox421" w:shapeid="control_shape_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(nie wcześniej niż 01.04.2021r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" o:allowincell="t" style="width:21.65pt;height:17.9pt" type="#_x0000_t75"/>
                <w:control r:id="rId23" w:name="TextBox4121" w:shapeid="control_shape_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4" w:name="_1578133669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" o:allowincell="t" style="width:21.65pt;height:17.9pt" type="#_x0000_t75"/>
                <w:control r:id="rId24" w:name="TextBox412" w:shapeid="control_shape_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5" w:name="_157813366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1" o:allowincell="t" style="width:38.15pt;height:17.9pt" type="#_x0000_t75"/>
                <w:control r:id="rId25" w:name="TextBox422" w:shapeid="control_shape_2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22" o:allowincell="t" style="width:29.9pt;height:15.65pt" type="#_x0000_t75"/>
                <w:control r:id="rId26" w:name="TextBox2121" w:shapeid="control_shape_2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3" o:allowincell="t" style="width:110.15pt;height:17.9pt" type="#_x0000_t75"/>
                <w:control r:id="rId27" w:name="TextBox4311" w:shapeid="control_shape_23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_1577866899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" o:allowincell="t" style="width:29.15pt;height:20.15pt" type="#_x0000_t75"/>
                <w:control r:id="rId28" w:name="TextBox212" w:shapeid="control_shape_24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7" w:name="_1577863571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" w:shapeid="control_shape_2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8" w:name="_1577883423"/>
            <w:bookmarkEnd w:id="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" w:shapeid="control_shape_2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9" w:name="_1577868282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2" w:shapeid="control_shape_2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0" w:name="_1577867445"/>
            <w:bookmarkEnd w:id="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8" o:allowincell="t" style="width:11.15pt;height:15.65pt" type="#_x0000_t75"/>
                <w:control r:id="rId32" w:name="CheckBox33" w:shapeid="control_shape_2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1" w:name="_1578112127"/>
            <w:bookmarkEnd w:id="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9" o:allowincell="t" style="width:11.15pt;height:15.65pt" type="#_x0000_t75"/>
                <w:control r:id="rId33" w:name="CheckBox34" w:shapeid="control_shape_2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2" w:name="_1577867447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0" o:allowincell="t" style="width:11.15pt;height:15.65pt" type="#_x0000_t75"/>
                <w:control r:id="rId34" w:name="CheckBox351" w:shapeid="control_shape_3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3" w:name="_1577883428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1" o:allowincell="t" style="width:11.15pt;height:15.65pt" type="#_x0000_t75"/>
                <w:control r:id="rId35" w:name="CheckBox361" w:shapeid="control_shape_3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24" w:name="_1632206685"/>
            <w:bookmarkEnd w:id="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2" o:allowincell="t" style="width:11.15pt;height:15.65pt" type="#_x0000_t75"/>
                <w:control r:id="rId36" w:name="CheckBox35" w:shapeid="control_shape_3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3" o:allowincell="t" style="width:11.15pt;height:15.65pt" type="#_x0000_t75"/>
                <w:control r:id="rId37" w:name="CheckBox36" w:shapeid="control_shape_3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_1577875568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8" w:shapeid="control_shape_3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6" w:name="_1578126223"/>
            <w:bookmarkEnd w:id="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9" w:shapeid="control_shape_3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7" w:name="_1609757312"/>
            <w:bookmarkEnd w:id="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0" w:shapeid="control_shape_3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8" w:name="_1577867600"/>
            <w:bookmarkEnd w:id="2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7" o:allowincell="t" style="width:11.15pt;height:15.65pt" type="#_x0000_t75"/>
                <w:control r:id="rId41" w:name="CheckBox311" w:shapeid="control_shape_3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9" w:name="_1577867454"/>
            <w:bookmarkEnd w:id="2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" w:shapeid="control_shape_38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30" w:name="_1632206692"/>
            <w:bookmarkEnd w:id="3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39" o:allowincell="t" style="width:11.15pt;height:15.65pt" type="#_x0000_t75"/>
                <w:control r:id="rId43" w:name="CheckBox31211111312" w:shapeid="control_shape_3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31" w:name="_1632206693"/>
            <w:bookmarkEnd w:id="3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1313" w:shapeid="control_shape_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1" o:allowincell="t" style="width:11.15pt;height:15.65pt" type="#_x0000_t75"/>
                <w:control r:id="rId45" w:name="CheckBox31211111314" w:shapeid="control_shape_4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2" o:allowincell="t" style="width:11.15pt;height:15.65pt" type="#_x0000_t75"/>
                <w:control r:id="rId46" w:name="CheckBox31211111315" w:shapeid="control_shape_4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2" w:name="_1631087761"/>
            <w:bookmarkEnd w:id="3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3" o:allowincell="t" style="width:11.15pt;height:15.65pt" type="#_x0000_t75"/>
                <w:control r:id="rId47" w:name="CheckBox31211111316" w:shapeid="control_shape_4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3" w:name="_1615636405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4" o:allowincell="t" style="width:110.15pt;height:17.9pt" type="#_x0000_t75"/>
                <w:control r:id="rId48" w:name="TextBox431" w:shapeid="control_shape_4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4" w:name="_1615636406"/>
            <w:bookmarkEnd w:id="3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5" o:allowincell="t" style="width:110.15pt;height:17.9pt" type="#_x0000_t75"/>
                <w:control r:id="rId49" w:name="TextBox43112" w:shapeid="control_shape_45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5" w:name="_1632206699"/>
            <w:bookmarkEnd w:id="3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6" o:allowincell="t" style="width:11.15pt;height:15.65pt" type="#_x0000_t75"/>
                <w:control r:id="rId50" w:name="CheckBox312111113161" w:shapeid="control_shape_4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36" w:name="_1628501797"/>
            <w:bookmarkEnd w:id="3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7" o:allowincell="t" style="width:11.15pt;height:15.65pt" type="#_x0000_t75"/>
                <w:control r:id="rId51" w:name="CheckBox3121111131" w:shapeid="control_shape_4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7" w:name="_1631087766"/>
            <w:bookmarkEnd w:id="3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8" o:allowincell="t" style="width:11.15pt;height:15.65pt" type="#_x0000_t75"/>
                <w:control r:id="rId52" w:name="CheckBox31211111311" w:shapeid="control_shape_4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38" w:name="_1514826332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9" o:allowincell="t" style="width:55.4pt;height:17.9pt" type="#_x0000_t75"/>
                <w:control r:id="rId53" w:name="TextBox2" w:shapeid="control_shape_4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39" w:name="_1577864509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50" o:allowincell="t" style="width:53.9pt;height:17.9pt" type="#_x0000_t75"/>
                <w:control r:id="rId54" w:name="TextBox21" w:shapeid="control_shape_5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_1577883569"/>
            <w:bookmarkEnd w:id="4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51" o:allowincell="t" style="width:128.9pt;height:26.15pt" type="#_x0000_t75"/>
                <w:control r:id="rId55" w:name="TextBox213" w:shapeid="control_shape_51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1211111317" w:shapeid="control_shape_5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41" w:name="_1632206706"/>
            <w:bookmarkEnd w:id="4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3" o:allowincell="t" style="width:11.15pt;height:15.65pt" type="#_x0000_t75"/>
                <w:control r:id="rId57" w:name="CheckBox312111113171" w:shapeid="control_shape_5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2" w:name="_1632216296"/>
            <w:bookmarkEnd w:id="42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4" o:allowincell="t" style="width:11.15pt;height:15.65pt" type="#_x0000_t75"/>
                <w:control r:id="rId58" w:name="CheckBox312111113172" w:shapeid="control_shape_5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3" w:name="_1631087770"/>
            <w:bookmarkEnd w:id="4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5" o:allowincell="t" style="width:15.65pt;height:15.65pt" type="#_x0000_t75"/>
                <w:control r:id="rId59" w:name="CheckBox31511231111" w:shapeid="control_shape_5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4" w:name="_1631087773"/>
            <w:bookmarkEnd w:id="4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6" o:allowincell="t" style="width:15.65pt;height:15.65pt" type="#_x0000_t75"/>
                <w:control r:id="rId60" w:name="CheckBox3151123111112" w:shapeid="control_shape_5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5" w:name="_1631087772"/>
            <w:bookmarkEnd w:id="4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7" o:allowincell="t" style="width:15.65pt;height:15.65pt" type="#_x0000_t75"/>
                <w:control r:id="rId61" w:name="CheckBox3151123111111" w:shapeid="control_shape_5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46" w:name="_1631087771"/>
            <w:bookmarkEnd w:id="4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8" o:allowincell="t" style="width:15.65pt;height:15.65pt" type="#_x0000_t75"/>
                <w:control r:id="rId62" w:name="CheckBox315112311111" w:shapeid="control_shape_5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7" w:name="_1631087778"/>
            <w:bookmarkEnd w:id="47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59" o:allowincell="t" style="width:15.65pt;height:15.65pt" type="#_x0000_t75"/>
                <w:control r:id="rId63" w:name="CheckBox31511231111121" w:shapeid="control_shape_59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60" o:allowincell="t" style="width:15.65pt;height:15.65pt" type="#_x0000_t75"/>
                <w:control r:id="rId64" w:name="CheckBox315112311111211" w:shapeid="control_shape_6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48" w:name="_1631087774"/>
            <w:bookmarkEnd w:id="4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61" o:allowincell="t" style="width:15.65pt;height:15.65pt" type="#_x0000_t75"/>
                <w:control r:id="rId65" w:name="CheckBox315112311112" w:shapeid="control_shape_6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49" w:name="_1578134618"/>
            <w:bookmarkEnd w:id="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62" o:allowincell="t" style="width:354.65pt;height:17.9pt" type="#_x0000_t75"/>
                <w:control r:id="rId66" w:name="TextBox25" w:shapeid="control_shape_6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0" w:name="_1578134628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3" o:allowincell="t" style="width:401.9pt;height:17.9pt" type="#_x0000_t75"/>
                <w:control r:id="rId67" w:name="TextBox26" w:shapeid="control_shape_6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1" w:name="_1578134641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4" o:allowincell="t" style="width:401.9pt;height:17.9pt" type="#_x0000_t75"/>
                <w:control r:id="rId68" w:name="TextBox27" w:shapeid="control_shape_6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2" w:name="_1635319884"/>
            <w:bookmarkEnd w:id="5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5" o:allowincell="t" style="width:401.9pt;height:17.9pt" type="#_x0000_t75"/>
                <w:control r:id="rId69" w:name="TextBox271" w:shapeid="control_shape_6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53" w:name="_1632206724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3" w:shapeid="control_shape_6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4" w:name="_1632206725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11" w:shapeid="control_shape_6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5" w:name="_1632206723"/>
            <w:bookmarkEnd w:id="5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22" w:shapeid="control_shape_6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3" w:name="CheckBox31212" w:shapeid="control_shape_6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4" w:name="CheckBox3121111112" w:shapeid="control_shape_7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1" o:allowincell="t" style="width:11.15pt;height:15.65pt" type="#_x0000_t75"/>
                <w:control r:id="rId75" w:name="CheckBox3121111211" w:shapeid="control_shape_7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6" w:name="_1635319891"/>
            <w:bookmarkEnd w:id="5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2" o:allowincell="t" style="width:11.15pt;height:15.65pt" type="#_x0000_t75"/>
                <w:control r:id="rId76" w:name="CheckBox312111111111" w:shapeid="control_shape_7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57" w:name="_1632215244"/>
            <w:bookmarkEnd w:id="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3" o:allowincell="t" style="width:164.15pt;height:17.9pt" type="#_x0000_t75"/>
                <w:control r:id="rId77" w:name="TextBox2523" w:shapeid="control_shape_7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8" w:name="_1632215245"/>
            <w:bookmarkEnd w:id="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4" o:allowincell="t" style="width:206.15pt;height:17.9pt" type="#_x0000_t75"/>
                <w:control r:id="rId78" w:name="TextBox25213" w:shapeid="control_shape_7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9" w:name="_1635319894"/>
            <w:bookmarkEnd w:id="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5" o:allowincell="t" style="width:206.15pt;height:17.9pt" type="#_x0000_t75"/>
                <w:control r:id="rId79" w:name="TextBox252112" w:shapeid="control_shape_75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6" o:allowincell="t" style="width:206.15pt;height:17.9pt" type="#_x0000_t75"/>
                <w:control r:id="rId80" w:name="TextBox2521111" w:shapeid="control_shape_7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0" w:name="_1632215248"/>
            <w:bookmarkEnd w:id="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7" o:allowincell="t" style="width:206.15pt;height:17.9pt" type="#_x0000_t75"/>
                <w:control r:id="rId81" w:name="TextBox25211111" w:shapeid="control_shape_7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8" o:allowincell="t" style="width:206.15pt;height:17.9pt" type="#_x0000_t75"/>
                <w:control r:id="rId82" w:name="TextBox252111111" w:shapeid="control_shape_78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61" w:name="_1577863476"/>
            <w:bookmarkEnd w:id="61"/>
            <w:r>
              <w:rPr>
                <w:color w:val="000000"/>
                <w:sz w:val="20"/>
                <w:szCs w:val="20"/>
              </w:rPr>
              <w:object>
                <v:shape id="control_shape_79" o:allowincell="t" style="width:14.9pt;height:12.65pt" type="#_x0000_t75"/>
                <w:control r:id="rId83" w:name="CheckBox2" w:shapeid="control_shape_7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62" w:name="_1577863477"/>
            <w:bookmarkEnd w:id="62"/>
            <w:r>
              <w:rPr>
                <w:color w:val="000000"/>
                <w:sz w:val="20"/>
                <w:szCs w:val="20"/>
              </w:rPr>
              <w:object>
                <v:shape id="control_shape_80" o:allowincell="t" style="width:11.9pt;height:14.15pt" type="#_x0000_t75"/>
                <w:control r:id="rId84" w:name="CheckBox21" w:shapeid="control_shape_8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1" o:allowincell="t" style="width:11.9pt;height:14.15pt" type="#_x0000_t75"/>
                <w:control r:id="rId85" w:name="CheckBox211" w:shapeid="control_shape_8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63" w:name="_1632215253"/>
            <w:bookmarkEnd w:id="63"/>
            <w:r>
              <w:rPr>
                <w:color w:val="000000"/>
                <w:sz w:val="20"/>
                <w:szCs w:val="20"/>
              </w:rPr>
              <w:object>
                <v:shape id="control_shape_82" o:allowincell="t" style="width:11.9pt;height:14.15pt" type="#_x0000_t75"/>
                <w:control r:id="rId86" w:name="CheckBox212" w:shapeid="control_shape_8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3" o:allowincell="t" style="width:11.9pt;height:14.15pt" type="#_x0000_t75"/>
                <w:control r:id="rId87" w:name="CheckBox213" w:shapeid="control_shape_8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4" o:allowincell="t" style="width:25.4pt;height:17.9pt" type="#_x0000_t75"/>
                <w:control r:id="rId88" w:name="TextBox4521" w:shapeid="control_shape_8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5" o:allowincell="t" style="width:74.15pt;height:17.9pt" type="#_x0000_t75"/>
                <w:control r:id="rId89" w:name="TextBox2112213" w:shapeid="control_shape_85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6" o:allowincell="t" style="width:74.15pt;height:17.9pt" type="#_x0000_t75"/>
                <w:control r:id="rId90" w:name="TextBox211221" w:shapeid="control_shape_8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87" o:allowincell="t" style="width:14.9pt;height:12.65pt" type="#_x0000_t75"/>
                <w:control r:id="rId91" w:name="CheckBox22" w:shapeid="control_shape_8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88" o:allowincell="t" style="width:11.9pt;height:14.15pt" type="#_x0000_t75"/>
                <w:control r:id="rId92" w:name="CheckBox214" w:shapeid="control_shape_8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9" o:allowincell="t" style="width:11.9pt;height:14.15pt" type="#_x0000_t75"/>
                <w:control r:id="rId93" w:name="CheckBox2111" w:shapeid="control_shape_8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0" o:allowincell="t" style="width:11.9pt;height:14.15pt" type="#_x0000_t75"/>
                <w:control r:id="rId94" w:name="CheckBox2121" w:shapeid="control_shape_9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1" o:allowincell="t" style="width:11.9pt;height:14.15pt" type="#_x0000_t75"/>
                <w:control r:id="rId95" w:name="CheckBox2131" w:shapeid="control_shape_9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2" o:allowincell="t" style="width:25.4pt;height:17.9pt" type="#_x0000_t75"/>
                <w:control r:id="rId96" w:name="TextBox452111" w:shapeid="control_shape_9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3" o:allowincell="t" style="width:74.15pt;height:17.9pt" type="#_x0000_t75"/>
                <w:control r:id="rId97" w:name="TextBox2112214" w:shapeid="control_shape_9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4" w:name="_1618050488"/>
            <w:bookmarkEnd w:id="6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4" o:allowincell="t" style="width:74.15pt;height:17.9pt" type="#_x0000_t75"/>
                <w:control r:id="rId98" w:name="TextBox2112211" w:shapeid="control_shape_9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95" o:allowincell="t" style="width:14.9pt;height:12.65pt" type="#_x0000_t75"/>
                <w:control r:id="rId99" w:name="CheckBox23" w:shapeid="control_shape_9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96" o:allowincell="t" style="width:11.9pt;height:14.15pt" type="#_x0000_t75"/>
                <w:control r:id="rId100" w:name="CheckBox215" w:shapeid="control_shape_9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97" o:allowincell="t" style="width:11.9pt;height:14.15pt" type="#_x0000_t75"/>
                <w:control r:id="rId101" w:name="CheckBox2112" w:shapeid="control_shape_9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8" o:allowincell="t" style="width:11.9pt;height:14.15pt" type="#_x0000_t75"/>
                <w:control r:id="rId102" w:name="CheckBox2122" w:shapeid="control_shape_9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9" o:allowincell="t" style="width:11.9pt;height:14.15pt" type="#_x0000_t75"/>
                <w:control r:id="rId103" w:name="CheckBox2132" w:shapeid="control_shape_9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0" o:allowincell="t" style="width:25.4pt;height:17.9pt" type="#_x0000_t75"/>
                <w:control r:id="rId104" w:name="TextBox452112" w:shapeid="control_shape_10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1" o:allowincell="t" style="width:74.15pt;height:17.9pt" type="#_x0000_t75"/>
                <w:control r:id="rId105" w:name="TextBox2112215" w:shapeid="control_shape_10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5" w:name="_1618050490"/>
            <w:bookmarkEnd w:id="6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2" o:allowincell="t" style="width:74.15pt;height:17.9pt" type="#_x0000_t75"/>
                <w:control r:id="rId106" w:name="TextBox2112212" w:shapeid="control_shape_10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3" o:allowincell="t" style="width:74.15pt;height:17.9pt" type="#_x0000_t75"/>
                <w:control r:id="rId107" w:name="TextBox2112212224" w:shapeid="control_shape_10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631087820"/>
            <w:bookmarkEnd w:id="6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4" o:allowincell="t" style="width:74.15pt;height:17.9pt" type="#_x0000_t75"/>
                <w:control r:id="rId108" w:name="TextBox2112212223" w:shapeid="control_shape_10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7" w:name="_1618050518"/>
            <w:bookmarkEnd w:id="6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5" o:allowincell="t" style="width:72.65pt;height:17.9pt" type="#_x0000_t75"/>
                <w:control r:id="rId109" w:name="TextBox2112212222" w:shapeid="control_shape_10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8" w:name="_1631087822"/>
            <w:bookmarkEnd w:id="6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6" o:allowincell="t" style="width:472.4pt;height:17.9pt" type="#_x0000_t75"/>
                <w:control r:id="rId110" w:name="TextBox25212" w:shapeid="control_shape_10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9" w:name="_1631087823"/>
            <w:bookmarkEnd w:id="6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7" o:allowincell="t" style="width:472.4pt;height:17.9pt" type="#_x0000_t75"/>
                <w:control r:id="rId111" w:name="TextBox252121" w:shapeid="control_shape_10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0" w:name="_1631087824"/>
            <w:bookmarkEnd w:id="7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8" o:allowincell="t" style="width:472.4pt;height:17.9pt" type="#_x0000_t75"/>
                <w:control r:id="rId112" w:name="TextBox252122" w:shapeid="control_shape_10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1" w:name="_1632293980"/>
            <w:bookmarkEnd w:id="7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9" o:allowincell="t" style="width:472.4pt;height:17.9pt" type="#_x0000_t75"/>
                <w:control r:id="rId113" w:name="TextBox252123" w:shapeid="control_shape_10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10" o:allowincell="t" style="width:472.4pt;height:17.9pt" type="#_x0000_t75"/>
                <w:control r:id="rId114" w:name="TextBox2521223" w:shapeid="control_shape_11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11" o:allowincell="t" style="width:472.4pt;height:17.9pt" type="#_x0000_t75"/>
                <w:control r:id="rId115" w:name="TextBox2521224" w:shapeid="control_shape_11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2" w:name="_1631087826"/>
            <w:bookmarkEnd w:id="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2" o:allowincell="t" style="width:472.4pt;height:17.9pt" type="#_x0000_t75"/>
                <w:control r:id="rId116" w:name="TextBox252124" w:shapeid="control_shape_11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3" w:name="_1631087827"/>
            <w:bookmarkEnd w:id="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3" o:allowincell="t" style="width:472.4pt;height:17.9pt" type="#_x0000_t75"/>
                <w:control r:id="rId117" w:name="TextBox2521211" w:shapeid="control_shape_11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4" w:name="_1631087828"/>
            <w:bookmarkEnd w:id="7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4" o:allowincell="t" style="width:472.4pt;height:17.9pt" type="#_x0000_t75"/>
                <w:control r:id="rId118" w:name="TextBox2521221" w:shapeid="control_shape_11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5" w:name="_1631087829"/>
            <w:bookmarkEnd w:id="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5" o:allowincell="t" style="width:472.4pt;height:17.9pt" type="#_x0000_t75"/>
                <w:control r:id="rId119" w:name="TextBox2521231" w:shapeid="control_shape_11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6" w:name="_1632293985"/>
            <w:bookmarkEnd w:id="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472.4pt;height:17.9pt" type="#_x0000_t75"/>
                <w:control r:id="rId120" w:name="TextBox25212311" w:shapeid="control_shape_11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7" w:name="_1632293986"/>
            <w:bookmarkEnd w:id="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472.4pt;height:17.9pt" type="#_x0000_t75"/>
                <w:control r:id="rId121" w:name="TextBox25212312" w:shapeid="control_shape_11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8" w:name="_1631087830"/>
            <w:bookmarkEnd w:id="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472.4pt;height:17.9pt" type="#_x0000_t75"/>
                <w:control r:id="rId122" w:name="TextBox252125" w:shapeid="control_shape_11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9" w:name="_1631087831"/>
            <w:bookmarkEnd w:id="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9" o:allowincell="t" style="width:472.4pt;height:17.9pt" type="#_x0000_t75"/>
                <w:control r:id="rId123" w:name="TextBox2521212" w:shapeid="control_shape_11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0" w:name="_1631087832"/>
            <w:bookmarkEnd w:id="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472.4pt;height:17.9pt" type="#_x0000_t75"/>
                <w:control r:id="rId124" w:name="TextBox2521222" w:shapeid="control_shape_12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1" w:name="_1631087833"/>
            <w:bookmarkEnd w:id="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472.4pt;height:17.9pt" type="#_x0000_t75"/>
                <w:control r:id="rId125" w:name="TextBox2521232" w:shapeid="control_shape_12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2" w:name="_1632293991"/>
            <w:bookmarkEnd w:id="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2" o:allowincell="t" style="width:472.4pt;height:17.9pt" type="#_x0000_t75"/>
                <w:control r:id="rId126" w:name="TextBox25212313" w:shapeid="control_shape_122"/>
              </w:object>
            </w:r>
            <w:bookmarkStart w:id="83" w:name="_1632293992"/>
            <w:bookmarkEnd w:id="8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3" o:allowincell="t" style="width:472.4pt;height:17.9pt" type="#_x0000_t75"/>
                <w:control r:id="rId127" w:name="TextBox25212314" w:shapeid="control_shape_12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4" o:allowincell="t" style="width:74.15pt;height:17.9pt" type="#_x0000_t75"/>
                <w:control r:id="rId128" w:name="TextBox2112216" w:shapeid="control_shape_124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84" w:name="_1578112161"/>
            <w:bookmarkEnd w:id="8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5" o:allowincell="t" style="width:11.15pt;height:15.65pt" type="#_x0000_t75"/>
                <w:control r:id="rId129" w:name="CheckBox316" w:shapeid="control_shape_12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85" w:name="_1577886030"/>
            <w:bookmarkEnd w:id="8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6" o:allowincell="t" style="width:11.15pt;height:15.65pt" type="#_x0000_t75"/>
                <w:control r:id="rId130" w:name="CheckBox317" w:shapeid="control_shape_12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86" w:name="_1578112163"/>
            <w:bookmarkEnd w:id="8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7" o:allowincell="t" style="width:11.15pt;height:15.65pt" type="#_x0000_t75"/>
                <w:control r:id="rId131" w:name="CheckBox318" w:shapeid="control_shape_12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87" w:name="_1577886032"/>
            <w:bookmarkEnd w:id="8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8" o:allowincell="t" style="width:11.15pt;height:15.65pt" type="#_x0000_t75"/>
                <w:control r:id="rId132" w:name="CheckBox319" w:shapeid="control_shape_12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88" w:name="_1578126163"/>
            <w:bookmarkEnd w:id="8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9" o:allowincell="t" style="width:11.15pt;height:15.65pt" type="#_x0000_t75"/>
                <w:control r:id="rId133" w:name="CheckBox320" w:shapeid="control_shape_12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89" w:name="_1578126164"/>
            <w:bookmarkEnd w:id="8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30" o:allowincell="t" style="width:11.15pt;height:15.65pt" type="#_x0000_t75"/>
                <w:control r:id="rId134" w:name="CheckBox321" w:shapeid="control_shape_13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0" w:name="_1631087869"/>
            <w:bookmarkEnd w:id="9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1" o:allowincell="t" style="width:11.15pt;height:15.65pt" type="#_x0000_t75"/>
                <w:control r:id="rId135" w:name="CheckBox31615" w:shapeid="control_shape_13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2" o:allowincell="t" style="width:11.15pt;height:15.65pt" type="#_x0000_t75"/>
                <w:control r:id="rId136" w:name="CheckBox3161512" w:shapeid="control_shape_13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91" w:name="_1631087871"/>
            <w:bookmarkEnd w:id="9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3" o:allowincell="t" style="width:11.15pt;height:15.65pt" type="#_x0000_t75"/>
                <w:control r:id="rId137" w:name="CheckBox316151" w:shapeid="control_shape_13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4" o:allowincell="t" style="width:11.15pt;height:15.65pt" type="#_x0000_t75"/>
                <w:control r:id="rId138" w:name="CheckBox3161511" w:shapeid="control_shape_13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92" w:name="_1631087873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5" o:allowincell="t" style="width:11.15pt;height:15.65pt" type="#_x0000_t75"/>
                <w:control r:id="rId139" w:name="CheckBox316152" w:shapeid="control_shape_13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93" w:name="_1631087874"/>
            <w:bookmarkEnd w:id="9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33.15pt;height:17.9pt" type="#_x0000_t75"/>
                <w:control r:id="rId140" w:name="TextBox2522" w:shapeid="control_shape_136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94" w:name="_1631101129"/>
            <w:bookmarkEnd w:id="9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7" o:allowincell="t" style="width:15.65pt;height:15.65pt" type="#_x0000_t75"/>
                <w:control r:id="rId141" w:name="CheckBox3151123111121" w:shapeid="control_shape_13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5" w:name="_1631098691"/>
            <w:bookmarkEnd w:id="9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30.9pt;height:17.9pt" type="#_x0000_t75"/>
                <w:control r:id="rId142" w:name="TextBox251" w:shapeid="control_shape_13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6" w:name="_1631098692"/>
            <w:bookmarkEnd w:id="9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75.9pt;height:17.9pt" type="#_x0000_t75"/>
                <w:control r:id="rId143" w:name="TextBox2513" w:shapeid="control_shape_13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0" o:allowincell="t" style="width:275.9pt;height:17.9pt" type="#_x0000_t75"/>
                <w:control r:id="rId144" w:name="TextBox25131" w:shapeid="control_shape_14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1" o:allowincell="t" style="width:275.9pt;height:17.9pt" type="#_x0000_t75"/>
                <w:control r:id="rId145" w:name="TextBox25132" w:shapeid="control_shape_141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97" w:name="_1631087875"/>
            <w:bookmarkEnd w:id="9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2" o:allowincell="t" style="width:11.15pt;height:15.65pt" type="#_x0000_t75"/>
                <w:control r:id="rId146" w:name="CheckBox31211111318" w:shapeid="control_shape_14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9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9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9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3" o:allowincell="t" style="width:74.15pt;height:17.9pt" type="#_x0000_t75"/>
                <w:control r:id="rId147" w:name="TextBox2112217" w:shapeid="control_shape_143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4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74.15pt;height:17.9pt" type="#_x0000_t75"/>
                <w:control r:id="rId149" w:name="TextBox2112218" w:shapeid="control_shape_144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5" o:allowincell="t" style="width:74.15pt;height:17.9pt" type="#_x0000_t75"/>
                <w:control r:id="rId150" w:name="TextBox2112219" w:shapeid="control_shape_145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6" o:allowincell="t" style="width:74.15pt;height:17.9pt" type="#_x0000_t75"/>
                <w:control r:id="rId151" w:name="TextBox21122110" w:shapeid="control_shape_14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7" o:allowincell="t" style="width:74.15pt;height:17.9pt" type="#_x0000_t75"/>
                <w:control r:id="rId152" w:name="TextBox21122111" w:shapeid="control_shape_147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8" o:allowincell="t" style="width:11.15pt;height:15.65pt" type="#_x0000_t75"/>
                <w:control r:id="rId153" w:name="CheckBox3161" w:shapeid="control_shape_1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9" o:allowincell="t" style="width:11.15pt;height:15.65pt" type="#_x0000_t75"/>
                <w:control r:id="rId154" w:name="CheckBox31614" w:shapeid="control_shape_1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0" o:allowincell="t" style="width:11.15pt;height:15.65pt" type="#_x0000_t75"/>
                <w:control r:id="rId155" w:name="CheckBox31611" w:shapeid="control_shape_1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98" w:name="_1632294080"/>
            <w:bookmarkEnd w:id="9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1" o:allowincell="t" style="width:11.15pt;height:15.65pt" type="#_x0000_t75"/>
                <w:control r:id="rId156" w:name="CheckBox31612" w:shapeid="control_shape_1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2" o:allowincell="t" style="width:11.15pt;height:15.65pt" type="#_x0000_t75"/>
                <w:control r:id="rId157" w:name="CheckBox31613" w:shapeid="control_shape_1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3" o:allowincell="t" style="width:11.15pt;height:15.65pt" type="#_x0000_t75"/>
                <w:control r:id="rId158" w:name="CheckBox316131" w:shapeid="control_shape_1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4" o:allowincell="t" style="width:11.15pt;height:15.65pt" type="#_x0000_t75"/>
                <w:control r:id="rId159" w:name="CheckBox3161311" w:shapeid="control_shape_1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5" o:allowincell="t" style="width:11.15pt;height:15.65pt" type="#_x0000_t75"/>
                <w:control r:id="rId160" w:name="CheckBox31613111" w:shapeid="control_shape_1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6" o:allowincell="t" style="width:11.15pt;height:15.65pt" type="#_x0000_t75"/>
                <w:control r:id="rId161" w:name="CheckBox31613112" w:shapeid="control_shape_1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7" o:allowincell="t" style="width:11.15pt;height:15.65pt" type="#_x0000_t75"/>
                <w:control r:id="rId162" w:name="CheckBox31613113" w:shapeid="control_shape_1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9" w:name="_1631087929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8" o:allowincell="t" style="width:11.15pt;height:15.65pt" type="#_x0000_t75"/>
                <w:control r:id="rId163" w:name="CheckBox316131131" w:shapeid="control_shape_1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0" w:name="_1631087930"/>
            <w:bookmarkEnd w:id="10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9" o:allowincell="t" style="width:186.65pt;height:16.4pt" type="#_x0000_t75"/>
                <w:control r:id="rId164" w:name="TextBox251131" w:shapeid="control_shape_159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01" w:name="_1578144970"/>
            <w:bookmarkEnd w:id="10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0" o:allowincell="t" style="width:64.4pt;height:16.4pt" type="#_x0000_t75"/>
                <w:control r:id="rId165" w:name="TextBox2511" w:shapeid="control_shape_16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02" w:name="_1578145221"/>
            <w:bookmarkEnd w:id="10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1" o:allowincell="t" style="width:50.15pt;height:16.4pt" type="#_x0000_t75"/>
                <w:control r:id="rId166" w:name="TextBox25111" w:shapeid="control_shape_16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03" w:name="_1578112167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2" o:allowincell="t" style="width:95.15pt;height:17.9pt" type="#_x0000_t75"/>
                <w:control r:id="rId167" w:name="TextBox24" w:shapeid="control_shape_162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04" w:name="_1578112168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3" o:allowincell="t" style="width:95.15pt;height:17.9pt" type="#_x0000_t75"/>
                <w:control r:id="rId168" w:name="TextBox241" w:shapeid="control_shape_16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4" o:allowincell="t" style="width:11.15pt;height:15.65pt" type="#_x0000_t75"/>
                <w:control r:id="rId169" w:name="CheckBox322371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5" o:allowincell="t" style="width:11.15pt;height:15.65pt" type="#_x0000_t75"/>
                <w:control r:id="rId170" w:name="CheckBox3223711" w:shapeid="control_shape_1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6" o:allowincell="t" style="width:11.15pt;height:15.65pt" type="#_x0000_t75"/>
                <w:control r:id="rId171" w:name="CheckBox32237121" w:shapeid="control_shape_1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7" o:allowincell="t" style="width:11.15pt;height:15.65pt" type="#_x0000_t75"/>
                <w:control r:id="rId172" w:name="CheckBox322371111" w:shapeid="control_shape_1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8" o:allowincell="t" style="width:11.15pt;height:15.65pt" type="#_x0000_t75"/>
                <w:control r:id="rId173" w:name="CheckBox322371211" w:shapeid="control_shape_1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9" o:allowincell="t" style="width:11.15pt;height:15.65pt" type="#_x0000_t75"/>
                <w:control r:id="rId174" w:name="CheckBox3223711111" w:shapeid="control_shape_1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70" o:allowincell="t" style="width:11.15pt;height:15.65pt" type="#_x0000_t75"/>
                <w:control r:id="rId175" w:name="CheckBox3223712111" w:shapeid="control_shape_1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71" o:allowincell="t" style="width:11.15pt;height:15.65pt" type="#_x0000_t75"/>
                <w:control r:id="rId176" w:name="CheckBox32237121111" w:shapeid="control_shape_1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5" w:name="_1514831680"/>
            <w:bookmarkEnd w:id="10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2" o:allowincell="t" style="width:69.65pt;height:17.9pt" type="#_x0000_t75"/>
                <w:control r:id="rId177" w:name="TextBox22" w:shapeid="control_shape_1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6" w:name="_1514831730"/>
            <w:bookmarkEnd w:id="10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3" o:allowincell="t" style="width:69.65pt;height:17.9pt" type="#_x0000_t75"/>
                <w:control r:id="rId178" w:name="TextBox23" w:shapeid="control_shape_1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7" w:name="_1514831816"/>
            <w:bookmarkEnd w:id="10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4" o:allowincell="t" style="width:69.65pt;height:17.9pt" type="#_x0000_t75"/>
                <w:control r:id="rId179" w:name="TextBox221" w:shapeid="control_shape_1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8" w:name="_1514831817"/>
            <w:bookmarkEnd w:id="10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5" o:allowincell="t" style="width:69.65pt;height:17.9pt" type="#_x0000_t75"/>
                <w:control r:id="rId180" w:name="TextBox231" w:shapeid="control_shape_1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9" w:name="_1546308440"/>
            <w:bookmarkEnd w:id="10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6" o:allowincell="t" style="width:69.65pt;height:17.9pt" type="#_x0000_t75"/>
                <w:control r:id="rId181" w:name="TextBox2211" w:shapeid="control_shape_1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10" w:name="_1514831888"/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7" o:allowincell="t" style="width:69.65pt;height:17.9pt" type="#_x0000_t75"/>
                <w:control r:id="rId182" w:name="TextBox2311" w:shapeid="control_shape_1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1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1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78" o:allowincell="t" style="width:11.15pt;height:15.65pt" type="#_x0000_t75"/>
                <w:control r:id="rId183" w:name="CheckBox312111113121122131" w:shapeid="control_shape_178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625" w:hanging="0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79" o:allowincell="t" style="width:11.15pt;height:15.65pt" type="#_x0000_t75"/>
                <w:control r:id="rId184" w:name="CheckBox3121111131211221211" w:shapeid="control_shape_17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ób zatrudnionych w firmie, która na skutek obostrzeń zapobiegających rozprzestrzenianiu się choroby COVID-19 musiała ograniczyć swoją działalność, tj. na którą zostały nałożone ograniczenia, nakazy i zakazy w zakresie prowadzonej działalności gospodarczej ustanowione w związku z wystąpieniem stanu zagrożenia epidemicznego lub stanu epidemii, określone w przepisach wydanych na podstawie art. 46a i art. 46b pkt 1-6 i 8-12 ustawy z dnia 5 grudnia 2008 r. o zapobieganiu oraz zwalczaniu zakażeń i chorób zakaźnych u ludzi (Dz. U. z 2020 r. poz. 1845 i 2112).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am, że zaistniała konieczność nabycia nowych umiejętności/kwalifikacji w związku z rozszerzeniem/przekwalifikowaniem obszaru działalności firmy w konsekwencji nałożenia ograniczeń, zakazów i nakazów na podstawie następujących przepisów (należy wskazać rozporządzenie wydane na podstawie w/w przepisów, paragraf, ustęp, punkt)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354.65pt;height:17.9pt" type="#_x0000_t75"/>
                <w:control r:id="rId185" w:name="TextBox2521" w:shapeid="control_shape_180"/>
              </w:objec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354.65pt;height:17.9pt" type="#_x0000_t75"/>
                <w:control r:id="rId186" w:name="TextBox2531" w:shapeid="control_shape_181"/>
              </w:objec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2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2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2" o:allowincell="t" style="width:11.15pt;height:15.65pt" type="#_x0000_t75"/>
                <w:control r:id="rId187" w:name="CheckBox31211111312112213" w:shapeid="control_shape_182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3" o:allowincell="t" style="width:11.15pt;height:15.65pt" type="#_x0000_t75"/>
                <w:control r:id="rId188" w:name="CheckBox312111113121122121" w:shapeid="control_shape_183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                   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ków służb medycznych*, pracowników służb socjalnych*, psychologów*, terapeutów*, pracowników domów pomocy społecznej*, zakładów opiekuńczo-leczniczych*, prywatnych domów opieki* oraz innych placówek dla seniorów/osób chorych/niepełnosprawnych*, które bezpośrednio pracują z osobami chorymi na COVID-19 lub osobami z grupy ryzyka ciężkiego przebiegu tej choroby.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5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5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4" o:allowincell="t" style="width:11.15pt;height:15.65pt" type="#_x0000_t75"/>
                <w:control r:id="rId189" w:name="CheckBox3121111131211221" w:shapeid="control_shape_184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11" w:name="_1631103189"/>
            <w:bookmarkEnd w:id="111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5" o:allowincell="t" style="width:11.15pt;height:15.65pt" type="#_x0000_t75"/>
                <w:control r:id="rId190" w:name="CheckBox31211111312112212" w:shapeid="control_shape_185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                   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ób, które w ciągu jednego roku przed datą złożenia wniosku o dofinansowanie podjęły pracę po przerwie spowodowanej sprawowaniem opieki nad dzieckiem.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6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celu udowodnienia, że w ciągu jednego roku przed złożeniem wniosku bądź w ciągu trzech miesięcy po jego złożeniu zostały/zostaną zakupione nowe maszyny i narzędzia bądź będą wdrożone nowe technologie i systemy do wniosku dołączam następujące dokumenty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354.65pt;height:17.9pt" type="#_x0000_t75"/>
                <w:control r:id="rId191" w:name="TextBox252" w:shapeid="control_shape_186"/>
              </w:objec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354.65pt;height:17.9pt" type="#_x0000_t75"/>
                <w:control r:id="rId192" w:name="TextBox253" w:shapeid="control_shape_187"/>
              </w:objec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parcie kształcenia ustawicznego wskazane do dofinansowania w ramach priorytetu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7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8" o:allowincell="t" style="width:11.15pt;height:15.65pt" type="#_x0000_t75"/>
                <w:control r:id="rId193" w:name="CheckBox31211111312112214" w:shapeid="control_shape_188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9" o:allowincell="t" style="width:11.15pt;height:15.65pt" type="#_x0000_t75"/>
                <w:control r:id="rId194" w:name="CheckBox312111113121122123" w:shapeid="control_shape_18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ób, które nie posiadają świadectwa ukończenia szkoły lub świadectwa dojrzałości.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przypadku osób wytypowanych do objęcia wsparciem w ramach priorytetu nr 8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obowiązuję się przeznaczyć środki KFS na kształcenie ustawiczne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90" o:allowincell="t" style="width:11.15pt;height:15.65pt" type="#_x0000_t75"/>
                <w:control r:id="rId195" w:name="CheckBox312111113121122111" w:shapeid="control_shape_190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ktorów praktycznej nauki zawodu bądź osób mających zamiar podjęcia się tego zajęci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6" w:name="CheckBox3121111131211221221" w:shapeid="control_shape_191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unów praktyk zawodowych i opiekunów stażu uczniowskiego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                         </w:t>
            </w:r>
          </w:p>
          <w:p>
            <w:pPr>
              <w:pStyle w:val="TextBody"/>
              <w:snapToGrid w:val="false"/>
              <w:spacing w:lineRule="auto" w:line="276" w:before="0" w:after="0"/>
              <w:ind w:left="767" w:hanging="34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7" w:name="CheckBox31211111312112212111" w:shapeid="control_shape_192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czycieli teoretycznych przedmiotów zawodowych i nauczycieli praktycznej nauki zawodu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amach obowiązkowych szkoleń branżowych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color w:val="FF0000"/>
                <w:vertAlign w:val="superscript"/>
              </w:rPr>
              <w:t xml:space="preserve">    </w: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12" w:name="_1577876852"/>
            <w:bookmarkEnd w:id="11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3" o:allowincell="t" style="width:11.15pt;height:15.65pt" type="#_x0000_t75"/>
                <w:control r:id="rId198" w:name="CheckBox32237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13" w:name="_1577876776"/>
            <w:bookmarkEnd w:id="11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4" o:allowincell="t" style="width:11.15pt;height:15.65pt" type="#_x0000_t75"/>
                <w:control r:id="rId199" w:name="CheckBox3221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14" w:name="_1577876777"/>
            <w:bookmarkEnd w:id="11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5" o:allowincell="t" style="width:11.15pt;height:15.65pt" type="#_x0000_t75"/>
                <w:control r:id="rId200" w:name="CheckBox3222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15" w:name="_1577876778"/>
            <w:bookmarkEnd w:id="11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6" o:allowincell="t" style="width:11.15pt;height:15.65pt" type="#_x0000_t75"/>
                <w:control r:id="rId201" w:name="CheckBox3223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16" w:name="_1577876637"/>
            <w:bookmarkEnd w:id="11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7" o:allowincell="t" style="width:11.15pt;height:15.65pt" type="#_x0000_t75"/>
                <w:control r:id="rId202" w:name="CheckBox32231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117" w:name="_1577876638"/>
            <w:bookmarkEnd w:id="11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8" o:allowincell="t" style="width:11.15pt;height:15.65pt" type="#_x0000_t75"/>
                <w:control r:id="rId203" w:name="CheckBox32232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118" w:name="_1577876639"/>
            <w:bookmarkEnd w:id="11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9" o:allowincell="t" style="width:11.15pt;height:15.65pt" type="#_x0000_t75"/>
                <w:control r:id="rId204" w:name="CheckBox32233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19" w:name="_1577876701"/>
            <w:bookmarkEnd w:id="11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0" o:allowincell="t" style="width:11.15pt;height:15.65pt" type="#_x0000_t75"/>
                <w:control r:id="rId205" w:name="CheckBox32234" w:shapeid="control_shape_2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120" w:name="_1577876779"/>
            <w:bookmarkEnd w:id="12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1" o:allowincell="t" style="width:11.15pt;height:15.65pt" type="#_x0000_t75"/>
                <w:control r:id="rId206" w:name="CheckBox32235" w:shapeid="control_shape_2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121" w:name="_1577876780"/>
            <w:bookmarkEnd w:id="12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2" o:allowincell="t" style="width:11.15pt;height:15.65pt" type="#_x0000_t75"/>
                <w:control r:id="rId207" w:name="CheckBox32236" w:shapeid="control_shape_2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22" w:name="_1631087949"/>
            <w:bookmarkEnd w:id="12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03" o:allowincell="t" style="width:11.15pt;height:15.65pt" type="#_x0000_t75"/>
                <w:control r:id="rId208" w:name="CheckBox322371212" w:shapeid="control_shape_2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4" o:allowincell="t" style="width:11.15pt;height:15.65pt" type="#_x0000_t75"/>
                <w:control r:id="rId209" w:name="CheckBox3223711112" w:shapeid="control_shape_2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rachunku bankowym pracodawcy:</w:t>
            </w:r>
          </w:p>
          <w:p>
            <w:pPr>
              <w:pStyle w:val="Zawartotabeli"/>
              <w:snapToGrid w:val="false"/>
              <w:ind w:left="484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205" o:allowincell="t" style="width:11.15pt;height:15.65pt" type="#_x0000_t75"/>
                <w:control r:id="rId210" w:name="CheckBox3121111131211221111" w:shapeid="control_shape_205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nieoprocentowany rachunek bankowy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tórego jestem właścicielem (nazwa posiadacza rachunku bankowego jest tożsama z nazwą Pracodawcy z części I pkt 1 wniosku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</w:t>
            </w:r>
          </w:p>
          <w:p>
            <w:pPr>
              <w:pStyle w:val="Zawartotabeli"/>
              <w:snapToGrid w:val="false"/>
              <w:ind w:left="482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06" o:allowincell="t" style="width:11.15pt;height:15.65pt" type="#_x0000_t75"/>
                <w:control r:id="rId211" w:name="CheckBox31211111312112212211" w:shapeid="control_shape_206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posiadam nieoprocentowanego rachun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wego ale zobowiązuję się do założenia nieoprocentowanego subkon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 podany rachunek bankowy Urzą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że pracodawcy środki KFS po pozytywnym rozpatrzeniu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informacją dotyczącą regulacji o ochronie danych osobowych </w:t>
            </w:r>
            <w:r>
              <w:rPr>
                <w:rStyle w:val="EndnoteCharacters"/>
                <w:rFonts w:cs="Arial" w:ascii="Arial" w:hAnsi="Arial"/>
                <w:b/>
                <w:color w:val="76923C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informacją dotyczącą regulacji o ochronie danych osobowych </w:t>
            </w: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vertAlign w:val="superscript"/>
                <w:lang w:eastAsia="pl-P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łnomocnik Pracodawcy został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kocowych"/>
                <w:rFonts w:cs="Arial" w:ascii="Arial" w:hAnsi="Arial"/>
                <w:b/>
                <w:color w:val="76923C"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23" w:name="_1577876853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8.65pt;height:17.9pt" type="#_x0000_t75"/>
                <w:control r:id="rId212" w:name="TextBox4" w:shapeid="control_shape_20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4" w:name="_1577876877"/>
            <w:bookmarkEnd w:id="1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21.65pt;height:17.9pt" type="#_x0000_t75"/>
                <w:control r:id="rId213" w:name="TextBox41" w:shapeid="control_shape_20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5" w:name="_1577876880"/>
            <w:bookmarkEnd w:id="1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38.15pt;height:17.9pt" type="#_x0000_t75"/>
                <w:control r:id="rId214" w:name="TextBox42" w:shapeid="control_shape_20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otacje Urzędu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bazie REGON, CEIDG, KRS* w dniu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HRIMP w dniu ……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UDOP w dniu ……………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ierdzono zgodność / niezgodność* z oświadczeniem podmiotu w zakresie pomocy publicznej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Urzęd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  <w:r>
              <w:rPr>
                <w:rStyle w:val="WW8Num1z0"/>
              </w:rPr>
              <w:t>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1134" w:gutter="0" w:header="0" w:top="765" w:footer="0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Lucida Sans Unicode" w:cs="Arial"/>
      <w:b w:val="false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rFonts w:ascii="Symbol" w:hAnsi="Symbol" w:eastAsia="Lucida Sans Unicode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hyperlink" Target="https://rspo.men.gov.pl/" TargetMode="Externa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<Relationship Id="rId2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9:00Z</dcterms:created>
  <dc:creator>chcesz dostęp-klikaj</dc:creator>
  <dc:description/>
  <cp:keywords/>
  <dc:language>en-US</dc:language>
  <cp:lastModifiedBy>pek</cp:lastModifiedBy>
  <cp:lastPrinted>2020-01-17T13:49:00Z</cp:lastPrinted>
  <dcterms:modified xsi:type="dcterms:W3CDTF">2021-01-18T06:49:00Z</dcterms:modified>
  <cp:revision>11</cp:revision>
  <dc:subject/>
  <dc:title/>
</cp:coreProperties>
</file>