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ind w:left="30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16"/>
          <w:szCs w:val="16"/>
          <w:lang w:eastAsia="zxx" w:bidi="zxx"/>
        </w:rPr>
        <w:t>Załącznik nr 1</w:t>
      </w:r>
      <w:r>
        <w:rPr>
          <w:rFonts w:cs="Times New Roman" w:ascii="Times New Roman" w:hAnsi="Times New Roman"/>
          <w:iCs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eastAsia="zxx" w:bidi="zxx"/>
        </w:rPr>
        <w:t>do wniosku o przyznanie środków KFS na finansowanie kosztów kształcenia</w:t>
      </w:r>
    </w:p>
    <w:p>
      <w:pPr>
        <w:pStyle w:val="Zawartotabeli"/>
        <w:ind w:left="30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16"/>
          <w:szCs w:val="16"/>
          <w:lang w:eastAsia="zxx" w:bidi="zxx"/>
        </w:rPr>
        <w:t>ustawicznego pracowników i pracodawcy w ramach priorytetów ustalonych na rok 201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  <w:t xml:space="preserve">WZÓR PROGRAMU KSZTAŁCENI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0"/>
      </w:tblGrid>
      <w:tr>
        <w:trPr/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GRAM KSZTAŁCENIA USTAWICZNEG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dotyczy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3.65pt;margin-top:3.1pt;width:8.9pt;height:8.15pt;mso-position-horizontal-relative:margin" type="#_x0000_t201">
                  <w10:wrap type="none"/>
                </v:shape>
                <w:control r:id="rId2" w:name="Pole wyboru 1" w:shapeid="control_shape_0"/>
              </w:pic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rsu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  <w:pict>
                <v:shape id="control_shape_1" o:allowincell="t" style="position:absolute;margin-left:20.2pt;margin-top:3.1pt;width:8.9pt;height:8.15pt;mso-position-horizontal-relative:margin" type="#_x0000_t201">
                  <w10:wrap type="none"/>
                </v:shape>
                <w:control r:id="rId3" w:name="Pole wyboru 11" w:shapeid="control_shape_1"/>
              </w:pi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iów podyplomowy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173"/>
        <w:gridCol w:w="343"/>
        <w:gridCol w:w="1191"/>
        <w:gridCol w:w="1414"/>
        <w:gridCol w:w="1358"/>
        <w:gridCol w:w="1672"/>
      </w:tblGrid>
      <w:tr>
        <w:trPr/>
        <w:tc>
          <w:tcPr>
            <w:tcW w:w="9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hd w:fill="CCCCCC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Szczegółowe informacje dotyczące programu kształcenia</w:t>
            </w:r>
          </w:p>
          <w:p>
            <w:pPr>
              <w:pStyle w:val="Zawartotabeli"/>
              <w:shd w:fill="CCCCCC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a nazwa formy kształcenia i sposób jej organizacji</w:t>
            </w:r>
          </w:p>
        </w:tc>
        <w:tc>
          <w:tcPr>
            <w:tcW w:w="5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kształcenia</w:t>
            </w:r>
          </w:p>
        </w:tc>
        <w:tc>
          <w:tcPr>
            <w:tcW w:w="59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ia wstępne dla uczestników kształcenia</w:t>
            </w:r>
          </w:p>
        </w:tc>
        <w:tc>
          <w:tcPr>
            <w:tcW w:w="59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e kształcenia i sposoby ich osiągania</w:t>
            </w:r>
          </w:p>
        </w:tc>
        <w:tc>
          <w:tcPr>
            <w:tcW w:w="59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nauczania określający nazwę zajęć oraz ich wymiar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hd w:fill="CCCCCC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zajęć edukacyjnych </w:t>
            </w:r>
          </w:p>
          <w:p>
            <w:pPr>
              <w:pStyle w:val="Zawartotabeli"/>
              <w:shd w:fill="CCCCCC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luczowe zagadnienia w zakresie poszczególnych zajęć edukacyjnych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godzin edukacyjnych 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3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az literatury oraz niezbędnych środków i materiałów dydaktycznych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eratura</w:t>
            </w:r>
          </w:p>
        </w:tc>
        <w:tc>
          <w:tcPr>
            <w:tcW w:w="44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i materiały dydaktyczne</w:t>
            </w:r>
          </w:p>
        </w:tc>
        <w:tc>
          <w:tcPr>
            <w:tcW w:w="44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11" w:type="dxa"/>
            <w:vMerge w:val="restart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sób i forma zaliczenia</w:t>
            </w:r>
          </w:p>
        </w:tc>
        <w:tc>
          <w:tcPr>
            <w:tcW w:w="59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  <w:t xml:space="preserve">Kurs kończy się egzaminem zewnętrznym przeprowadzonym przez </w:t>
            </w:r>
            <w:r>
              <w:rPr>
                <w:rFonts w:cs="Times New Roman" w:ascii="Times New Roman" w:hAnsi="Times New Roman"/>
                <w:iCs/>
                <w:color w:val="00000A"/>
                <w:sz w:val="16"/>
                <w:szCs w:val="16"/>
              </w:rPr>
              <w:t>instytucje/organy/komisje itp. do tego uprawnio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9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32" w:leader="none"/>
                <w:tab w:val="left" w:pos="11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 </w:t>
            </w:r>
          </w:p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968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  <w:pict>
                <v:shape id="control_shape_2" o:allowincell="t" style="position:absolute;margin-left:203.05pt;margin-top:5.1pt;width:8.9pt;height:8.15pt;mso-position-horizontal-relative:margin" type="#_x0000_t201">
                  <w10:wrap type="none"/>
                </v:shape>
                <w:control r:id="rId4" w:name="Pole wyboru 112" w:shapeid="control_shape_2"/>
              </w:pic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sz w:val="12"/>
          <w:szCs w:val="1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zxx" w:bidi="zxx"/>
        </w:rPr>
        <w:t>1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 xml:space="preserve"> Jeżeli kurs kończy się egzaminem zewnętrznym przeprowadzonym przez </w:t>
      </w:r>
      <w:r>
        <w:rPr>
          <w:rFonts w:cs="Times New Roman" w:ascii="Times New Roman" w:hAnsi="Times New Roman"/>
          <w:iCs/>
          <w:color w:val="00000A"/>
          <w:sz w:val="16"/>
          <w:szCs w:val="16"/>
        </w:rPr>
        <w:t xml:space="preserve">instytucje/organy/komisje itp. do tego uprawnione, nie należy uwzględniać kosztu takiego egzaminu w kosztach realizacji kursu. Będą to dwie odrębne formy kształcenia (dwa różne działania). Pracodawca, który będzie ubiegał się o przyznanie środków KFS na sfinansowanie kosztów egzaminu zewnętrznego zobowiązany jest przedstawić odrębny dokument dotyczący zakresu tego egzaminu (Załącznik nr 2 do wniosku) i kosztów z nim związanych (w Części V.1 wniosku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Zawartotabeli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Zawartotabeli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Zawartotabeli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Zawartotabeli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                                               ..............................................</w:t>
        <w:tab/>
        <w:tab/>
        <w:t>...............................................................…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data/</w:t>
        <w:tab/>
        <w:tab/>
        <w:t xml:space="preserve">                                                        /pieczęć nagłówkowa/</w:t>
        <w:tab/>
        <w:t xml:space="preserve">                                /pieczęć imienna i podpi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osoby sporządzającej dokument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bądź czytelnie imię i nazwisko/</w:t>
      </w:r>
    </w:p>
    <w:p>
      <w:pPr>
        <w:pStyle w:val="Normal"/>
        <w:ind w:left="558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ind w:left="0" w:right="0" w:hanging="0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inumeracji">
    <w:name w:val="Znaki numeracji"/>
    <w:qFormat/>
    <w:rPr>
      <w:rFonts w:ascii="Arial" w:hAnsi="Arial" w:cs="Arial"/>
      <w:b/>
      <w:bCs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2">
    <w:name w:val="WW8Num19z2"/>
    <w:qFormat/>
    <w:rPr/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FF0000"/>
      <w:kern w:val="2"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rFonts w:ascii="Arial" w:hAnsi="Arial" w:eastAsia="Times New Roman" w:cs="Arial"/>
      <w:sz w:val="20"/>
      <w:szCs w:val="20"/>
      <w:lang w:bidi="zxx"/>
    </w:rPr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StarSymbol;Arial Unicode MS"/>
      <w:b/>
      <w:bCs/>
      <w:color w:val="000000"/>
      <w:sz w:val="18"/>
      <w:szCs w:val="18"/>
      <w:lang w:bidi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StarSymbol;Arial Unicode MS"/>
      <w:color w:val="FF0000"/>
      <w:sz w:val="18"/>
      <w:szCs w:val="18"/>
    </w:rPr>
  </w:style>
  <w:style w:type="character" w:styleId="WW8Num9z0">
    <w:name w:val="WW8Num9z0"/>
    <w:qFormat/>
    <w:rPr>
      <w:rFonts w:ascii="Arial" w:hAnsi="Arial" w:eastAsia="Arial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Wingdings" w:hAnsi="Wingdings" w:cs="StarSymbol;Arial Unicode MS"/>
      <w:b w:val="false"/>
      <w:bCs w:val="false"/>
      <w:color w:val="000000"/>
      <w:sz w:val="18"/>
      <w:szCs w:val="18"/>
    </w:rPr>
  </w:style>
  <w:style w:type="character" w:styleId="WW8Num8z0">
    <w:name w:val="WW8Num8z0"/>
    <w:qFormat/>
    <w:rPr>
      <w:rFonts w:ascii="Arial" w:hAnsi="Arial" w:cs="StarSymbol;Arial Unicode MS"/>
      <w:b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cs="Arial"/>
    </w:rPr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eastAsia="Arial" w:cs="StarSymbol;Arial Unicode MS"/>
      <w:b w:val="false"/>
      <w:bCs w:val="false"/>
      <w:i/>
      <w:iCs/>
      <w:color w:val="000000"/>
      <w:sz w:val="18"/>
      <w:szCs w:val="18"/>
      <w:lang w:bidi="zxx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color w:val="000000"/>
      <w:sz w:val="18"/>
      <w:szCs w:val="18"/>
      <w:lang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000000"/>
      <w:sz w:val="18"/>
      <w:szCs w:val="18"/>
      <w:lang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Times New Roman" w:cs="Arial"/>
      <w:b/>
      <w:bCs w:val="false"/>
      <w:i/>
      <w:iCs/>
      <w:color w:val="000000"/>
      <w:sz w:val="18"/>
      <w:szCs w:val="18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sandra</dc:creator>
  <dc:description/>
  <cp:keywords/>
  <dc:language>en-US</dc:language>
  <cp:lastModifiedBy>pek</cp:lastModifiedBy>
  <cp:lastPrinted>2019-01-08T13:17:00Z</cp:lastPrinted>
  <dcterms:modified xsi:type="dcterms:W3CDTF">2019-01-28T07:28:00Z</dcterms:modified>
  <cp:revision>7</cp:revision>
  <dc:subject/>
  <dc:title/>
</cp:coreProperties>
</file>