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Legnicy                                                                                                                             PP-D-1 (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ŁOSZENIE KRAJOWEJ OFERTY PRACY      </w:t>
      </w:r>
      <w:r>
        <w:rPr>
          <w:rFonts w:cs="Times New Roman" w:ascii="Times New Roman" w:hAnsi="Times New Roman"/>
        </w:rPr>
        <w:t xml:space="preserve">w formie otwartej   /  zamkniętej   </w:t>
      </w:r>
      <w:r>
        <w:rPr>
          <w:rFonts w:cs="Times New Roman" w:ascii="Times New Roman" w:hAnsi="Times New Roman"/>
          <w:sz w:val="16"/>
          <w:szCs w:val="16"/>
        </w:rPr>
        <w:t>(zaznacz właściwe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pracodawcy krajowego                                                   Informacje dotyczące miejsca pracy</w:t>
      </w:r>
    </w:p>
    <w:tbl>
      <w:tblPr>
        <w:tblW w:w="11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83"/>
        <w:gridCol w:w="4536"/>
        <w:gridCol w:w="1276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anowiska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 wg klasyfikacji zawodów:</w:t>
            </w:r>
          </w:p>
        </w:tc>
      </w:tr>
      <w:tr>
        <w:trPr>
          <w:trHeight w:val="248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la osób niepełnospraw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5255</wp:posOffset>
                      </wp:positionV>
                      <wp:extent cx="11684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0.6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35255</wp:posOffset>
                      </wp:positionV>
                      <wp:extent cx="116840" cy="161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10.6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35255</wp:posOffset>
                      </wp:positionV>
                      <wp:extent cx="116840" cy="1619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0.6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ra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42240</wp:posOffset>
                      </wp:positionV>
                      <wp:extent cx="116840" cy="1619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11.2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42240</wp:posOffset>
                      </wp:positionV>
                      <wp:extent cx="116840" cy="1619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11.2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.gosp.osoby fizycznej,           spółka,          spółdzielnia,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975</wp:posOffset>
                      </wp:positionV>
                      <wp:extent cx="116840" cy="1619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2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.państwowe,     fundacja,       stowarzysze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kład czasu pracy /od –do oraz zmianowość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NI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pracy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y rodzaj działalności wg PK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czas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:                                                    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                                        strona WWW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wykonywania pracy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rowana forma kontaktu w sprawie oferty pracy pomiędzy Powiatowym Urzędem Pracy w L-cy i osobą wskazaną przez pracodawc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racy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udnionych pracowników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okres zatrudnienia:</w:t>
            </w:r>
          </w:p>
        </w:tc>
      </w:tr>
      <w:tr>
        <w:trPr>
          <w:trHeight w:val="244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 dot. wykonywanej prac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o pracę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a o pracę tymczasową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zlecen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83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:</w:t>
            </w:r>
          </w:p>
        </w:tc>
      </w:tr>
      <w:tr>
        <w:trPr>
          <w:trHeight w:val="9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dawca jest agencją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5875</wp:posOffset>
                      </wp:positionV>
                      <wp:extent cx="83185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.25pt;width:6.5pt;height:12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5875</wp:posOffset>
                      </wp:positionV>
                      <wp:extent cx="116840" cy="1619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1.2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    NIE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 wpisu do rejest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łaszana oferta pracy jest ofertą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3335</wp:posOffset>
                      </wp:positionV>
                      <wp:extent cx="116840" cy="1619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1.05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3970</wp:posOffset>
                      </wp:positionV>
                      <wp:extent cx="116840" cy="1619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.1pt;width:9.15pt;height:12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           NIE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enie miejsca, daty i godziny przeprowadzania rozmów kwalifikacyjnych      z kandydatami do pracy oraz wymagane dokumen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, do której należy się zgłosić na rozmowę kwalifikacyjn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wynagradzania:</w:t>
            </w:r>
          </w:p>
        </w:tc>
      </w:tr>
      <w:tr>
        <w:trPr>
          <w:trHeight w:val="1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:</w:t>
            </w:r>
          </w:p>
        </w:tc>
      </w:tr>
      <w:tr>
        <w:trPr>
          <w:trHeight w:val="85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y zakres obowiązków na stanowis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zę przekazać ofertę pracy do wskazanych Powiatowych Urzędów Pracy                w celu  upowszechnienia ich w siedzibach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 upowszechnić w krajach Europejskiego Obszaru Gospodarczego tj;…………………………………………………… .…………………..……………………………………………………………….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Oczekiwania pracodawcy wobec kandydata</w:t>
      </w:r>
      <w:r>
        <w:rPr/>
        <w:t xml:space="preserve"> do pracy</w:t>
      </w:r>
    </w:p>
    <w:tbl>
      <w:tblPr>
        <w:tblW w:w="11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wy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znajomości języków obcych *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  -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  -  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 -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gotowość pracodawcy do zatrudnienia osoby po uprzednim przeszkoleniu w zakresie…………………..………….</w:t>
            </w:r>
          </w:p>
        </w:tc>
      </w:tr>
      <w:tr>
        <w:trPr>
          <w:trHeight w:val="7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dawca oczekuje organizacji giełdy pracy w doborze kandydatów: *                             TAK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dawca oczekuje informacji o liczbie osób zarejestrowanych spełniających oczekiwania:*                      TAK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dawca jest szczególnie zainteresowany zatrudnieniem kandydatów z państw EOG*                       TAK                NIE              </w:t>
            </w:r>
          </w:p>
        </w:tc>
      </w:tr>
      <w:tr>
        <w:trPr>
          <w:trHeight w:val="9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pracodawcy dotyczące organizacji giełdy pracy / pomocy w doborze kandyda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 zaznaczyć właściwe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acy jest w tym samym czasie zgłoszona do innego powiatowego urzędu pracy na terenie kraju.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   TAK       NIE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do 365 dni przed dniem złożenia oferty pracy zostałem ukarany lub skazany prawomocnym wyrokiem za naruszenie praw pracowniczych. Jestem objęty postępowaniem wyjaśniającym dotyczącym naruszenia przepisów prawa pracy.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     TAK        NIE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głoszone stanowisko pracy będę ubiegać się o wsparcie ze środków Funduszu Pracy*  TAK   NIE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łoszona oferta pracy dotyczy uzupełnienia stanowiska pracy w ramach umowy zawartej z PUP Legnica* TAK  NI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 niewłaściw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                  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owość i data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z ofertą pracy:                                                                                                                                      </w:t>
      </w:r>
    </w:p>
    <w:tbl>
      <w:tblPr>
        <w:tblW w:w="108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063"/>
        <w:gridCol w:w="2693"/>
        <w:gridCol w:w="2708"/>
      </w:tblGrid>
      <w:tr>
        <w:trPr>
          <w:trHeight w:val="7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przyjęcia zgłoszenia: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aktualności oferty pracy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cofania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do innego  p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…………../PUP              w …………………………….</w:t>
            </w:r>
          </w:p>
        </w:tc>
      </w:tr>
      <w:tr>
        <w:trPr>
          <w:trHeight w:val="10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ekazania do realizacji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rednik  pracy realizujący ofertę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kontaktów P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acodawc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enia nie przyjęto do realizacji  z po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y zgłaszającego ofertę pracy</w:t>
      </w:r>
    </w:p>
    <w:p>
      <w:pPr>
        <w:pStyle w:val="Normal"/>
        <w:numPr>
          <w:ilvl w:val="0"/>
          <w:numId w:val="2"/>
        </w:numPr>
        <w:ind w:left="851"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nie może przyjąć oferty pracy, jeżeli pracodawca zawarł                                w ofercie pracy wymagania, które naruszają zasadę równego traktowania w zatrudnieniu                w rozumieniu przepisów prawa pracy i mogą dyskryminować kandydatów do pracy,                          w szczególności ze względu na płeć, wiek, niepełnosprawność, rasę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2"/>
        </w:numPr>
        <w:ind w:left="851" w:right="371" w:hanging="0"/>
        <w:jc w:val="both"/>
        <w:rPr/>
      </w:pPr>
      <w:r>
        <w:rPr>
          <w:rFonts w:cs="Times New Roman" w:ascii="Times New Roman" w:hAnsi="Times New Roman"/>
        </w:rPr>
        <w:t>Powiatowy Urząd Pracy może nie przyjąć oferty pracy, w szczególności jeżeli pracodawca  w okresie 365 dni przed dniem zgłoszenia oferty pracy został ukarany lub skazany prawomocnym wyrokiem za naruszenie przepisów prawa pracy albo jest objęty postępowaniem  dotyczącym naruszenia przepisów prawa pracy.</w:t>
      </w:r>
    </w:p>
    <w:p>
      <w:pPr>
        <w:pStyle w:val="Normal"/>
        <w:numPr>
          <w:ilvl w:val="0"/>
          <w:numId w:val="2"/>
        </w:numPr>
        <w:ind w:left="851" w:right="37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mowa przyjęcia oferty pracy przez Powiatowy Urząd Pracy wymaga pisemnego uzasadnienia.</w:t>
      </w:r>
    </w:p>
    <w:p>
      <w:pPr>
        <w:pStyle w:val="Normal"/>
        <w:numPr>
          <w:ilvl w:val="0"/>
          <w:numId w:val="2"/>
        </w:numPr>
        <w:ind w:left="851" w:right="371" w:hanging="0"/>
        <w:jc w:val="both"/>
        <w:rPr/>
      </w:pPr>
      <w:r>
        <w:rPr>
          <w:rFonts w:cs="Times New Roman" w:ascii="Times New Roman" w:hAnsi="Times New Roman"/>
        </w:rPr>
        <w:t>Zgłoszona oferta pracy może być realizowana w formie oferty otwartej ( dane teleadresowe są</w:t>
      </w:r>
      <w:r>
        <w:rPr/>
        <w:t xml:space="preserve"> </w:t>
      </w:r>
      <w:r>
        <w:rPr>
          <w:rFonts w:cs="Times New Roman" w:ascii="Times New Roman" w:hAnsi="Times New Roman"/>
        </w:rPr>
        <w:t>dostępne do publicznej wiadomości, na rozmowę kwalifikacyjną zgłaszają się kandydaci wybrani i skierowani przez doradcę klienta oraz inni zainteresowani podjęciem pracy ).</w:t>
      </w:r>
    </w:p>
    <w:p>
      <w:pPr>
        <w:pStyle w:val="Normal"/>
        <w:numPr>
          <w:ilvl w:val="0"/>
          <w:numId w:val="2"/>
        </w:numPr>
        <w:ind w:left="851" w:right="371" w:hanging="0"/>
        <w:jc w:val="both"/>
        <w:rPr/>
      </w:pPr>
      <w:r>
        <w:rPr>
          <w:rFonts w:cs="Times New Roman" w:ascii="Times New Roman" w:hAnsi="Times New Roman"/>
        </w:rPr>
        <w:t>Zgłoszona oferta pracy może być realizowana w formie oferty zamkniętej ( bez podawania do ogólnej wiadomości danych teleadresowych pracodawcy, na rozmowę kwalifikacyjną zgłaszają  się wyłącznie kandydaci wybrani i skierowani przez doradcę klienta).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ahoma" w:hAnsi="Tahoma" w:cs="Tahoma"/>
      <w:b/>
      <w:smallCap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2:00Z</dcterms:created>
  <dc:creator>Your User Name</dc:creator>
  <dc:description/>
  <dc:language>en-US</dc:language>
  <cp:lastModifiedBy>Agnieszka Rybarczyk</cp:lastModifiedBy>
  <cp:lastPrinted>2018-08-28T08:59:00Z</cp:lastPrinted>
  <dcterms:modified xsi:type="dcterms:W3CDTF">2018-08-28T09:32:00Z</dcterms:modified>
  <cp:revision>2</cp:revision>
  <dc:subject/>
  <dc:title>Powiatowy Urząd Pracy w Legnicy                                                                                                                             PP-D-1</dc:title>
</cp:coreProperties>
</file>