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Data wpływu wniosku do PUP …………………………                                                               SZ-D-1 (2).2024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>Nr kancelaryjny …………………………………………                                       Legnica, dnia 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Znak sprawy </w:t>
      </w:r>
      <w:r>
        <w:rPr>
          <w:b/>
          <w:lang w:bidi="zxx"/>
        </w:rPr>
        <w:t xml:space="preserve">CAZ-RZL </w:t>
      </w:r>
      <w:r>
        <w:rPr>
          <w:bCs/>
          <w:lang w:bidi="zxx"/>
        </w:rPr>
        <w:t xml:space="preserve">……………………   </w:t>
      </w:r>
      <w:r>
        <w:rPr>
          <w:lang w:bidi="zxx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  <w:t>WNIOSEK O SKIEROWANIE OSOBY BEZROBOTNEJ NA SZKOLENIE INDYWIDUAL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18"/>
          <w:szCs w:val="18"/>
          <w:lang w:bidi="zxx"/>
        </w:rPr>
      </w:pPr>
      <w:bookmarkStart w:id="0" w:name="_Hlk518899204"/>
      <w:bookmarkEnd w:id="0"/>
      <w:r>
        <w:rPr>
          <w:rFonts w:cs="Arial" w:ascii="Arial" w:hAnsi="Arial"/>
          <w:i/>
          <w:sz w:val="18"/>
          <w:szCs w:val="18"/>
          <w:lang w:bidi="zxx"/>
        </w:rPr>
        <w:t xml:space="preserve">Podstawa prawna: art. 40 ust. 3 ustawy z dnia 20 kwietnia 2004r. o promocji zatrudnienia i instytucjach rynku pracy </w:t>
      </w:r>
      <w:r>
        <w:rPr>
          <w:rFonts w:cs="Arial" w:ascii="Arial" w:hAnsi="Arial"/>
          <w:i/>
          <w:iCs/>
          <w:sz w:val="18"/>
          <w:szCs w:val="18"/>
        </w:rPr>
        <w:t xml:space="preserve">( Dz.U. 2024 r poz. 475 z póź. zm.) </w:t>
      </w:r>
      <w:r>
        <w:rPr>
          <w:rFonts w:cs="Arial" w:ascii="Arial" w:hAnsi="Arial"/>
          <w:i/>
          <w:sz w:val="18"/>
          <w:szCs w:val="18"/>
          <w:lang w:bidi="zxx"/>
        </w:rPr>
        <w:t>oraz Rozporządzenie Ministra Pracy i Polityki Społecznej z dnia 14 maja 2014 r w sprawie szczegółowych warunków realizacji oraz trybu i sposobów prowadzenia usług runku pracy (Dz.U. 2014 r. poz. 667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mallCaps/>
          <w:sz w:val="22"/>
          <w:szCs w:val="22"/>
          <w:lang w:bidi="zxx"/>
        </w:rPr>
      </w:pPr>
      <w:r>
        <w:rPr>
          <w:rFonts w:cs="Arial" w:ascii="Arial" w:hAnsi="Arial"/>
          <w:b/>
          <w:i/>
          <w:smallCaps/>
          <w:sz w:val="22"/>
          <w:szCs w:val="22"/>
          <w:lang w:bidi="zxx"/>
        </w:rPr>
      </w:r>
      <w:bookmarkStart w:id="1" w:name="_Hlk518899204"/>
      <w:bookmarkStart w:id="2" w:name="_Hlk518899204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bookmarkStart w:id="3" w:name="_Hlk518899251"/>
      <w:bookmarkEnd w:id="3"/>
      <w:r>
        <w:rPr>
          <w:rFonts w:cs="Arial" w:ascii="Arial" w:hAnsi="Arial"/>
          <w:b/>
          <w:sz w:val="22"/>
          <w:szCs w:val="22"/>
          <w:lang w:bidi="zxx"/>
        </w:rPr>
        <w:t>I. DANE I INFORMACJE DOTYCZA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bookmarkStart w:id="4" w:name="_Hlk518899251"/>
      <w:bookmarkStart w:id="5" w:name="_Hlk518899251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 ………….……………………………………………………………………………………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(w prz</w:t>
      </w:r>
      <w:r>
        <w:rPr>
          <w:rFonts w:cs="Arial" w:ascii="Arial" w:hAnsi="Arial"/>
          <w:sz w:val="20"/>
          <w:szCs w:val="20"/>
          <w:lang w:bidi="zxx"/>
        </w:rPr>
        <w:t>ypadku cudzoziemca numer dokumentu stwierdzającego tożsamość):</w:t>
      </w:r>
      <w:r>
        <w:rPr>
          <w:rFonts w:cs="Arial" w:ascii="Arial" w:hAnsi="Arial"/>
          <w:b/>
          <w:sz w:val="20"/>
          <w:szCs w:val="20"/>
          <w:lang w:bidi="zxx"/>
        </w:rPr>
        <w:t>………….</w:t>
      </w:r>
      <w:r>
        <w:rPr>
          <w:rFonts w:cs="Arial" w:ascii="Arial" w:hAnsi="Arial"/>
          <w:b/>
          <w:sz w:val="20"/>
          <w:szCs w:val="20"/>
        </w:rPr>
        <w:t>.…………..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skierowanie na szkolenie wynika z powodu: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braku kwalifikacji zawodowych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konieczności zmiany lub uzupełnienia kwalifikacji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 w:before="0" w:after="0"/>
        <w:ind w:left="360" w:hanging="218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utraty zdolności do wykonywania pracy w dotychczas wykonywanym zawodzie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NAZWA SZKOLENIA O JAKIE AKTUALNIE UBIEGA SIĘ KANDYDA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.…......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bookmarkStart w:id="6" w:name="_Hlk518981318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32512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0.3pt;width:25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-3810</wp:posOffset>
                </wp:positionV>
                <wp:extent cx="32512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3pt;width:25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bidi="zxx"/>
        </w:rPr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szkolenie </w:t>
      </w:r>
      <w:r>
        <w:rPr>
          <w:rFonts w:cs="Arial" w:ascii="Arial" w:hAnsi="Arial"/>
          <w:b/>
          <w:lang w:bidi="zxx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szkolenie wraz z egzaminem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  <w:bookmarkStart w:id="7" w:name="_Hlk518981318"/>
      <w:bookmarkStart w:id="8" w:name="_Hlk518981318"/>
      <w:bookmarkEnd w:id="8"/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/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bidi="zxx"/>
        </w:rPr>
        <w:t>Propozycja wnioskodawcy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Nazwa i adres instytucji szkoleniowej: …………………………………………………………………………….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lang w:bidi="zxx"/>
        </w:rPr>
        <w:t>.….…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Koszt szkolenia: ………………………… Termin szkolenia: ………………….…………………………….………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  <w:bookmarkStart w:id="9" w:name="_Hlk518899352"/>
      <w:bookmarkStart w:id="10" w:name="_Hlk518893587"/>
      <w:bookmarkStart w:id="11" w:name="_Hlk518899352"/>
      <w:bookmarkStart w:id="12" w:name="_Hlk518893587"/>
      <w:bookmarkEnd w:id="1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ZASADNIENIE CELOWOŚCI SZKOLENI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Zamierzam podjąć pra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jestem po rozmowach z potencjalnymi pracodawcami (należy wskazać przynajmniej 3 firmy, w których   starał/-a się Pan/-i o podjęcie pracy, natomiast warunkiem pracodawcy było ukończenie wnioskowanego szkolenia lub inne źródła informacji, z których wynika zapotrzebowanie na pracowników o kwalifikacjach nabytych w wyniku wskazanego we wniosku szkolenia)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posiadam oświadczenie przyszłego pracodawcy o zamiarze zatrudnienia po zakończeniu szkolenia- Oświadczenie w załączeni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mierzam rozpocząć działalność gospodarczą. Opis – Załącznik nr 1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  <w:lang w:val="pl-PL"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</w:t>
      </w:r>
      <w:r>
        <w:rPr>
          <w:rFonts w:eastAsia="Arial" w:cs="Arial" w:ascii="Arial" w:hAnsi="Arial"/>
          <w:b w:val="false"/>
          <w:sz w:val="20"/>
          <w:lang w:bidi="zxx"/>
        </w:rPr>
        <w:t xml:space="preserve">   </w:t>
      </w:r>
      <w:r>
        <w:rPr>
          <w:rFonts w:cs="Arial" w:ascii="Arial" w:hAnsi="Arial"/>
          <w:b w:val="false"/>
          <w:sz w:val="20"/>
          <w:lang w:bidi="zxx"/>
        </w:rPr>
        <w:t>Oświadczam, że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bookmarkStart w:id="13" w:name="_Hlk519076437"/>
      <w:bookmarkEnd w:id="13"/>
      <w:r>
        <w:rPr>
          <w:rFonts w:cs="Arial" w:ascii="Arial" w:hAnsi="Arial"/>
          <w:b w:val="false"/>
          <w:sz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am) się z obowiązującym w Powiatowym Urzędzie Pracy w Legnicy </w:t>
      </w:r>
      <w:r>
        <w:rPr>
          <w:rFonts w:cs="Arial" w:ascii="Arial" w:hAnsi="Arial"/>
          <w:b/>
          <w:sz w:val="20"/>
          <w:szCs w:val="20"/>
        </w:rPr>
        <w:t xml:space="preserve">Regulaminem </w:t>
      </w:r>
      <w:r>
        <w:rPr>
          <w:rFonts w:cs="Arial" w:ascii="Arial" w:hAnsi="Arial"/>
          <w:b/>
          <w:bCs/>
          <w:iCs/>
          <w:sz w:val="20"/>
          <w:szCs w:val="20"/>
        </w:rPr>
        <w:t>Powiatowego Urzędu Pracy w Legnicy w sprawie rozpatrywania wniosków dotyczących skierowania na szkolenia, s</w:t>
      </w:r>
      <w:r>
        <w:rPr>
          <w:rFonts w:cs="Arial" w:ascii="Arial" w:hAnsi="Arial"/>
          <w:b/>
          <w:sz w:val="20"/>
          <w:szCs w:val="20"/>
        </w:rPr>
        <w:t xml:space="preserve">finansowania kosztów egzaminu i uzyskania licencji, przyznawania pożyczki na sfinansowanie kosztów szkolenia, sfinansowania kosztów studiów podyplomowych oraz przyznania bonu szkoleniowego                       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Regulaminem Powiatowego Urzędu Pracy w Legnicy w sprawie zwrotu kosztów przejazdu z miejsca zamieszkania i powrotu na staż, szkolenie, przygotowanie zawodowe dorosłych lub odbywania zajęć                       z zakresu poradnictwa zawodowego.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  <w:lang w:eastAsia="ar-SA"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eastAsia="ar-SA" w:bidi="zxx"/>
        </w:rPr>
      </w:r>
      <w:bookmarkStart w:id="14" w:name="_Hlk518893587"/>
      <w:bookmarkStart w:id="15" w:name="_Hlk519076437"/>
      <w:bookmarkStart w:id="16" w:name="_Hlk518893587"/>
      <w:bookmarkStart w:id="17" w:name="_Hlk519076437"/>
      <w:bookmarkEnd w:id="16"/>
      <w:bookmarkEnd w:id="17"/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Arial" w:ascii="Arial" w:hAnsi="Arial"/>
          <w:b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(podpis wnioskodawcy)</w:t>
      </w:r>
      <w:bookmarkEnd w:id="11"/>
    </w:p>
    <w:sectPr>
      <w:footerReference w:type="default" r:id="rId5"/>
      <w:type w:val="nextPage"/>
      <w:pgSz w:w="11906" w:h="16838"/>
      <w:pgMar w:left="709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6:00Z</dcterms:created>
  <dc:creator>pup</dc:creator>
  <dc:description/>
  <cp:keywords/>
  <dc:language>en-US</dc:language>
  <cp:lastModifiedBy>Agnieszka Rybarczyk</cp:lastModifiedBy>
  <cp:lastPrinted>2021-02-17T11:20:00Z</cp:lastPrinted>
  <dcterms:modified xsi:type="dcterms:W3CDTF">2024-06-06T12:26:00Z</dcterms:modified>
  <cp:revision>2</cp:revision>
  <dc:subject/>
  <dc:title/>
</cp:coreProperties>
</file>