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Plan  informacji grupowych zawodowych   realizowanych  w Powiatowym Urzędzie Pracy w  Legnicy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I kwartał 202</w:t>
      </w:r>
      <w:r>
        <w:rPr>
          <w:rFonts w:cs="Calibri" w:ascii="Calibri" w:hAnsi="Calibri"/>
          <w:b/>
          <w:lang w:val="pl-PL"/>
        </w:rPr>
        <w:t>4</w:t>
      </w:r>
      <w:r>
        <w:rPr>
          <w:rFonts w:cs="Calibri" w:ascii="Calibri" w:hAnsi="Calibri"/>
          <w:b/>
        </w:rPr>
        <w:t xml:space="preserve"> r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Aktywizacji Zawodowej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Referat  Pośrednictwa i Poradnictwa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52"/>
        <w:gridCol w:w="24"/>
        <w:gridCol w:w="1818"/>
        <w:gridCol w:w="3119"/>
        <w:gridCol w:w="3685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informacji grupowej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 Przewidywany termin realizacji inform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doboru gru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i miejsce przyjmowania zgłoszeń od osób zainteresowanych udziałem </w:t>
              <w:br/>
              <w:t>w informacji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Hlk126045301"/>
            <w:bookmarkStart w:id="1" w:name="_Hlk126045301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ługi elektroniczne rynku pracy – korzyści wynikające </w:t>
              <w:br/>
              <w:t>z e-Usług Publicznych”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ty e-usług publicznych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ytucje objęte e-usługami,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etomat w urzędzie pracy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atwianie spraw  przez Internet </w:t>
              <w:br/>
              <w:t xml:space="preserve">w urzędzie pracy. </w:t>
            </w:r>
          </w:p>
          <w:p>
            <w:pPr>
              <w:pStyle w:val="Normal"/>
              <w:numPr>
                <w:ilvl w:val="0"/>
                <w:numId w:val="0"/>
              </w:numPr>
              <w:shd w:fill="FFD966" w:val="clear"/>
              <w:jc w:val="both"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1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01.2024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02.2024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2.2024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03.2024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a odbędzie się </w:t>
              <w:br/>
              <w:t>w siedzibie Urzę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l. Gen. Wł. Andersa 2, </w:t>
              <w:br/>
              <w:t>sala  7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8.00 - 09.00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30 - 10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30 - 12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 -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2" w:name="_Hlk126045556"/>
            <w:bookmarkStart w:id="3" w:name="_Hlk126045556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>ABC poszukiwania pracy. Bezpieczne poruszanie się po rynku pracy”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źródła ofert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plikacja e Praca i Centralna Baza</w:t>
              <w:br/>
              <w:t xml:space="preserve">      Ofert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etykie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ocial media – zastos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      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w poszukiwaniu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kreowanie wizerunku w s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1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02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2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3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a odbędzie się </w:t>
              <w:br/>
              <w:t>w siedzibie Urzę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l. Gen. Wł. Andersa 2, </w:t>
              <w:br/>
              <w:t>sala  7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  <w:br/>
              <w:t xml:space="preserve">     w tym: osoby długotrwale </w:t>
              <w:br/>
              <w:t xml:space="preserve">     bezrobot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1__Joanna</cp:lastModifiedBy>
  <cp:lastPrinted>2021-08-30T08:00:00Z</cp:lastPrinted>
  <dcterms:modified xsi:type="dcterms:W3CDTF">2023-12-01T10:09:00Z</dcterms:modified>
  <cp:revision>111</cp:revision>
  <dc:subject/>
  <dc:title>Plan  informacji grupowych zawodowych,  realizowanych  w Powiatowym Urzędzie Pracy w  Legnicy </dc:title>
</cp:coreProperties>
</file>