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 informacji grupowych zawodowych,  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realizowanych  w Powiatowym Urzędzie Pracy w  Legnicy,  II kwartał 2022 r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Aktywizacji Zawodowej.  Referat  Pośrednictwa i Poradnictwa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1818"/>
        <w:gridCol w:w="3119"/>
        <w:gridCol w:w="3685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informacji grup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 Przewidywany termin realizacji inform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doboru gru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i miejsce przyjmowania zgłoszeń od osób zainteresowanych udziałem w informacji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wszechnianie wiedzy </w:t>
              <w:br/>
              <w:t xml:space="preserve">na temat korzyści płynących </w:t>
              <w:br/>
              <w:t xml:space="preserve">z wykorzystania komunikacji obywateli z jednostkami administracji publicz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pośrednictwem Elektronicznej Platformy Usług Administracji Publicznej. Informacja </w:t>
              <w:br/>
              <w:t xml:space="preserve">o zawodach i ogólnej sytu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ynku pra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4.2022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2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22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dbędzie się </w:t>
              <w:br/>
              <w:t xml:space="preserve">w Starostwie Powiatow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egnicy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. Słowiański 1, pok.  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od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0 - 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osoby zarejestrowane w PUP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do 30 roku ży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długotrwale bezrobotn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soby zainteresowane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radcy klienta pok. 1 , 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zastrzega się możliwość dokonywania zmian zaplanowanych terminów zajęć lub ich odwołania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ri</dc:creator>
  <dc:description/>
  <cp:keywords/>
  <dc:language>en-US</dc:language>
  <cp:lastModifiedBy>Regina Irzymska</cp:lastModifiedBy>
  <cp:lastPrinted>2021-08-30T08:00:00Z</cp:lastPrinted>
  <dcterms:modified xsi:type="dcterms:W3CDTF">2022-02-25T10:42:00Z</dcterms:modified>
  <cp:revision>73</cp:revision>
  <dc:subject/>
  <dc:title>Plan  informacji grupowych zawodowych,  realizowanych  w Powiatowym Urzędzie Pracy w  Legnicy </dc:title>
</cp:coreProperties>
</file>