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</w:rPr>
        <w:t>Plan informacji grupowych zawodowych realizowanych w Powiatowym Urzędzie Pracy w Legnicy II kwartał 2023 r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Centrum Aktywizacji Zawodowej. Referat Pośrednictwa i Poradnictwa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2552"/>
        <w:gridCol w:w="24"/>
        <w:gridCol w:w="1818"/>
        <w:gridCol w:w="3119"/>
        <w:gridCol w:w="3685"/>
      </w:tblGrid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informacji grupowej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* Przewidywany termin realizacji informacj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zas tr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doboru grup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i miejsce przyjmowania zgłoszeń od osób zainteresowanych udziałem w informacji.</w:t>
            </w:r>
          </w:p>
        </w:tc>
      </w:tr>
      <w:tr>
        <w:trPr>
          <w:trHeight w:val="19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0" w:name="_Hlk126045301"/>
            <w:bookmarkStart w:id="1" w:name="_Hlk126045301"/>
            <w:bookmarkEnd w:id="1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Usługi elektroniczne rynku pracy – korzyści wynikające </w:t>
              <w:br/>
              <w:t>z e-Usług Publicznych”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zalety e-usług publicznych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instytucje objęte e-usługam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letomat w urzędzie prac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załatwianie spraw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 przez Internet w urzędzie pracy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D966" w:val="clear"/>
              <w:jc w:val="both"/>
              <w:outlineLvl w:val="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.2023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.2023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09.05.2023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.2023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6.2023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2023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6.2023 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odbędzie się </w:t>
              <w:br/>
              <w:t>w Starostwie Powiatowy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Legnicy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. Słowiański 1, pok.  5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godz.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07.30 - 09.00    </w:t>
              <w:br/>
            </w:r>
            <w:r>
              <w:rPr>
                <w:b/>
                <w:sz w:val="20"/>
                <w:szCs w:val="20"/>
              </w:rPr>
              <w:t>1,5  godz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.30 - 1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  godz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30 - 13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  godz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30 - 15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 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osoby zarejestrowane w PUP,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osoby zainteresowane,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 ostatniego dnia, poprzedzającego informację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UP w Legnicy,</w:t>
              <w:br/>
              <w:t>ul. Gen. Wł. Andersa 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radcy klienta pok. 1, pok. 3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" w:name="_Hlk126045556"/>
            <w:bookmarkStart w:id="3" w:name="_Hlk126045556"/>
            <w:bookmarkEnd w:id="3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Style w:val="Markedcontent"/>
                <w:sz w:val="20"/>
                <w:szCs w:val="20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Markedcontent"/>
                <w:b/>
                <w:b/>
                <w:bCs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 xml:space="preserve"> „</w:t>
            </w:r>
            <w:r>
              <w:rPr>
                <w:rStyle w:val="Markedcontent"/>
                <w:b/>
                <w:bCs/>
                <w:sz w:val="20"/>
                <w:szCs w:val="20"/>
              </w:rPr>
              <w:t>ABC poszukiwania pracy”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- źródła ofert prac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a</w:t>
            </w:r>
            <w:r>
              <w:rPr>
                <w:rStyle w:val="Markedcontent"/>
                <w:sz w:val="20"/>
                <w:szCs w:val="20"/>
              </w:rPr>
              <w:t>plikacja e Praca i CBOP –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Centralna Baza Ofert Pracy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- netykieta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- social media – zastosowanie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w poszukiwaniu pracy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- kreowanie wizerunku w sie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.2023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.2023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6.2023 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odbędzie się </w:t>
              <w:br/>
              <w:t>w Starostwie Powiatowy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Legnicy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. Słowiański 1, pok.  5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godz. 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0 - 14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  god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- osoby zarejestrowane w PUP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osoby długotrwale bezrobotne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osoby zainteresowane,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ostatniego dnia, poprzedzającego informację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UP w Legnicy,</w:t>
              <w:br/>
              <w:t>ul. Gen. Wł. Andersa 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radcy klienta pok. 1, pok. 3</w:t>
            </w:r>
          </w:p>
        </w:tc>
      </w:tr>
    </w:tbl>
    <w:p>
      <w:pPr>
        <w:pStyle w:val="TextBody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center"/>
        <w:rPr>
          <w:b/>
          <w:b/>
          <w:sz w:val="2"/>
          <w:szCs w:val="2"/>
          <w:lang w:val="pl-PL"/>
        </w:rPr>
      </w:pPr>
      <w:r>
        <w:rPr>
          <w:b/>
          <w:sz w:val="2"/>
          <w:szCs w:val="2"/>
          <w:lang w:val="pl-PL"/>
        </w:rPr>
      </w:r>
    </w:p>
    <w:p>
      <w:pPr>
        <w:pStyle w:val="TextBody"/>
        <w:spacing w:before="0" w:after="0"/>
        <w:jc w:val="center"/>
        <w:rPr>
          <w:b/>
          <w:b/>
          <w:sz w:val="2"/>
          <w:szCs w:val="2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Listapunktowana"/>
        <w:numPr>
          <w:ilvl w:val="0"/>
          <w:numId w:val="0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zastrzega się możliwość dokonywania zmian zaplanowanych terminów zajęć lub ich odwołani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8:00Z</dcterms:created>
  <dc:creator>ri</dc:creator>
  <dc:description/>
  <cp:keywords/>
  <dc:language>en-US</dc:language>
  <cp:lastModifiedBy>Agnieszka Rybarczyk</cp:lastModifiedBy>
  <cp:lastPrinted>2021-08-30T08:00:00Z</cp:lastPrinted>
  <dcterms:modified xsi:type="dcterms:W3CDTF">2023-02-27T06:58:00Z</dcterms:modified>
  <cp:revision>2</cp:revision>
  <dc:subject/>
  <dc:title>Plan  informacji grupowych zawodowych,  realizowanych  w Powiatowym Urzędzie Pracy w  Legnicy</dc:title>
</cp:coreProperties>
</file>