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</w:rPr>
        <w:t>Plan  grupowych informacji zawodowych realizowanych  w Powiatowym Urzędzie Pracy w  Legnicy</w:t>
      </w:r>
      <w:r>
        <w:rPr>
          <w:rFonts w:cs="Calibri" w:ascii="Calibri" w:hAnsi="Calibri"/>
          <w:b/>
          <w:lang w:val="pl-PL"/>
        </w:rPr>
        <w:t xml:space="preserve"> -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pl-PL"/>
        </w:rPr>
        <w:t>IV</w:t>
      </w:r>
      <w:r>
        <w:rPr>
          <w:rFonts w:cs="Calibri" w:ascii="Calibri" w:hAnsi="Calibri"/>
          <w:b/>
        </w:rPr>
        <w:t xml:space="preserve"> kwartał 202</w:t>
      </w:r>
      <w:r>
        <w:rPr>
          <w:rFonts w:cs="Calibri" w:ascii="Calibri" w:hAnsi="Calibri"/>
          <w:b/>
          <w:lang w:val="pl-PL"/>
        </w:rPr>
        <w:t>4</w:t>
      </w:r>
      <w:r>
        <w:rPr>
          <w:rFonts w:cs="Calibri" w:ascii="Calibri" w:hAnsi="Calibri"/>
          <w:b/>
        </w:rPr>
        <w:t xml:space="preserve"> r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Aktywizacji Zawodowej</w:t>
      </w:r>
      <w:r>
        <w:rPr>
          <w:rFonts w:cs="Calibri" w:ascii="Calibri" w:hAnsi="Calibri"/>
          <w:b/>
          <w:lang w:val="pl-PL"/>
        </w:rPr>
        <w:t xml:space="preserve"> -</w:t>
      </w:r>
      <w:r>
        <w:rPr>
          <w:rFonts w:cs="Calibri" w:ascii="Calibri" w:hAnsi="Calibri"/>
          <w:b/>
        </w:rPr>
        <w:t xml:space="preserve">  Referat  Pośrednictwa i Poradnictwa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2552"/>
        <w:gridCol w:w="2268"/>
        <w:gridCol w:w="2976"/>
        <w:gridCol w:w="3402"/>
      </w:tblGrid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informacji grup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* Przewidywany termin realizacji inform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tr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doboru gru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ermin i miejsce przyjmowania zgłoszeń od osób zainteresowanych udziałem </w:t>
              <w:br/>
              <w:t>w informacji.</w:t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ługi elektroniczne rynku pracy – korzyści wynikające </w:t>
              <w:br/>
              <w:t>z e-Usług Publicznych”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ety e-usług publicznych,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ytucje objęte e-usługami,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etomat w urzędzie pracy,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atwianie spraw  przez Internet </w:t>
              <w:br/>
              <w:t xml:space="preserve">w urzędzie prac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.10.2024 r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11.2024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12.2024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godz.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 - 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30 - 11.3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57" w:hanging="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rejestrowane w PUP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57" w:hanging="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interesowane,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ostatniego dnia, poprzedzającego informację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UP w Legnicy,</w:t>
              <w:br/>
              <w:t>ul. Gen. Wł. Anders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radcy klienta pok. 1, pok. 2, pok. 3</w:t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0" w:name="_Hlk126045301"/>
            <w:bookmarkStart w:id="1" w:name="_Hlk126045301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Style w:val="Markedcontent"/>
                <w:rFonts w:cs="Calibri" w:ascii="Calibri" w:hAnsi="Calibri"/>
                <w:b/>
                <w:bCs/>
                <w:sz w:val="20"/>
                <w:szCs w:val="20"/>
              </w:rPr>
              <w:t>ABC poszukiwania pracy. Bezpieczne poruszanie się po rynku pracy”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57" w:hanging="57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źródła ofert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57" w:hanging="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plikacja e Praca i Centralna Baza</w:t>
              <w:br/>
              <w:t xml:space="preserve">      Ofert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57" w:hanging="57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etykiet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57" w:hanging="57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social media – zastos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      </w:t>
            </w: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w poszukiwaniu pracy,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kreowanie wizerunku w sie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11.2024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11.2024 r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12.2024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godz.: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00- 10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57" w:hanging="57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rejestrowane w PUP, </w:t>
              <w:br/>
              <w:t xml:space="preserve">     w tym: osoby długotrwale </w:t>
              <w:br/>
              <w:t xml:space="preserve">     bezrobotne,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interesowane,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ostatniego dnia, poprzedzającego informację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UP w Legnicy,</w:t>
              <w:br/>
              <w:t>ul. Gen. Wł. Anders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radcy klienta pok. 1, pok. 2, pok. 3</w:t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ody poszukiwania pracy oraz możliwości aktywizacji osób w trudnej sytuacji na rynku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57" w:hanging="57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Metody poszukiwania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57" w:hanging="57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Lokalny rynek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57" w:hanging="57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Dokumenty aplikacyj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57" w:hanging="57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Instytucje pomoc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10.2024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.11.2024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godz.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0- 13.3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57" w:hanging="57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rejestrowane w PUP, </w:t>
              <w:br/>
              <w:t xml:space="preserve">     w tym: osoby z zadłużeniem </w:t>
              <w:br/>
              <w:t xml:space="preserve">     alimentacyjn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57" w:hanging="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interesowane,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ostatniego dnia, poprzedzającego informację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UP w Legnicy,</w:t>
              <w:br/>
              <w:t>ul. Gen. Wł. Anders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radcy klienta pok. 1, pok. 2, pok. 3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2" w:name="_Hlk126045556"/>
            <w:bookmarkStart w:id="3" w:name="_Hlk126045556"/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ejmowanie pracy w Polsce oraz </w:t>
              <w:br/>
              <w:t>w UE/EFTA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ny rynek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ejski rynek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ejski Portal Mobilności Zawodowej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5.11.2024 r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godz.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.00- 11.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57" w:hanging="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rejestrowane w PUP,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57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tym: obywatele Ukra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57" w:hanging="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interesowane,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ostatniego dnia, poprzedzającego informację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UP w Legnicy,</w:t>
              <w:br/>
              <w:t>ul. Gen. Wł. Anders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radcy klienta pok. 1, pok. 2, pok. 3</w:t>
            </w:r>
          </w:p>
        </w:tc>
      </w:tr>
    </w:tbl>
    <w:p>
      <w:pPr>
        <w:pStyle w:val="TextBody"/>
        <w:spacing w:before="0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2"/>
          <w:szCs w:val="2"/>
          <w:lang w:val="pl-PL"/>
        </w:rPr>
      </w:pPr>
      <w:r>
        <w:rPr>
          <w:b/>
          <w:sz w:val="2"/>
          <w:szCs w:val="2"/>
          <w:lang w:val="pl-PL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Spotkania informacyjne odbywać się będą w budynku Starostwa, Pl. Słowiański 1, V piętro, pok. 520 lub w siedzibie PUP Legnicy, </w:t>
        <w:br/>
        <w:t xml:space="preserve">   ul. Gen. Wł. Andersa 2, sala  7A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zastrzega się możliwość dokonywania zmian zaplanowanych terminów zajęć lub ich odwołania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9:00Z</dcterms:created>
  <dc:creator>ri</dc:creator>
  <dc:description/>
  <cp:keywords/>
  <dc:language>en-US</dc:language>
  <cp:lastModifiedBy>Joanna Majowicz-Hop</cp:lastModifiedBy>
  <cp:lastPrinted>2024-08-02T09:45:00Z</cp:lastPrinted>
  <dcterms:modified xsi:type="dcterms:W3CDTF">2024-08-02T08:49:00Z</dcterms:modified>
  <cp:revision>146</cp:revision>
  <dc:subject/>
  <dc:title>Plan  informacji grupowych zawodowych,  realizowanych  w Powiatowym Urzędzie Pracy w  Legnicy </dc:title>
</cp:coreProperties>
</file>