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</w:rPr>
        <w:t>Plan  grupowych porad zawodowych realizowanych  w Powiatowym Urzędzie Pracy w  Legnicy</w:t>
      </w:r>
      <w:r>
        <w:rPr>
          <w:rFonts w:cs="Calibri" w:ascii="Calibri" w:hAnsi="Calibri"/>
          <w:b/>
          <w:lang w:val="pl-PL"/>
        </w:rPr>
        <w:t xml:space="preserve"> -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pl-PL"/>
        </w:rPr>
        <w:t>IV</w:t>
      </w:r>
      <w:r>
        <w:rPr>
          <w:rFonts w:cs="Calibri" w:ascii="Calibri" w:hAnsi="Calibri"/>
          <w:b/>
        </w:rPr>
        <w:t xml:space="preserve"> kwartał 202</w:t>
      </w:r>
      <w:r>
        <w:rPr>
          <w:rFonts w:cs="Calibri" w:ascii="Calibri" w:hAnsi="Calibri"/>
          <w:b/>
          <w:lang w:val="pl-PL"/>
        </w:rPr>
        <w:t>4</w:t>
      </w:r>
      <w:r>
        <w:rPr>
          <w:rFonts w:cs="Calibri" w:ascii="Calibri" w:hAnsi="Calibri"/>
          <w:b/>
        </w:rPr>
        <w:t xml:space="preserve"> r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Aktywizacji Zawodowej</w:t>
      </w:r>
      <w:r>
        <w:rPr>
          <w:rFonts w:cs="Calibri" w:ascii="Calibri" w:hAnsi="Calibri"/>
          <w:b/>
          <w:lang w:val="pl-PL"/>
        </w:rPr>
        <w:t xml:space="preserve"> -</w:t>
      </w:r>
      <w:r>
        <w:rPr>
          <w:rFonts w:cs="Calibri" w:ascii="Calibri" w:hAnsi="Calibri"/>
          <w:b/>
        </w:rPr>
        <w:t xml:space="preserve">  Referat  Pośrednictwa i Poradnictwa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2552"/>
        <w:gridCol w:w="2268"/>
        <w:gridCol w:w="2976"/>
        <w:gridCol w:w="3402"/>
      </w:tblGrid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mat porady grup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 Przewidywany termin realizacji por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zas tr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doboru gru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Termin i miejsce przyjmowania zgłoszeń od osób zainteresowanych udziałem </w:t>
              <w:br/>
              <w:t>w poradzie.</w:t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iery utrudniające podjęcie pracy – skuteczne budowanie własnego wizerunku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10.2024 r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godz.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00 - 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rada odbędzie się </w:t>
              <w:br/>
              <w:t>w siedzibie Urzę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Legnicy,</w:t>
            </w:r>
          </w:p>
          <w:p>
            <w:pPr>
              <w:pStyle w:val="Listapunktowana"/>
              <w:numPr>
                <w:ilvl w:val="0"/>
                <w:numId w:val="0"/>
              </w:numPr>
              <w:ind w:left="357" w:hanging="357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Gen. Wł. Andersa 2, sala  7A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249" w:leader="none"/>
              </w:tabs>
              <w:ind w:left="57" w:hanging="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zarejestrowane w PUP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249" w:leader="none"/>
              </w:tabs>
              <w:ind w:left="57" w:hanging="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zainteresowane,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ostatniego dnia, poprzedzającego informację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UP w Legnicy,</w:t>
              <w:br/>
              <w:t>ul. Gen. Wł. Andersa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radcy klienta pok. 1, pok. 2, pok.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liczba miejsc: 16</w:t>
            </w:r>
          </w:p>
        </w:tc>
      </w:tr>
    </w:tbl>
    <w:p>
      <w:pPr>
        <w:pStyle w:val="TextBody"/>
        <w:spacing w:before="0" w:after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 w:val="2"/>
          <w:szCs w:val="2"/>
          <w:lang w:val="pl-PL"/>
        </w:rPr>
      </w:pPr>
      <w:r>
        <w:rPr>
          <w:b/>
          <w:sz w:val="2"/>
          <w:szCs w:val="2"/>
          <w:lang w:val="pl-PL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zastrzega się możliwość dokonywania zmian zaplanowanych terminów zajęć lub ich odwołania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9:00Z</dcterms:created>
  <dc:creator>ri</dc:creator>
  <dc:description/>
  <cp:keywords/>
  <dc:language>en-US</dc:language>
  <cp:lastModifiedBy>Joanna Majowicz-Hop</cp:lastModifiedBy>
  <cp:lastPrinted>2024-08-02T11:15:00Z</cp:lastPrinted>
  <dcterms:modified xsi:type="dcterms:W3CDTF">2024-08-02T09:15:00Z</dcterms:modified>
  <cp:revision>143</cp:revision>
  <dc:subject/>
  <dc:title>Plan  informacji grupowych zawodowych,  realizowanych  w Powiatowym Urzędzie Pracy w  Legnicy </dc:title>
</cp:coreProperties>
</file>