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pieczęć firmy)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świadcza się, że Pan(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 zatrudniony(a) w (proszę podać nazwę firm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ony od d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ony do d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Zaświadcza się, że od dnia zatrudnienia do dnia wystawienia zaświadczenia w/w pracownik: korzystał/nie korzystał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>z urlopu bezpłatnego w okres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dnia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świadczenie wydaje się na prośbę pracownika w celu naliczenia świadczeń pieniężnych                 z Funduszu Pra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 w:before="36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i podpis osoby upoważnionej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chęcamy do przesłania zaświadczenia elektronicznie za pośrednictwem Platformy Publicznych Służb Zatrudnienia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ww.praca.gov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 wymagany profil zaufany lub podpis kwalifikowany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rukcja wysła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szę wyszukać adres strony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ww.praca.gov.pl</w:t>
        </w:r>
      </w:hyperlink>
      <w:r>
        <w:rPr>
          <w:rFonts w:cs="Calibri" w:ascii="Calibri" w:hAnsi="Calibri"/>
          <w:b/>
          <w:bCs/>
          <w:sz w:val="22"/>
          <w:szCs w:val="22"/>
        </w:rPr>
        <w:t>, a następn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enu startowym w lewym górnym rogu wybrać zakładkę – „Usługi elektroniczne”,                                  a następnie „Wnioski o usługi i świadczenia z urzędu”;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nąć  opcję „Wnioski pozostałe” i wybrać  „Pismo do urzędu ( PSZ-PU )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świetli się „Wybór adresata”, gdzie należy wybrać z listy - Powiatowy Urząd Pracy w Legni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nie zgodnie z informacją należy zalogować się i kliknąć „Wypełnij wniosek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 wypełnieniu wniosku  scan zaświadczenia dodać jako załącznik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W23(7)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9:00Z</dcterms:created>
  <dc:creator>PUP Legnica</dc:creator>
  <dc:description/>
  <cp:keywords/>
  <dc:language>en-US</dc:language>
  <cp:lastModifiedBy>Monika Górska</cp:lastModifiedBy>
  <cp:lastPrinted>2021-05-10T11:57:00Z</cp:lastPrinted>
  <dcterms:modified xsi:type="dcterms:W3CDTF">2023-09-07T10:29:00Z</dcterms:modified>
  <cp:revision>2</cp:revision>
  <dc:subject/>
  <dc:title>RE - 406/2124/AP/07                                                           Legnica, dnia 22</dc:title>
</cp:coreProperties>
</file>