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b/>
          <w:b/>
          <w:bCs/>
        </w:rPr>
      </w:pPr>
      <w:r>
        <w:rPr>
          <w:b/>
          <w:bCs/>
        </w:rPr>
        <w:t>ULGI W SPŁACIE NALEŻNOŚC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tawa z dnia 20 kwietnia 2004 roku o promocji zatrudnienia i instytucjach rynku pracy</w:t>
        <w:br/>
        <w:t>(Dz. U. 2023, poz. 735 z późn. zm.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stawa z dnia 23 kwietnia 1964 r. Kodeks cywilny (Dz. U. 2023 r., poz. 1610 z późn. zm.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stawa z dnia 14 czerwca 1960 r. Kodeks postępowania administracyjnego</w:t>
        <w:br/>
        <w:t>(Dz.U. 2023 poz. 775 z późn. zm.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stawa z dnia 17 czerwca 1966 r. o postępowaniu egzekucyjnym w administracji</w:t>
        <w:br/>
        <w:t>(Dz .U. 2023 poz. 2505 z późn. zm.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stawa z dnia 30 kwietnia 2004r. o postępowaniu w sprawach dotyczących pomocy publicznej</w:t>
        <w:br/>
        <w:t>(Dz.U. 2023 r. poz. 702 z późn. zm.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stawa z dnia 27 sierpnia 2009 o finansach publicznych ( Dz. U. 2023 poz. 1270 ze zm.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porządzenie Komisji (UE) nr 1407/2013 z dnia 18 grudnia 2013 w sprawie stosowania art. 107 i 108 Traktatu o funkcjonowaniu Unii Europejskiej do pomocy de minimis (Dz.U. UE L 352 z 24.12.2013 str. 1 ze zm.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porządzenie Rady Ministrów z dnia 11 sierpnia 2004 r. w sprawie szczegółowego sposobu obliczania wartości pomocy publicznej udzielanej w różnych formach (Dz. U z 2018 poz. 461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Komunikat Komisji w sprawie zmiany metody ustalania stóp referencyjnych i dyskontowych (Dz. U. C 14</w:t>
        <w:br/>
        <w:t>z 19.1.2008, str. 6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porządzenie Rady Ministrów z dnia 29 marca 2010 r. w sprawie zakresu informacji przedstawianych przez podmiot ubiegający się o pomoc de minimis (Dz.U. 2024  poz. 40 z późn. zm.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porządzenie Ministra Finansów z dnia 15 lipca 2020 r. w sprawie oświadczenia zobowiązanego</w:t>
        <w:br/>
        <w:t>o posiadanym majątku i źródłach dochodu oraz prawdziwości i zupełności tego oświadczenia oraz wezwania do jego złożenia (Dz. U. z 2020 poz. 1279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porządzenie Ministra Finansów, Funduszy i Polityki Regionalnej z dnia 18 listopada 2020 r. w sprawie postępowania wierzycieli należności pieniężnych (Dz. U. 2020 poz. 2083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ozporządzenie Ministra Finansów, Funduszy i Polityki Regionalnej z dnia 4 grudnia 2020 r. w sprawie danych zawartych w upomnieniu (Dz. U. 2020 poz. 2194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ozporządzenie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 r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4:00Z</dcterms:created>
  <dc:creator>ajuz</dc:creator>
  <dc:description/>
  <cp:keywords/>
  <dc:language>en-US</dc:language>
  <cp:lastModifiedBy>bg</cp:lastModifiedBy>
  <cp:lastPrinted>2022-11-25T11:44:00Z</cp:lastPrinted>
  <dcterms:modified xsi:type="dcterms:W3CDTF">2024-02-22T11:01:00Z</dcterms:modified>
  <cp:revision>4</cp:revision>
  <dc:subject/>
  <dc:title/>
</cp:coreProperties>
</file>