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0"/>
          <w:szCs w:val="20"/>
        </w:rPr>
      </w:pPr>
      <w:r>
        <w:rPr/>
        <w:t>………</w:t>
      </w:r>
      <w:r>
        <w:rPr/>
        <w:t>................................................</w:t>
        <w:tab/>
        <w:tab/>
        <w:tab/>
        <w:t xml:space="preserve">          …….……, dnia ……............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(imię i nazwisko/ nazwa)</w:t>
      </w:r>
      <w:r>
        <w:rPr/>
        <w:tab/>
        <w:tab/>
        <w:tab/>
        <w:tab/>
        <w:tab/>
        <w:t xml:space="preserve">  </w:t>
        <w:tab/>
        <w:t xml:space="preserve">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/>
        <w:t>..........................................................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(adres zamieszkania/siedzib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PESEL/ N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nr telefonu - podanie jest dobrowol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18"/>
          <w:szCs w:val="18"/>
        </w:rPr>
        <w:t xml:space="preserve">Wyrażam zgodę na przetwarzanie moich danych osobowych w zakresie numeru telefonu umożliwiającego kontakt na odległość w celu poinformowania o sposobie rozpatrzenia wniosku oraz możliwości odbioru decyzji. Przed podpisaniem zgody na przetwarzanie danych osobowych zostałem(am) poinformowany(a) o przysługującym mi prawie wycofania zgody o której mowa, w każdym momencie. Wycofanie zgody nie wpływa na zgodność z prawem przetwarzania, którego dokonano na podstawie zgody przed jej wycofaniem. </w:t>
      </w:r>
      <w:r>
        <w:rPr>
          <w:color w:val="000000"/>
          <w:sz w:val="18"/>
          <w:szCs w:val="18"/>
        </w:rPr>
        <w:t>Wycofać zgodę mogę wysyłając informację na adres: puplegnica@puplegnica.pl lub osobiście w siedzibie Urzędu lub pisemnie kierując korespondencję na adres: Powiatowy Urząd Pracy w Legnicy, ul. Gen. Wł. Andersa 2, 59-220 Legnic</w:t>
      </w:r>
      <w:r>
        <w:rPr>
          <w:color w:val="000000"/>
          <w:sz w:val="20"/>
          <w:szCs w:val="20"/>
        </w:rPr>
        <w:t>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ind w:left="7632" w:firstLine="156"/>
        <w:jc w:val="both"/>
        <w:rPr>
          <w:sz w:val="18"/>
          <w:szCs w:val="18"/>
        </w:rPr>
      </w:pPr>
      <w:r>
        <w:rPr>
          <w:sz w:val="18"/>
          <w:szCs w:val="18"/>
        </w:rPr>
        <w:t>(czytelny podpis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udzielenie ulgi w spłacie: umorzenie należności 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umorzenie należności:</w:t>
      </w:r>
    </w:p>
    <w:p>
      <w:pPr>
        <w:pStyle w:val="Normal"/>
        <w:numPr>
          <w:ilvl w:val="0"/>
          <w:numId w:val="9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całości</w:t>
      </w:r>
    </w:p>
    <w:p>
      <w:pPr>
        <w:pStyle w:val="Normal"/>
        <w:numPr>
          <w:ilvl w:val="0"/>
          <w:numId w:val="9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części ………………………….. (wskazać wnioskowana kwotę umorzenia lub jej procentową wartość)</w:t>
      </w:r>
    </w:p>
    <w:p>
      <w:pPr>
        <w:pStyle w:val="Normal"/>
        <w:suppressAutoHyphens w:val="false"/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: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sz w:val="20"/>
          <w:szCs w:val="20"/>
        </w:rPr>
        <w:t>(proszę podać powód, dla którego wnioskuje Pan/ Pani o umorzenie należności)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38" w:hanging="2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38" w:hanging="2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38" w:hanging="2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ytuacja materialna i rodzinna stanowiąca podstawę do uzasadnienia wniosku</w:t>
      </w:r>
    </w:p>
    <w:p>
      <w:pPr>
        <w:pStyle w:val="Normal"/>
        <w:widowControl w:val="false"/>
        <w:ind w:left="142" w:hanging="2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. Źródła i wielkość dochodów Wnioskodawcy oraz osób pozostających we wspólnym gospodarstwie domowym: </w:t>
      </w:r>
    </w:p>
    <w:p>
      <w:pPr>
        <w:pStyle w:val="Normal"/>
        <w:widowControl w:val="false"/>
        <w:ind w:left="238" w:hanging="2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556"/>
        <w:gridCol w:w="666"/>
        <w:gridCol w:w="42"/>
        <w:gridCol w:w="1417"/>
        <w:gridCol w:w="1848"/>
        <w:gridCol w:w="1559"/>
        <w:gridCol w:w="1422"/>
        <w:gridCol w:w="1416"/>
      </w:tblGrid>
      <w:tr>
        <w:trPr>
          <w:trHeight w:val="49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 i nazwisko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pokrewieństw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dochodów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Dochody (określenie wysokości                     i waluty)</w:t>
            </w:r>
          </w:p>
        </w:tc>
      </w:tr>
      <w:tr>
        <w:trPr>
          <w:trHeight w:val="49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zać podmiot zobowiązany do wypłaty, nazwę albo imię i nazwisko oraz siedzibę albo miejsce zamieszkania) lub miejsce wykonywania działalności gospodarczej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zczególnienie z jakiego tytułu:                         (z wynagrodzenia o pracę,                          działalności gospodarczej, renty, emerytury, alimenty, stypendia, zasiłek dla bezrobotnych,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 dochód brutto</w:t>
              <w:br/>
              <w:t>z ostatnich 3 miesięcy  poprzedzających złożenie wniosku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 dochód netto</w:t>
              <w:br/>
              <w:t>z ostatnich 3 miesięcy  poprzedzających złożenie wniosku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członkowie rodziny pozostający na utrzymaniu Wnioskodawcy lub prowadzący z nim wspólne gospodarstwo domowe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AZEM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. Struktura dodatkowych dochodów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Dodatkowe miesięczne dochody nie wymienione w tabeli (należy podać źródła dochodu tj. wskazać osobę/ podmiot wypłacający świadczenie oraz podać jego adres zamieszkania albo siedzibę oraz wysokość dochodu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840" w:hanging="840"/>
        <w:jc w:val="both"/>
        <w:rPr/>
      </w:pPr>
      <w:r>
        <w:rPr>
          <w:sz w:val="22"/>
          <w:szCs w:val="22"/>
        </w:rPr>
        <w:t>z tytułu umów zlecenie i o dzieło itp. …………………………………….……………….…..………….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840" w:hanging="840"/>
        <w:jc w:val="both"/>
        <w:rPr/>
      </w:pPr>
      <w:r>
        <w:rPr>
          <w:sz w:val="22"/>
          <w:szCs w:val="22"/>
        </w:rPr>
        <w:t>z tytułu najmu i dzierżawy ………………………………..………………………..……..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siłki płacone przez ZUS (np. chorobowy, opiekuńczy, macierzyński, świadczenie rehabilitacyjne) ………………………………………..…………………………………….……………………...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świadczenia z pomocy społecznej (zasiłki rodzinne, pielęgnacyjne, celowe, dodatki mieszkaniowe) ……………………………………….…………………..……………………………..……………………...</w:t>
      </w:r>
    </w:p>
    <w:p>
      <w:pPr>
        <w:pStyle w:val="Normal"/>
        <w:tabs>
          <w:tab w:val="clear" w:pos="708"/>
          <w:tab w:val="left" w:pos="284" w:leader="none"/>
          <w:tab w:val="left" w:pos="3162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.…………………………………..…………………………..………………………………...……………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840" w:hanging="840"/>
        <w:jc w:val="both"/>
        <w:rPr/>
      </w:pPr>
      <w:r>
        <w:rPr>
          <w:sz w:val="22"/>
          <w:szCs w:val="22"/>
        </w:rPr>
        <w:t>inne ……………………………………………………………..…………………………….….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2. Dodatkowe uwagi o sytuacji rodzinnej i materialnej, mające wpływ na ocenę wniosku: czy występuje niepełnosprawność, choroby przewlekłe, czy w gospodarstwie domowym są osoby pełnoletnie i nie pracują – jeśli tak podać powód, czy z Wnioskodawcą mieszkają osoby, które nie prowadzą z nim wspólnego gospodarstwa domowego:</w:t>
      </w:r>
    </w:p>
    <w:p>
      <w:pPr>
        <w:pStyle w:val="NoSpac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b/>
          <w:sz w:val="22"/>
          <w:szCs w:val="22"/>
        </w:rPr>
        <w:t xml:space="preserve">Łączny miesięczny dochód brutto rodziny (A + B) …………………………………….……... 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Łączny miesięczny dochód netto rodziny (A + B) ……………………...……………………... </w:t>
      </w:r>
    </w:p>
    <w:p>
      <w:pPr>
        <w:pStyle w:val="Normal"/>
        <w:spacing w:lineRule="auto" w:line="360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4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. Struktura wydatków miesięcznych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tki mieszkaniowe: np. czynsz, woda, kanalizacja, energia elektryczna, gaz, koszty ogrzewania mieszkania ………………………………………………………………………………….…………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telefon, opłata za Internet …………………………………………………………………………...…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alimenty …………………………………………………………………………………….…….……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294"/>
        <w:jc w:val="both"/>
        <w:rPr/>
      </w:pPr>
      <w:r>
        <w:rPr>
          <w:sz w:val="22"/>
          <w:szCs w:val="22"/>
        </w:rPr>
        <w:t>spłata kredytów (podać kwotę kredytu, okres i termin ostatecznej spłaty, wysokość miesięcznej raty) …………..……………………………………………………….………………………………….....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inne …………………………………………….………………………………...…………….…...…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II. Posiadany majątek: nieruchomości, ruchomości i inne</w:t>
      </w:r>
    </w:p>
    <w:p>
      <w:pPr>
        <w:pStyle w:val="ListParagraph"/>
        <w:numPr>
          <w:ilvl w:val="0"/>
          <w:numId w:val="2"/>
        </w:numPr>
        <w:spacing w:lineRule="auto" w:line="360"/>
        <w:ind w:left="425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Dom położony w ……………………………………….….. (miejsce położenia nieruchomości)                    o powierzchni: …………….……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an prawny nieruchomości: numer księgi wieczystej/                         nr zbioru dokumentów: …………………………. (prowadzonej przez Sąd …………………….),                      o wartości szacunkowej ………………..…………., rodzaj współwłasności: łączna/ w częściach ułamkowych (właściwe zakreślić), wysokość udziału …………………., dane współwłaścicieli: …………………………………….………… stan zadłużenia/ obciążenia nieruchomości: ………………………….……………………………………………………………….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425" w:right="0" w:hanging="426"/>
        <w:jc w:val="both"/>
        <w:rPr/>
      </w:pPr>
      <w:r>
        <w:rPr>
          <w:sz w:val="22"/>
          <w:szCs w:val="22"/>
        </w:rPr>
        <w:t>Mieszkanie: własnościowe, spółdzielcze własnościowe, inne …………..……………….</w:t>
        <w:br/>
        <w:t>(właściwe zakreślić ) w  ………………………………………. (miejsce położenia nieruchomości)                   o powierzchni ………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an prawny  nieruchomości: numer księgi wieczystej/ nr zbioru dokumentów: …………………………. (prowadzonej przez Sąd …………………….), o wartości szacunkowej ………………..…………., rodzaj współwłasności: łączna/ w częściach ułamkowych (właściwe zakreślić), wysokość udziału …………………., dane współwłaścicieli: ………………………………………………….. stan zadłużenia/ obciążenia nieruchomości: 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425" w:right="0" w:hanging="426"/>
        <w:jc w:val="both"/>
        <w:rPr/>
      </w:pPr>
      <w:r>
        <w:rPr>
          <w:sz w:val="22"/>
          <w:szCs w:val="22"/>
        </w:rPr>
        <w:t>Gospodarstwo rolne o powierzchni …………. ha, położone w …………………………………… (miejsce położenia nieruchomości), stan prawny nieruchomości: numer księgi wieczystej/ nr zbioru dokumentów: …………………………. (prowadzonej przez Sąd …………………….), o wartości szacunkowej ………………..…………., rodzaj współwłasności: łączna/ w częściach ułamkowych (właściwe zakreślić), wysokość udziału …………………., dane współwłaścicieli: …………………………………………………………. stan zadłużenia/ obciążenia nieruchomości: 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425" w:right="0" w:hanging="426"/>
        <w:jc w:val="both"/>
        <w:rPr/>
      </w:pPr>
      <w:r>
        <w:rPr>
          <w:sz w:val="22"/>
          <w:szCs w:val="22"/>
        </w:rPr>
        <w:t>Inne grunty o powierzchni …………….……. ha, położone                                                                                  w ……………………………………….….. (miejsce położenia nieruchomości), stan prawny nieruchomości: numer księgi wieczystej/ nr zbioru dokumentów: …………………………. (prowadzonej przez Sąd …………………….), o wartości szacunkowej ………………..…………., rodzaj współwłasności: łączna/ w częściach ułamkowych (właściwe zakreślić), wysokość udziału …………………., dane współwłaścicieli: ……………………………………………………………. stan zadłużenia/ obciążenia nieruchomości: 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ind w:left="425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biekty dzierżawione lub wynajmowane (wskazać adres i miesięczną kwotę dzierżawy / wynajmu) …………………………………………….……………………………………………………….…</w:t>
      </w:r>
    </w:p>
    <w:p>
      <w:pPr>
        <w:pStyle w:val="ListParagraph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6.  Posiadane środki  transportowe (podać markę, rok produkcji, wartość szacunkową)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amochody ciężarowe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amochody osobowe 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3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motocykle i motory lub inne np. przyczepy  .................................................................................................</w:t>
      </w:r>
    </w:p>
    <w:p>
      <w:pPr>
        <w:pStyle w:val="Normal"/>
        <w:spacing w:lineRule="auto" w:line="36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7. Inne rzeczy ruchome, których przybliżona wartość wynosi ponad 1 000,00 zł  (podać rodzaj                                  i dane identyfikacyjne, obciążenia tej rzeczy, miejsce w którym się znajduje, oznaczenie podmiotu                    w którego władaniu się znajduje – nazwa, imię i  nazwisko oraz adres siedziby lub miejsca zamieszkania, rodzaj współwłasności, wysokość udziału oraz dane współwłaścicieli): ……………………………………………..….…………………………………………………………………………………………………..….…………………………………..……………………………..………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sz w:val="22"/>
          <w:szCs w:val="22"/>
        </w:rPr>
        <w:t xml:space="preserve">8. Inne składniki majątku: np. </w:t>
      </w:r>
      <w:r>
        <w:rPr>
          <w:i/>
          <w:sz w:val="22"/>
          <w:szCs w:val="22"/>
        </w:rPr>
        <w:t>oszczędności</w:t>
      </w:r>
      <w:r>
        <w:rPr>
          <w:sz w:val="22"/>
          <w:szCs w:val="22"/>
        </w:rPr>
        <w:t xml:space="preserve"> (podać ich wysokość, walutę, miejsce w którym się znajdują, oznaczenie podmiotu, w którego władaniu się znajdują, rodzaj współwłasności, wysokość udziału                   oraz dane współwłaścicieli jeżeli występują), </w:t>
      </w:r>
      <w:r>
        <w:rPr>
          <w:i/>
          <w:sz w:val="22"/>
          <w:szCs w:val="22"/>
        </w:rPr>
        <w:t>obligacje, akcje, prawa majątkowe, w tym wierzytelności pieniężne</w:t>
      </w:r>
      <w:r>
        <w:rPr>
          <w:sz w:val="22"/>
          <w:szCs w:val="22"/>
        </w:rPr>
        <w:t xml:space="preserve"> (podać ich wartość i nazwę banku lub biura maklerskiego, w przypadku wierzytelności pieniężnych podać obciążenie tego prawa, wskazać podmiot będący dłużnikiem: nazwa lub imię i nazwisko oraz adres siedziby albo miejsca zamieszkania, oznaczenie rejestru w którym prawo to zostało ujawnione, rodzaj współposiadania, wysokość udziału  i  dane współposiadaczy, a także nr księgi wieczystej oraz oznaczenie sądu właściwego do prowadzenia ksiąg jeżeli wierzytelność została zabezpieczona hipoteką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wnioskodawców będących przedsiębiorcami – należy dodatkowo wypełnić pkt I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pis aktualnej sytuacji ekonomicznej prowadzonej działalności gospodarczej przez Wnioskod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g stanu na dzień złożenia wniosku lub wg bilansu za ostatni rok obro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985"/>
        <w:gridCol w:w="1842"/>
      </w:tblGrid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(Zys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a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niec miesiąca poprzedzającego wnio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niec kwartału poprzedzającego wnio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niec roku poprzedzającego wnio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pitał własny</w:t>
      </w:r>
      <w:r>
        <w:rPr>
          <w:sz w:val="22"/>
          <w:szCs w:val="22"/>
        </w:rPr>
        <w:t>…………………………………………………………………………………………………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ywa prowadzonej działalności gospodarczej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Majątek trwały……………………………………………………..……….…………...…………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Wartości niematerialne i prawne……………………………………………………..………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Rzeczowy majątek trwały……………………………………………………………....…….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Należności długoterminowe………………………..…………………………….……...……</w:t>
      </w:r>
    </w:p>
    <w:p>
      <w:pPr>
        <w:pStyle w:val="ListParagraph"/>
        <w:numPr>
          <w:ilvl w:val="1"/>
          <w:numId w:val="4"/>
        </w:numPr>
        <w:spacing w:lineRule="auto" w:line="360"/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>Majątek obrotowy……………………………………………………………….….……………..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Zapasy………………………………………………………………...……………….………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ności i roszczenia…………………………………………………………….….……..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Papiery wartościowe przeznaczone do obrotu………………………….…………….………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odki pieniężne, w tym:</w:t>
      </w:r>
    </w:p>
    <w:p>
      <w:pPr>
        <w:pStyle w:val="ListParagraph"/>
        <w:spacing w:lineRule="auto" w:line="360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- środki pieniężne w kasie ……………………………………………………..…………..…</w:t>
      </w:r>
    </w:p>
    <w:p>
      <w:pPr>
        <w:pStyle w:val="ListParagraph"/>
        <w:spacing w:lineRule="auto" w:line="360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- środki pieniężne w banku………………………………………….……………...…………</w:t>
      </w:r>
    </w:p>
    <w:p>
      <w:pPr>
        <w:pStyle w:val="Normal"/>
        <w:shd w:fill="FFFFFF" w:val="clear"/>
        <w:spacing w:lineRule="auto" w:line="360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- inne środki pieniężne ……………………………………………………………..……..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a aktywów …………………………………………………..………………….…………</w:t>
      </w:r>
    </w:p>
    <w:p>
      <w:pPr>
        <w:pStyle w:val="ListParagraph"/>
        <w:shd w:fill="FFFFFF" w:val="clear"/>
        <w:spacing w:lineRule="auto" w:line="360"/>
        <w:ind w:left="36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hd w:fill="FFFFFF" w:val="clear"/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artość zobowiązań ogółem </w:t>
      </w:r>
      <w:r>
        <w:rPr>
          <w:sz w:val="22"/>
          <w:szCs w:val="22"/>
        </w:rPr>
        <w:t>………………………………………………………………………….</w:t>
      </w:r>
    </w:p>
    <w:p>
      <w:pPr>
        <w:pStyle w:val="ListParagraph"/>
        <w:shd w:fill="FFFFFF" w:val="clear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artość zobowiązań krótkoterminowych </w:t>
      </w:r>
      <w:r>
        <w:rPr>
          <w:sz w:val="22"/>
          <w:szCs w:val="22"/>
        </w:rPr>
        <w:t>………………………………….……………………….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szCs w:val="22"/>
        </w:rPr>
        <w:t>Zaległości</w:t>
      </w:r>
      <w:r>
        <w:rPr>
          <w:sz w:val="22"/>
          <w:szCs w:val="22"/>
        </w:rPr>
        <w:t xml:space="preserve"> z wyszczególnieniem z jakich tytułów i na jaką kwotę (np. w Urzędzie Skarbowym, ZUS, wobec dostawców)  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</w:t>
      </w:r>
      <w:r>
        <w:rPr/>
        <w:t>.………………………..……………….………...……………………………..………..…………………………………..…….……………………………………………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Liczba zatrudnianych pracowników ……………………………………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Jestem zobowiązany do sporządzania sprawozdań finansowych zgodnie z przepisami o rachunkowości: TAK/NIE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Przedsiębiorca ubiegający się o ulgę w spłacie, która stanowi pomoc de minimis przedkłada dodatkowo: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(nie dotyczy kar umownych oraz pomocy publicznej udzielonej podmiotom nie będącym beneficjentem pomocy publicznej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Formularz informacji przedstawianych przy ubieganiu się o pomoc de minimis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ruk „Oświadczenia wnioskodawcy”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, gdy przedsiębiorstwo jest zobowiązane do sporządzania sprawozdań finansowych zgodnie</w:t>
        <w:br/>
        <w:t>z przepisami o rachunkowości – sprawozdania finansowe za okres ostatnich 3 lat obrotowych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podane przeze mnie informacje są zgodne z prawdą. Jestem świadomy/a, że złożenie nieprawdziwego oświadczenia będzie miało skutki prawne. Znane mi są konsekwencje wynikające z art. 75 §1 i §2 Kodeksu postępowania administracyjnego (Dz.U. z 2023 poz. 775 z późn. zm.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dotyczące składania fałszywych zeznań, co potwierdzam własnoręcznym podpisem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800" w:hanging="0"/>
        <w:jc w:val="both"/>
        <w:rPr>
          <w:sz w:val="20"/>
          <w:szCs w:val="20"/>
        </w:rPr>
      </w:pPr>
      <w:r>
        <w:rPr/>
        <w:t xml:space="preserve">                …………………………………………</w:t>
      </w:r>
    </w:p>
    <w:p>
      <w:pPr>
        <w:pStyle w:val="Normal"/>
        <w:widowControl w:val="false"/>
        <w:ind w:left="48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widowControl w:val="false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color w:val="222222"/>
          <w:sz w:val="20"/>
          <w:szCs w:val="20"/>
        </w:rPr>
        <w:t xml:space="preserve">Klauzula informacyjna dotycząca przetwarzania danych osobowych </w:t>
      </w:r>
      <w:r>
        <w:rPr>
          <w:b/>
          <w:bCs/>
          <w:sz w:val="20"/>
          <w:szCs w:val="20"/>
        </w:rPr>
        <w:t>(dla wnioskodawcy będącego osobą fizyczną, wnioskodawcy będącego osobą fizyczną prowadzącą jednoosobową działalność gospodarczą, pełnomocnika wnioskodawcy będącego osobą fizyczną)</w:t>
      </w:r>
    </w:p>
    <w:p>
      <w:pPr>
        <w:pStyle w:val="Footnote"/>
        <w:jc w:val="both"/>
        <w:rPr/>
      </w:pPr>
      <w:r>
        <w:rPr>
          <w:color w:val="222222"/>
        </w:rPr>
        <w:t xml:space="preserve"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</w:t>
      </w:r>
      <w:r>
        <w:rPr/>
        <w:t>(Dz. Urz. UE L 119 z 04.05.2016, str. 1)</w:t>
      </w:r>
      <w:r>
        <w:rPr>
          <w:rStyle w:val="FootnoteCharacters"/>
          <w:color w:val="222222"/>
        </w:rPr>
        <w:t xml:space="preserve"> </w:t>
      </w:r>
      <w:r>
        <w:rPr>
          <w:color w:val="222222"/>
          <w:lang w:val="pl-PL"/>
        </w:rPr>
        <w:t>(</w:t>
      </w:r>
      <w:r>
        <w:rPr>
          <w:color w:val="222222"/>
        </w:rPr>
        <w:t>ogóln</w:t>
      </w:r>
      <w:r>
        <w:rPr>
          <w:color w:val="222222"/>
          <w:lang w:val="pl-PL"/>
        </w:rPr>
        <w:t>e</w:t>
      </w:r>
      <w:r>
        <w:rPr>
          <w:color w:val="222222"/>
        </w:rPr>
        <w:t xml:space="preserve"> rozporządzenie o ochronie danych osobowych</w:t>
      </w:r>
      <w:r>
        <w:rPr>
          <w:color w:val="222222"/>
          <w:lang w:val="pl-PL"/>
        </w:rPr>
        <w:t xml:space="preserve">) zw. dalej RODO </w:t>
      </w:r>
      <w:r>
        <w:rPr>
          <w:color w:val="222222"/>
        </w:rPr>
        <w:t>, informuję, iż:</w:t>
      </w:r>
    </w:p>
    <w:p>
      <w:pPr>
        <w:pStyle w:val="Domylne"/>
        <w:keepNext w:val="false"/>
        <w:numPr>
          <w:ilvl w:val="0"/>
          <w:numId w:val="7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/>
      </w:pPr>
      <w:r>
        <w:rPr>
          <w:color w:val="222222"/>
        </w:rPr>
        <w:t xml:space="preserve">Administratorem Pani/Pana danych osobowych jest Powiatowy Urząd Pracy w Legnicy z siedzibą przy ul. Gen. </w:t>
      </w:r>
      <w:r>
        <w:rPr/>
        <w:t>Władysława Andersa 2, 59-220 Legnica;</w:t>
      </w:r>
    </w:p>
    <w:p>
      <w:pPr>
        <w:pStyle w:val="Domylne"/>
        <w:keepNext w:val="false"/>
        <w:numPr>
          <w:ilvl w:val="0"/>
          <w:numId w:val="7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/>
      </w:pPr>
      <w:r>
        <w:rPr/>
        <w:t>Kontakt do Inspektora Ochrony Danych u Administratora: e-mail: iod@puplegnica.pl;</w:t>
      </w:r>
    </w:p>
    <w:p>
      <w:pPr>
        <w:pStyle w:val="Domylne"/>
        <w:keepNext w:val="false"/>
        <w:numPr>
          <w:ilvl w:val="0"/>
          <w:numId w:val="7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/>
      </w:pPr>
      <w:r>
        <w:rPr/>
        <w:t>Pani/Pana dane osobowe przetwarzane będą w celu udzielenia ulgi w spłacie: umorzenie należności</w:t>
      </w:r>
      <w:r>
        <w:rPr>
          <w:b/>
        </w:rPr>
        <w:t xml:space="preserve"> </w:t>
      </w:r>
      <w:r>
        <w:rPr/>
        <w:t xml:space="preserve">zgodnie </w:t>
        <w:br/>
        <w:t xml:space="preserve">z przepisami ustawy z dnia 20 kwietnia 2004 roku o promocji zatrudnienia i instytucjach rynku pracy (Dz. U. </w:t>
        <w:br/>
        <w:t>2023 poz. 735 ze zm.), ustawy z dnia 27 sierpnia 2009r, o finansach publicznych (Dz. U. z 2023 poz. 1270 ze zm.)   oraz na podstawie:</w:t>
      </w:r>
    </w:p>
    <w:p>
      <w:pPr>
        <w:pStyle w:val="Domylne"/>
        <w:keepNext w:val="false"/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0"/>
        <w:jc w:val="both"/>
        <w:rPr/>
      </w:pPr>
      <w:r>
        <w:rPr/>
        <w:t>a) art. 6 ust. 1 lit. c) RODO -przetwarzanie jest niezbędne do wypełnienia obowiązku prawnego ciążącego na administratorze,</w:t>
      </w:r>
    </w:p>
    <w:p>
      <w:pPr>
        <w:pStyle w:val="Domylne"/>
        <w:keepNext w:val="false"/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0"/>
        <w:jc w:val="both"/>
        <w:rPr>
          <w:color w:val="222222"/>
        </w:rPr>
      </w:pPr>
      <w:r>
        <w:rPr/>
        <w:t>b) a w przypadku numeru telefonu na podstawie art. 6 ust. 1 lit. a) RODO -osoba, której dane dotyczą wyraziła zgodę na przetwarzanie swoich danych osobowych w jednym lub większej liczbie określonych celów;</w:t>
      </w:r>
    </w:p>
    <w:p>
      <w:pPr>
        <w:pStyle w:val="Domylne"/>
        <w:keepNext w:val="false"/>
        <w:numPr>
          <w:ilvl w:val="0"/>
          <w:numId w:val="7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>
          <w:color w:val="222222"/>
        </w:rPr>
      </w:pPr>
      <w:r>
        <w:rPr>
          <w:color w:val="222222"/>
        </w:rPr>
        <w:t>Pani/Pana dane osobowe mogą być udostępniane:</w:t>
      </w:r>
    </w:p>
    <w:p>
      <w:pPr>
        <w:pStyle w:val="Domylne"/>
        <w:keepNext w:val="false"/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0"/>
        <w:jc w:val="both"/>
        <w:rPr>
          <w:rStyle w:val="Applestylespan"/>
          <w:color w:val="222222"/>
        </w:rPr>
      </w:pPr>
      <w:r>
        <w:rPr>
          <w:color w:val="000000"/>
          <w:shd w:fill="FFFFFF" w:val="clear"/>
        </w:rPr>
        <w:t xml:space="preserve">- </w:t>
      </w:r>
      <w:r>
        <w:rPr/>
        <w:t xml:space="preserve">podmiotom, którym Urząd powierza przetwarzanie danych osobowych na podstawie umów powierzenia przetwarzania danych osobowych, w tym </w:t>
      </w:r>
      <w:r>
        <w:rPr>
          <w:rStyle w:val="Applestylespan"/>
          <w:color w:val="000000"/>
          <w:shd w:fill="FFFFFF" w:val="clear"/>
        </w:rPr>
        <w:t>dostawcom systemów informatycznych i aplikacji w zakresie prac serwisowych, firmom niszczącym dokument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0"/>
        <w:jc w:val="both"/>
        <w:outlineLvl w:val="0"/>
        <w:rPr/>
      </w:pPr>
      <w:r>
        <w:rPr>
          <w:sz w:val="20"/>
          <w:szCs w:val="20"/>
        </w:rPr>
        <w:t xml:space="preserve">- organom publicznym  i innym podmiotom, w tym m.in. ZUS, US, Starostwu Powiatowemu w Legnicy, Dolnośląskiemu Wojewódzkiemu Urzędowi Pracy we Wrocławiu, Ministerstwu Rodziny i Polityki Społecznej, </w:t>
      </w:r>
      <w:r>
        <w:rPr>
          <w:rStyle w:val="Applestylespan"/>
          <w:color w:val="000000"/>
          <w:sz w:val="20"/>
          <w:szCs w:val="20"/>
          <w:shd w:fill="FFFFFF" w:val="clear"/>
        </w:rPr>
        <w:t>bankom, Poczcie Polskiej,</w:t>
      </w:r>
      <w:r>
        <w:rPr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  <w:shd w:fill="FFFFFF" w:val="clear"/>
        </w:rPr>
        <w:t>organom egzekucyjnym,</w:t>
      </w:r>
      <w:r>
        <w:rPr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  <w:shd w:fill="FFFFFF" w:val="clear"/>
        </w:rPr>
        <w:t>kancelarii prawniczej;</w:t>
      </w:r>
    </w:p>
    <w:p>
      <w:pPr>
        <w:pStyle w:val="Domylne"/>
        <w:keepNext w:val="false"/>
        <w:numPr>
          <w:ilvl w:val="0"/>
          <w:numId w:val="7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/>
      </w:pPr>
      <w:r>
        <w:rPr>
          <w:color w:val="222222"/>
        </w:rPr>
        <w:t>Podane przez Panią/Pana dane osobowe nie będą przekazywane do państwa trzeciego ani do organizacji międzynarodowej;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outlineLvl w:val="0"/>
        <w:rPr/>
      </w:pPr>
      <w:r>
        <w:rPr/>
        <w:t xml:space="preserve">Pani/Pana dane osobowe będą przechowywane 50 lat (lub 10 lat w przypadku przedsiębiorcy) zgodnie z </w:t>
      </w:r>
      <w:r>
        <w:rPr>
          <w:color w:val="222222"/>
        </w:rPr>
        <w:t xml:space="preserve">Jednolitym rzeczowym wykazem akt (dostępnym  na </w:t>
      </w:r>
      <w:r>
        <w:rPr/>
        <w:t>https://legnica.praca.gov.pl/urzad/ochrona-danych-osobowych</w:t>
      </w:r>
      <w:r>
        <w:rPr>
          <w:color w:val="222222"/>
        </w:rPr>
        <w:t xml:space="preserve">) oraz w oparciu o Instrukcję Kancelaryjną i </w:t>
      </w:r>
      <w:r>
        <w:rPr>
          <w:bCs/>
          <w:color w:val="000000"/>
        </w:rPr>
        <w:t xml:space="preserve">Instrukcję w sprawie organizacji i zakresie działania Archiwum zakładowego Powiatowego Urzędu Pracy w Legnicy i Filii w Chojnowie </w:t>
      </w:r>
      <w:r>
        <w:rPr>
          <w:color w:val="222222"/>
        </w:rPr>
        <w:t xml:space="preserve">oraz </w:t>
      </w:r>
      <w:r>
        <w:rPr/>
        <w:t>Ustawę z dnia 14 lipca 1983 r. o narodowym zasobie archiwalnym i archiwach (Dz. U. 2020, poz. 164 z późn. zm.);</w:t>
      </w:r>
    </w:p>
    <w:p>
      <w:pPr>
        <w:pStyle w:val="Domylne"/>
        <w:keepNext w:val="false"/>
        <w:numPr>
          <w:ilvl w:val="0"/>
          <w:numId w:val="7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/>
      </w:pPr>
      <w:r>
        <w:rPr/>
        <w:t>Posiada Pan/Pani prawo dostępu do treści swoich danych, prawo ich sprostowania oraz prawo do ograniczenia przetwarzania z zastrzeżeniem przypadków, o których mowa w art. 18 ust. 2</w:t>
      </w:r>
      <w:r>
        <w:rPr>
          <w:color w:val="222222"/>
        </w:rPr>
        <w:t xml:space="preserve"> RODO;</w:t>
      </w:r>
    </w:p>
    <w:p>
      <w:pPr>
        <w:pStyle w:val="Domylne"/>
        <w:keepNext w:val="false"/>
        <w:numPr>
          <w:ilvl w:val="0"/>
          <w:numId w:val="7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>
          <w:color w:val="222222"/>
        </w:rPr>
      </w:pPr>
      <w:r>
        <w:rPr>
          <w:color w:val="222222"/>
        </w:rPr>
        <w:t xml:space="preserve">Posiada Pan/Pani prawo wniesienia skargi do Prezesa Urzędu Ochrony Danych Osobowych gdy uzna Pani/Pan, </w:t>
        <w:br/>
        <w:t>iż przetwarzanie danych osobowych Pani/Pana dotyczących narusza przepisy RODO;</w:t>
      </w:r>
    </w:p>
    <w:p>
      <w:pPr>
        <w:pStyle w:val="Domylne"/>
        <w:keepNext w:val="false"/>
        <w:numPr>
          <w:ilvl w:val="0"/>
          <w:numId w:val="7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/>
      </w:pPr>
      <w:r>
        <w:rPr>
          <w:color w:val="222222"/>
        </w:rPr>
        <w:t xml:space="preserve">Podanie przez Pana/Panią danych osobowych (z wyłączeniem numeru telefonu) jest wymogiem ustawowym. Podanie danych jest konieczne jeśli chciałby(aby) Pan/ Pani ubiegać się o umorzenie należności, o którym mowa </w:t>
        <w:br/>
        <w:t>w art. 76 ust. 7 oraz 7a ustawy o promocji zatrudnienia i instytucjach rynku pracy oraz art. 57 ustawy z dnia 27 sierpnia 2009r., o finansach publicznych;</w:t>
      </w:r>
    </w:p>
    <w:p>
      <w:pPr>
        <w:pStyle w:val="Domylne"/>
        <w:keepNext w:val="false"/>
        <w:numPr>
          <w:ilvl w:val="0"/>
          <w:numId w:val="7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>
          <w:color w:val="222222"/>
        </w:rPr>
      </w:pPr>
      <w:r>
        <w:rPr/>
        <w:t>Podanie numeru telefonu nie jest obowiązkowe i nie jest Pan/Pani zobowiązany(a) do ich podawania. Nie ponosi Pan/Pani żadnych konsekwencji jeśli nie poda swoich danych osobowych w postaci nr telefonu;</w:t>
      </w:r>
    </w:p>
    <w:p>
      <w:pPr>
        <w:pStyle w:val="Domylne"/>
        <w:keepNext w:val="false"/>
        <w:numPr>
          <w:ilvl w:val="0"/>
          <w:numId w:val="7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>
          <w:color w:val="222222"/>
        </w:rPr>
      </w:pPr>
      <w:r>
        <w:rPr>
          <w:color w:val="222222"/>
        </w:rPr>
        <w:t xml:space="preserve">Nie podlega Pan </w:t>
      </w:r>
      <w:r>
        <w:rPr/>
        <w:t>zautomatyzowanym podejmowaniu decyzji</w:t>
      </w:r>
      <w:r>
        <w:rPr>
          <w:rStyle w:val="FootnoteCharacters"/>
          <w:rStyle w:val="FootnoteAnchor"/>
        </w:rPr>
        <w:footnoteReference w:id="3"/>
      </w:r>
      <w:r>
        <w:rPr/>
        <w:t>, w tym profilowaniu</w:t>
      </w:r>
      <w:r>
        <w:rPr>
          <w:rStyle w:val="FootnoteCharacters"/>
          <w:rStyle w:val="FootnoteAnchor"/>
        </w:rPr>
        <w:footnoteReference w:id="4"/>
      </w:r>
      <w:r>
        <w:rPr/>
        <w:t xml:space="preserve">, o którym mowa w art. 22 ust. </w:t>
        <w:br/>
        <w:t>1 i 4 RODO.</w:t>
      </w:r>
    </w:p>
    <w:p>
      <w:pPr>
        <w:pStyle w:val="Normal"/>
        <w:spacing w:lineRule="auto" w:line="36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ind w:left="4802" w:hanging="0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ab/>
        <w:tab/>
        <w:tab/>
        <w:t xml:space="preserve"> …………………………………………</w:t>
      </w:r>
    </w:p>
    <w:p>
      <w:pPr>
        <w:pStyle w:val="Normal"/>
        <w:ind w:left="480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ab/>
        <w:t xml:space="preserve">    (czytelny podpis wnioskodawcy)</w:t>
      </w:r>
    </w:p>
    <w:p>
      <w:pPr>
        <w:pStyle w:val="Normal"/>
        <w:ind w:left="48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07315</wp:posOffset>
                </wp:positionV>
                <wp:extent cx="6289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866"/>
      </w:tblGrid>
      <w:tr>
        <w:trPr>
          <w:trHeight w:val="3824" w:hRule="atLeast"/>
        </w:trPr>
        <w:tc>
          <w:tcPr>
            <w:tcW w:w="7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Powiatowego Urzędu Pracy w Legnic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przedłożono do zaopiniowania Powiatowej Radzie Rynku Pracy w Legnicy na posiedzeniu w dniu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owiatowa Rada Rynku Pracy w Legnicy zaopiniowała wniosek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kół z posiedzenia Powiatowej Rady Rynku Pracy w Legnicy nr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Powiatowego Urzędu Pracy w Legnicy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data i podpis pracownika prowadzącego sprawę)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0" w:top="426" w:footer="0" w:bottom="5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rt.75.§1.”Jako dowód należy dopuścić wszystko, co może przyczynić się do wyjaśnienia sprawy, a nie jest sprzeczne z prawem. W szczególności dowodem mogą być dokumenty, zeznania świadków, opinie biegłych oraz oględziny. §2.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Przepis art.83 §3stosuje się odpowiednio.”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zautomatyzowane podejmowanie decyzji</w:t>
      </w:r>
      <w:r>
        <w:rPr>
          <w:b/>
          <w:sz w:val="14"/>
          <w:szCs w:val="14"/>
        </w:rPr>
        <w:t xml:space="preserve"> - </w:t>
      </w:r>
      <w:r>
        <w:rPr>
          <w:sz w:val="14"/>
          <w:szCs w:val="14"/>
        </w:rPr>
        <w:t>podejmowanie decyzji dotyczącej  osoby wyłącznie w oparciu o zautomatyzowane przetwarzanie (tzn. przy użyciu komputerów, algorytmów itp.) bez zaangażowania ludzi w proces podejmowania decyzji</w:t>
      </w:r>
    </w:p>
  </w:footnote>
  <w:footnote w:id="4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 xml:space="preserve">profilowanie - dowolna forma zautomatyzowanego przetwarzania danych osobowych, która polega na gromadzeniu informacji o danej osobie (lub grupie osób fizycznych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4"/>
          <w:szCs w:val="14"/>
        </w:rPr>
        <w:t>i ocenę ich cech lub wzorców zachowań w celu zakwalifikowania ich do określonej kategorii lub grupy, w szczególności do celów analizy lub prognozy takich aspektów jak zainteresowania, upodobania, lub zachowania, zdolności do wykonania danego zadania, stanu zdrowia, sytuacji ekonomicznej, wiarygodności, lokalizacji lub przemieszczani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62"/>
        </w:tabs>
        <w:ind w:left="3162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6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1">
    <w:name w:val="Tekst przypisu dolnego Znak1"/>
    <w:qFormat/>
    <w:rPr>
      <w:kern w:val="2"/>
    </w:rPr>
  </w:style>
  <w:style w:type="character" w:styleId="TekstprzypisukocowegoZnak">
    <w:name w:val="Tekst przypisu końcowego Znak"/>
    <w:qFormat/>
    <w:rPr>
      <w:rFonts w:eastAsia="Lucida Sans Unicode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283" w:right="0" w:firstLine="708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kern w:val="0"/>
    </w:rPr>
  </w:style>
  <w:style w:type="paragraph" w:styleId="Endnote">
    <w:name w:val="Endnote Text"/>
    <w:basedOn w:val="Normal"/>
    <w:pPr>
      <w:widowControl w:val="false"/>
    </w:pPr>
    <w:rPr>
      <w:rFonts w:eastAsia="Lucida Sans Unicod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4:00Z</dcterms:created>
  <dc:creator>mloniewska</dc:creator>
  <dc:description/>
  <cp:keywords/>
  <dc:language>en-US</dc:language>
  <cp:lastModifiedBy>bg</cp:lastModifiedBy>
  <cp:lastPrinted>2022-11-22T14:23:00Z</cp:lastPrinted>
  <dcterms:modified xsi:type="dcterms:W3CDTF">2024-02-22T11:08:00Z</dcterms:modified>
  <cp:revision>9</cp:revision>
  <dc:subject/>
  <dc:title>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